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1976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ÉCNICO SUPERIOR UNIVERSITARIO EN TERAPIA FI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LECTROTERAP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el tratamiento terapéutico, a través de la valoración inicial, la planeación, ejecución y evaluación de técnicas de masoterapia y electroterapia, para la rehabilitación y mejora de la calidad de vida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las técnicas de electroterapia, mediante sus principios y técnicas, para contribuir al plan de tratamiento y evolución del usuar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damentos de Electroterap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écnicas de Electroterap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sz w:val="26"/>
          <w:szCs w:val="26"/>
          <w:lang w:val="es-MX"/>
        </w:rPr>
        <w:t>ELECTROTERAPIA</w:t>
      </w:r>
      <w:r>
        <w:rPr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  Fundamentos de Electroterapi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5. 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tinguirá los fundamentos y componentes de la electroterapia, para la implementación de las técnicas acordes al protocol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electroterap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básicos de física, eléctrica y su relación con la electroterap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uctura de la ma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úcleo, protón y neut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y de Newton, Ohm y Jou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orrientes eléctricas, intensidade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rriente eléctrica e intens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pos de corrientes:  corriente directa y corriente al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recuencia de corrientes eléctricas: baja, media y al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ductividad eléct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idades e instrumentos de medida de corriente eléct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pendencia entre resistencia y temper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e electroterap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clasificación de las corrientes en electroterapia según metodología, efectos generados, frecuencia y fo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rec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Forma de impul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inua o directa: corriente galvánica interrump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uadrada o rectangulares:  fará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onenciales o progresivas: triangulares, trapezoidal, sinusoidales y semisinusoid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rriente bifásica o alternas: bifásicas consecutivas, desfasadas y asimétr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rrientes moduladas: monofásicas o bifá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laridad de corriente:  polares y apo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formas, intensidad y frecuencia de corrientes eléctrica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LECTROTERAPI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O DE EVALU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ejercicio práctico, demostrará los tipos de corriente mediante electroterapia y entregará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mapa conceptual de los fundamentos y componentes de electroterapi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Comprender los principios de física y eléctrica aplicados en la electroterap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características de la corriente eléc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 clasificación de corrientes en electroterap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metodología de electroterap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prác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LECTROTERAPI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irig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electr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LECTROTERAPIA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UNIDADES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Técnicas de electroterapi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técnicas de electroterapia, para contribuir al tratamiento terapéutic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nid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l ultrasonido: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do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nido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 piezoeléctrico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oeléctrico invertido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la onda sónic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equipo y de las técnicas de ultrasonido: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átil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plicaciones de la técnica de ultrasonido en patologías, sus indicaciones y contraindicacion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terminar técnicas de ultrasonido acordes a las características de las patologí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de ultrasonido en pac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o lás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 espectro electromagn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equipo y de las técnicas de rayo láser: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do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u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plicaciones de las técnicas de rayo láser en patologías, sus indicaciones y contraindicaciones.</w:t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écnicas de rayo láser acordes a las características de las patología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de rayo láser en pac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Nerviosa Transcutánea (TENS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equipo y de la técnica de T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plicaciones de la técnica de TENS en patologías, sus indicaciones y contraindicacion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écnicas de TENS acordes a las características de las patología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de TENS en pac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 Ru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equipo y de las técnicas de: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 Rusa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 interferencial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 diadiná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plicaciones de la técnica de corriente rusa, interferencial, diadinámica,  sus indicaciones y contraindicacion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écnicas de corriente rusa, interferencial y diadinámica acorde a las características de las patología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de TENS en usuari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y Baja Frecuenc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relación de las corrientes de baja y alta frecuencia con los sistemas biológ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de magnetoterap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plicaciones de la técnica de magnetoterapia en patologías, sus indicaciones y contraindicacion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Determinar  la técnica de magnetoterapia acorde a las características de las patología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Desarrollar técnicas de magnetoterapia en usuari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infrarro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equipo y de la técnica de luz infrarro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plicaciones de la técnica infrarroja en patologías, sus indicaciones y contraindicacione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 la técnica de luz infrarroja acorde a las características de las patología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 técnica de luz infrarroja en usuari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LECTROTERAPI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PROCESO DE EVALU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con usuarios de electroterapia entregará lo sigu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istorial clí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 utilizada y su protocolo terapéu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Video de la técnica aplic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render los procedimientos apegados a protocolo de las técnicas de electroterap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as indicaciones y contraindicaciones de las técnicas de electroterap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arrollar las técnicas de electroterapi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LECTROTERAPI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 w:ascii="Arial" w:hAnsi="Arial"/>
          <w:b w:val="false"/>
          <w:sz w:val="24"/>
          <w:szCs w:val="26"/>
          <w:lang w:val="es-MX"/>
        </w:rPr>
        <w:t>PROCESO ENSEÑANZA APRENDIZAJ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electroterap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o lá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o y lámpara infrarro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SPACIO FORMATIV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LECTROTERAPIA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jc w:val="center"/>
        <w:rPr/>
      </w:pPr>
      <w:r>
        <w:rPr/>
        <w:t>CAPACIDADES DERIVADAS DE LAS COMPETENCIAS PROFESIONALES A LAS QUE CONTRIBUYE LA ASIGNATU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lorar el estado físico del usuario, mediante la interpretación diagnóstica y aplicando técnicas de exploración física y entrevista clínica, para establecer el plan de tratamiento.</w:t>
              <w:tab/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Especialista que canaliz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datos personal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historial clínic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valoración física y terapéutica</w:t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 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r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r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LECTROTERAPI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FUENTES BIBLIOGRÁF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11"/>
        <w:gridCol w:w="2366"/>
        <w:gridCol w:w="1283"/>
        <w:gridCol w:w="1270"/>
        <w:gridCol w:w="1779"/>
      </w:tblGrid>
      <w:tr>
        <w:trPr>
          <w:tblHeader w:val="true"/>
          <w:trHeight w:val="7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meon Niel-Ash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concise book of Trigger poin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keley, Ca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h Atlantic Book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. Torres / I. Salvat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uía de Masoterapia para Fisioterapeut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orial Médica Panamerican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A. Hunter- Becker /H. Shewe/ W. Heirpertz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erapia Fís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celon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idotribo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. De Lourdes Zava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je y Drenaje aplicado a la Esté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cinc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. De Lourdes Zava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ibro Manual del Masaje Holístic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cinc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MT Donna Finando / LMT Steven Finand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rigger point therapy for Myofascial pa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kel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ractice of informed touch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ff Charla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acilitated stretch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kel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rth Atlantic Book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iment Barb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Historia de la rehabilitación méd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k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vert R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he history of massage: an illustrated survey from around the wor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ches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ma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ling art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sar M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undamentos del masaje terapéut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Graw-Hill Interamerican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o schut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25515424, 97884255154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aje: beneficios parael cuerpo y el espiri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o europe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.be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1111131449, 978111113144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y practica del masaje terapéutico: repaso para el exam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budr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871088086, 97898710880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e oriental, salud holist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tro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 jose Plasenc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75562175, 97884755621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ran libro del masaje chi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éano amba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e Plasenc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7901511x, 97884790151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e tradicional tailand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ko morim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567222448, 97895072224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atzu: el masaje terapéutico japon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nta her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nta carl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tkinson, esme floy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6662193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666219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libro completo del masa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r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ga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sz w:val="14"/>
        <w:szCs w:val="14"/>
        <w:lang w:val="en-US"/>
      </w:rPr>
      <w:t>F-CAD-SPE-24-PE-5A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9:00Z</dcterms:created>
  <dc:creator>Rocío Olguín</dc:creator>
  <dc:description/>
  <dc:language>en-US</dc:language>
  <cp:lastModifiedBy>Nefris Lopez</cp:lastModifiedBy>
  <cp:lastPrinted>2010-09-10T12:43:00Z</cp:lastPrinted>
  <dcterms:modified xsi:type="dcterms:W3CDTF">2012-11-07T14:39:00Z</dcterms:modified>
  <cp:revision>2</cp:revision>
  <dc:subject/>
  <dc:title>HOJA DE ASIGNATURA CON DESGLOSE DE UNIDADES TEMÁTICAS</dc:title>
</cp:coreProperties>
</file>