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837"/>
        <w:gridCol w:w="1032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619760" cy="40449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lang w:val="es-MX"/>
              </w:rPr>
              <w:t xml:space="preserve">TÉCNICO SUPERIOR UNIVERSITARIO EN TERAPIA FISICA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491490" cy="38163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ASIGNATURA DE DESARROLLO Y PSICOMOTRICIDAD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UNIDADES DE APRENDIZAJ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i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egrar el tratamiento terapéutico, a través de la valoración inicial, la planeación, ejecución y evaluación de técnicas de masoterapia y electroterapia, para la rehabilitación y mejora de la calidad de vida del usuario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gund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valorará trastornos psicomotrices, mediante los fundamentos del desarrollo normal del niño, las características y técnicas de diagnóstico de los trastornos psicomotrices, para determinar el grado de afectación y proponer alternativas terapéutica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esarrollo psicomotriz del niñ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oordinación y conciencia corpor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Trastornos del desarrollo psicomotriz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55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105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 xml:space="preserve">DESARROLLO Y PSICOMOTRICIDAD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536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1     Unidad  de aprendizaj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  Desarrollo psicomotriz del niño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2     Horas Teórica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3     Horas Práctica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4     Horas Totale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5     Objetivo de la Unidad de Aprendizaj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valuará el desarrollo psicomotriz de niños, para proponer alternativas de tratamient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780"/>
        <w:gridCol w:w="2637"/>
        <w:gridCol w:w="2864"/>
      </w:tblGrid>
      <w:tr>
        <w:trPr>
          <w:tblHeader w:val="true"/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l desarrollo Psicomotriz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fundamentos y antecedentes de la psicomotric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concepto y características de psicomotric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normal del niñ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fundamentos del desarrollo normal del niñ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as escalas del desarrollo normal del niño d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e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g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as etapas del desarrollo psicosocial de Erick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 el grado de desarrollo psicomotriz de niñ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DESARROLLO Y PSICOMOTRICIDAD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tir de una evaluación de desarrollo psicomotriz, entregará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storial clín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porte de la evaluación psicomotri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deo evaluando el desarrollo psicomotriz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os fundamentos biopsicosociales del desarrollo psicomotri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el desarrollo normal del niñ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nalizar las escalas del desarrollo normal del niñ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prender los procedimientos del diagnóstico del desarrollo psicomotri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Práctico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s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DESARROLLO Y PSICOMOTRICIDAD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22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Práctic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basado en proyect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las de Gesell, Wallon y Piag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DESARROLLO Y PSICOMOTRICIDAD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 Coordinación y conciencia corporal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valuará la coordinación motriz y la conciencia corporal, para contribuir al diagnóstico sensorial y motriz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922"/>
        <w:gridCol w:w="2665"/>
        <w:gridCol w:w="2445"/>
      </w:tblGrid>
      <w:tr>
        <w:trPr>
          <w:tblHeader w:val="true"/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ricidad gruesa y fina en actividades de la vida diari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los conceptos, elementos y características de la motricidad gruesa y fina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escala de Denver y sus característica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agnosticar la motricidad gruesa  fina en niños.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quema Corpora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esquema corporal y los estados de su desarrollo de acuerdo a Pierre Vay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squemas espacial y tempo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ater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ns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ercep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dominio corporal estático y dinámi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</w:rPr>
              <w:t>Diagnosticar el esquema corporal en pacientes</w:t>
              <w:b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DESARROLLO Y PSICOMOTRICIDAD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jc w:val="center"/>
        <w:rPr/>
      </w:pPr>
      <w:r>
        <w:rPr/>
        <w:t>PROCESO DE EVALUACIÓN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 de una evaluación de coordinación y esquema corporal, entregará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istoriales clín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porte de evaluación de la escala de Denv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porte de evaluación del esquema corpo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ideo aplicando la escala de Denver y evaluando el esquema corpo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Comprender las características de la motricidad gruesa y fina.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Comprender la escala de Denver y su aplicación.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Analizar los componentes del esquema corporal.</w:t>
            </w:r>
          </w:p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 Comprender los procedimientos de evaluación del esquema corporal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DESARROLLO Y PSICOMOTRICIDAD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0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basado en proyect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ñ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la de Denv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tabs>
          <w:tab w:val="clear" w:pos="708"/>
          <w:tab w:val="left" w:pos="5928" w:leader="none"/>
        </w:tabs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DESARROLLO Y PSICOMOTRICIDAD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trHeight w:val="27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 Trastornos psicomotrice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valorará a pacientes con trastorno psicomotriz, para proponer alternativas de tratamient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922"/>
        <w:gridCol w:w="2665"/>
        <w:gridCol w:w="2445"/>
      </w:tblGrid>
      <w:tr>
        <w:trPr>
          <w:tblHeader w:val="true"/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torno motriz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trastornos motrices, sus signos, síntomas y efectos en la vida cotidiana 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bilidad motri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estabilidad motri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hibición motri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sacromias tónico-motor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spraxias infanti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i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a metodología y estructura de protocolos de Terapia Fís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os agentes físicos, naturales  y artificiales como técnicas de interven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rpretar diagnósticos clínicos de trastornos motrices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agnosticar el grado de deficiencia motri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alternativas de tratamiento terapéutico en trastornos motric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tornos cognitivos y perceptivo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trastornos cognitivos y perceptivos, su signos, síntomas y efectos en la vida cotidiana de: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traso de maduración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traso mental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erceptivas: sordera, visión y lenguaje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r diagnósticos clínicos de trastornos cognitivos y perceptiv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icar el grado de deficiencia cognitivos y perceptiv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alternativas de tratamiento terapéutico trastornos cognitivos y perceptiv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DESARROLLO Y PSICOMOTRICIDAD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a valoración terapéutica  entregará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Historia clí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iagnóstico del grado de deficiencia motriz, cognitiva y percepti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lternativas de trat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ídeo de la valoración terapéutica del trastorno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Comprender los signos y síntomas de  los trastornos  motri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os efectos de los trastornos motrices en la vida cotidia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los signos y síntomas de  los trastornos cognitivos y percep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los efectos de los Trastornos cognitivos y perceptivos en la vida cotidia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elacionar las metodologías de protocolos de terapia física y los agentes terapéuticos con las alternativas de tratamiento en trastornos motrices, cognitivos y perceptivos,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DESARROLLO Y PSICOMOTRICIDAD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0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basado en proyect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tabs>
          <w:tab w:val="clear" w:pos="708"/>
          <w:tab w:val="left" w:pos="5928" w:leader="none"/>
        </w:tabs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bCs w:val="false"/>
          <w:sz w:val="24"/>
          <w:lang w:val="es-MX"/>
        </w:rPr>
      </w:pPr>
      <w:r>
        <w:rPr>
          <w:bCs w:val="false"/>
          <w:sz w:val="24"/>
          <w:lang w:val="es-MX"/>
        </w:rPr>
      </w:r>
    </w:p>
    <w:p>
      <w:pPr>
        <w:pStyle w:val="Normal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DESARROLLO Y PSICOMOTRICIDAD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alora el estado físico del usuario, mediante la interpretación diagnóstica y aplicando técnicas de exploración física y entrevista clínica, para establecer el plan de tratamiento.</w:t>
              <w:tab/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laborar un informe de valoración terapéutica, que se integrará al expediente terapéutico, que incluya: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- Especialista que canaliza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- consentimiento informado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- datos personale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- padecimiento actual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- historial clínico 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- valoración física y terapéutica</w:t>
            </w:r>
          </w:p>
          <w:p>
            <w:pPr>
              <w:pStyle w:val="Normal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/>
              </w:rPr>
              <w:t>Determinar el tratamiento terapéutico mediante la selección y programación de  técnicas terapéuticas, área, equipo, material de trabajo, recurso humano y calendarización, para contribuir a la evolución del estado de salud del usuario y a su bienestar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r un protocolo de tratamiento, que se integrará al expediente terapéutico,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Cronograma de sesiones por tratamient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Lugar o área de trabaj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Técnica(s) a utilizar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Contraindicaciones terapéutic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Riesgos y complicacion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Relación de material y equipo a utilizar de acuerdo a la normatividad aplicable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Proyección de la evolución del usuari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 xml:space="preserve">- Terapeuta responsable y especialidad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/>
              </w:rPr>
              <w:t>Desarrollar el tratamiento terapéutico mediante técnicas de masoterapia y electroterapia, para contribuir a la relajación, circulación sanguínea y manejo de dolor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Ejecutar las técnicas de masoterapia y electroterapia de acuerdo al protocolo establecido: Instalaciones, equipo e insumos a utilizar, Tiempos, Temperatura; indicaciones, contraindicaciones y beneficios para el usuario.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r un registro de la aplicación del tratamiento, que se integrará al expediente terapéutico, que incluy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Fecha, hora y número de sesió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ratamiento especificando las técnicas empleadas de masoterapia y electroterapi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Avances del tratamiento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Observaciones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  <w:r>
              <w:rPr>
                <w:rFonts w:cs="Arial" w:ascii="Arial" w:hAnsi="Arial"/>
                <w:lang w:val="es-MX" w:eastAsia="es-MX"/>
              </w:rPr>
              <w:t>-  Reacción o afectació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  <w:r>
              <w:rPr>
                <w:rFonts w:cs="Arial" w:ascii="Arial" w:hAnsi="Arial"/>
                <w:lang w:val="es-MX" w:eastAsia="es-MX"/>
              </w:rPr>
              <w:t>-  Sugerencias de seguimiento y revaloración médic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erapeuta responsable y especialidad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es-MX"/>
              </w:rPr>
              <w:t>valuar la evolución y satisfacción del usuario a través del análisis de los resultados, para proponer adecuaciones al tratamiento terapéutico y contribuir al logro de los objetivos del mism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r un informe de resultados que se integrará al expediente terapéutico,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umplimiento de actividades programad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quipo utilizad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écnicas aplicad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umplimiento de normas de higiene y seguridad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Grado de evolución del usuari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Grado de satisfacción del usuari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clusiones del tratamient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Observaciones y propuesta de Adecuaciones al tratamient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DESARROLLO Y PSICOMOTRICIDAD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326"/>
        <w:gridCol w:w="1903"/>
        <w:gridCol w:w="1348"/>
        <w:gridCol w:w="1526"/>
        <w:gridCol w:w="1542"/>
      </w:tblGrid>
      <w:tr>
        <w:trPr>
          <w:tblHeader w:val="true"/>
          <w:trHeight w:val="71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eo Pala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84-329-9541-X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spectos básicos del desarrollo infanti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ciones Ceac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Ricardo Pérez Camesell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10:84-96578-8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13:978-84-96578-86-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sicomotricidad: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arrollo psicomotor en la infanc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s Propias editorial.NetBiblo,S.L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G. cabazuelo P fronte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97884277724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 desarrollo psicomoto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cea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ier aranceta bartrina, francisco rodriguez sant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8445813242, 978844581324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recimiento y desarrollo, estudio en enki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evier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varo posada diaz y Humberto ramirez gomes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589181821, 97895891818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 niño sa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 panamericana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orenti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97896843502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s de examen de reflejos para evaluar el desarrollo del sistema nervioso centra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ensa med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té de Directores de la Carrera </w:t>
          </w:r>
        </w:p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de TSU en Terapia Física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5974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1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b/>
        <w:sz w:val="14"/>
        <w:szCs w:val="14"/>
        <w:lang w:val="en-US"/>
      </w:rPr>
      <w:t>F-CAD-SPE-24-PE-5A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basedOn w:val="Fuentedeprrafopredete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36:00Z</dcterms:created>
  <dc:creator>Rocío Olguín</dc:creator>
  <dc:description/>
  <dc:language>en-US</dc:language>
  <cp:lastModifiedBy>Nefris Lopez</cp:lastModifiedBy>
  <cp:lastPrinted>2010-09-10T12:43:00Z</cp:lastPrinted>
  <dcterms:modified xsi:type="dcterms:W3CDTF">2012-11-07T14:36:00Z</dcterms:modified>
  <cp:revision>2</cp:revision>
  <dc:subject/>
  <dc:title>HOJA DE ASIGNATURA CON DESGLOSE DE UNIDADES TEMÁTICAS</dc:title>
</cp:coreProperties>
</file>