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615950" cy="40449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TERAPIA FÍSICA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EN COMPETENCIAS PROFESIONALES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500380" cy="38163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uar con valores y actitudes proactivas, creativas y emprendedoras, en su desarrollo personal,  social, y organizacional,  en armonía con su medio ambiente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ructurará equipos de trabajo, a partir del análisis de su mecánica y dinámica, para el logro de los objetiv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216"/>
        <w:gridCol w:w="1218"/>
        <w:gridCol w:w="1212"/>
        <w:gridCol w:w="6"/>
      </w:tblGrid>
      <w:tr>
        <w:trPr/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cánica de grup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námica de grup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Mecánica de grupo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pretará la mecánica de los equipos de trabajo, para generar sinergia colaborativa entre sus integrant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784"/>
        <w:gridCol w:w="2639"/>
        <w:gridCol w:w="2868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grupo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onceptos de grupo, equipo y grupo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grupo de trabaj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pos formales, informales, equipos de trabajo y equipos de alto desempeñ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diferencias entre un equipo y grupo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e asociación al grup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omentos de competir,  colaborar, contribuir y apor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beneficios y momentos de competir,  colaborar, contribuir y aportar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r la mecánica de grupo del equipo de trabajo en sus diferentes momentos.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, a partir de un caso, un ensayo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mentos del grupo (competir, colaborar, contribuir y aport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crítico de ventajas y desventaj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 para dinamizarlo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Identificar los conceptos de equipo y grupo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mprender los elementos de la mecánica de grupo (tipos y momentos del grup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s ventajas y desventajas de cada tipo y momento del grup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 dirig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, carteles, Internet, Biblioteca, Revistas, Periódicos, acetatos, proyector, computadora, pizarrón, rotafolio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Dinámica de grupo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grará equipos de trabajo, a partir de su dinámica, estilo de comunicación y roles de los integrantes, para generar sinergia colaborativa entre sus integrant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736"/>
        <w:gridCol w:w="2591"/>
        <w:gridCol w:w="2823"/>
      </w:tblGrid>
      <w:tr>
        <w:trPr>
          <w:tblHeader w:val="true"/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 los grupos de trabaj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los grupos de trabaj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mañ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hesió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atuto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tica, moral y conciencia gru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laciones interpersonales y afectiv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bilidades y actitu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Objetivos y me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equipos de trabajo, considerando sus características y objetivos d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s metas del equipo de trabajo y cada integrante en función del logro de los objetivos dados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comunicació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Comunicación: efectiva, formal e informal, ascendente, descendente y later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tipo de comunicación en función de las características del equipo de trabajo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roles que se desempeñan en un equipo de trabaj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 nat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dor nat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distan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en rol de trabajo los integrantes del equipo en función de sus características y me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los resultados de la dinámica de grupo en función del cumplimiento de las metas estableci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caso, estructurará la propuesta de un equipo de trabajo, especifican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racterístic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ción de me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s de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ignación de roles de particip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de resultados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 parte dinámica de los equipos de trabajo (características, estilos de comunicación y roles de integrant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lacionar la dinámica del equipo con los objetivos dados con los objetivos d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poner la estructura de un equipo de trabajo en función de los objetivos dado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verific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 dirig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, carteles, Internet, Biblioteca, Revistas, Periódicos, acetatos, proyector, computadora, pizarrón, rotafolio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oportunidades de mejora en su ámbito económico, social y profesional mediante técnicas para el desarrollo del pensamiento creativo, para contribuir a su desarrollo personal y profesion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one la solución a una situación planteada en un estudio de casos (en el ámbito social, económico y profesional) donde incluye: </w:t>
              <w:br/>
              <w:t>- Comparación de la situación actual de la problemática contra la situación deseada</w:t>
              <w:br/>
              <w:t>- Identificación de indicadores que sustentan la situación actual</w:t>
              <w:br/>
              <w:t>- Plante una propuesta de solución original, no convencional, no existente en el mercado o modificación o mejora a algo existent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valuar la viabilidad de propuestas novedosas mediante el análisis de familias de inventos (productos o servicios), para satisfacer necesidades con responsabilidad soci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reporte de análisis sobre la propuesta novedosa  de productos o servicios, que incluya:</w:t>
              <w:br/>
              <w:t xml:space="preserve">- comparación con sus ancestros y actuales, </w:t>
              <w:br/>
              <w:t>- identificación de semejanzas y diferencias a través de las variables funciones, partes, materiales y usos.</w:t>
              <w:br/>
              <w:t>- Determina la viabilidad de la propuest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propuestas de mejora a través de las técnicas de diseño de inventos, para la aprobación del prototip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mpara las características  del producto o servicio existente con su propuesta novedosa, y establece nexos entre ellos.</w:t>
              <w:br/>
              <w:t>-Emite juicios de valor determinando las características esenciales del prototipo.</w:t>
              <w:br/>
              <w:t>-Presenta un prototipo de su propuesta en una maqueta, software o simulació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anteproyecto de mejora a partir de la propuesta, para formalizar y sustentar la viabilidad de la ide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anteproyecto de mejora, que incluya:</w:t>
              <w:br/>
              <w:t xml:space="preserve">- antecedentes del proyecto, </w:t>
              <w:br/>
              <w:t xml:space="preserve">- proceso productivo, </w:t>
              <w:br/>
              <w:t xml:space="preserve">- mercado meta, </w:t>
              <w:br/>
              <w:t>- segmentación del mercado,</w:t>
              <w:br/>
              <w:t xml:space="preserve">- producto, </w:t>
              <w:br/>
              <w:t xml:space="preserve">- estimación del consumo aparente, </w:t>
              <w:br/>
              <w:t>- impactos previstos del proyecto,</w:t>
              <w:br/>
              <w:t xml:space="preserve">- aspecto financiero </w:t>
              <w:br/>
              <w:t>- conclusion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93"/>
        <w:gridCol w:w="2669"/>
        <w:gridCol w:w="1528"/>
        <w:gridCol w:w="1250"/>
        <w:gridCol w:w="1752"/>
      </w:tblGrid>
      <w:tr>
        <w:trPr>
          <w:tblHeader w:val="true"/>
          <w:trHeight w:val="5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 Robbins, David A. de Cenz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undamentos de Administración, Conceptos y aplicacion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 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ry &amp; Frankli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85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ncipios de Administra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 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cs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toner, Freeman, Gilbert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obbins, Stephe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8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a administración en el mundo de ho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slie W. Rue y Lloyd L. Byar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5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 Teoría y aplicacion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 S. A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 Robbins, Mary Coult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6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dministra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z Steph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6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iseño de sistemas de trabaj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mu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1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8-PE-5B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4:00Z</dcterms:created>
  <dc:creator>Rocío Olguín</dc:creator>
  <dc:description/>
  <dc:language>en-US</dc:language>
  <cp:lastModifiedBy>Nefris Lopez</cp:lastModifiedBy>
  <cp:lastPrinted>2009-03-23T16:18:00Z</cp:lastPrinted>
  <dcterms:modified xsi:type="dcterms:W3CDTF">2012-09-11T14:04:00Z</dcterms:modified>
  <cp:revision>2</cp:revision>
  <dc:subject/>
  <dc:title>HOJA DE ASIGNATURA CON DESGLOSE DE UNIDADES TEMÁTICAS</dc:title>
</cp:coreProperties>
</file>