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/>
                <w:sz w:val="28"/>
                <w:szCs w:val="28"/>
                <w:lang w:val="es-MX"/>
              </w:rPr>
              <w:t xml:space="preserve">TÉCNICO SUPERIOR UNIVERSITARIO EN TERAPIA FÍSICA EN COMPETENCIAS PROFESIONAL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STADÍSTICA DESCRIP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>
          <w:trHeight w:val="4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determinará el comportamiento de variables administrativas, mediante el uso de métodos estadísticos para resolver problemas y contribuir a la toma de decisiones de centros de salud y bienesta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adística descripti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oftware estadíst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adística descriptiv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datos estadísticos para analizar información administrativa de los centros de salud y bienesta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741"/>
        <w:gridCol w:w="2596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ción a estad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licar el concepto de estadística.</w:t>
              <w:br/>
              <w:br/>
              <w:t>Describir la clasificación y usos de la estadística:</w:t>
              <w:br/>
              <w:t>- Descriptiva.</w:t>
              <w:br/>
              <w:t>- Inferencial.</w:t>
              <w:br/>
              <w:br/>
              <w:t>Describir los conceptos y tipos de:</w:t>
              <w:br/>
              <w:t>-Muestra, Población, variables.</w:t>
              <w:br/>
              <w:t>-Datos agrupados y no agrupados</w:t>
              <w:br/>
              <w:br/>
              <w:t>Identificar la importancia de la estadística en la administración de centros de salud y bienesta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amaño y tipo de muest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y fórmulas de:</w:t>
              <w:br/>
              <w:br/>
              <w:t>Medidas de tendencia central.</w:t>
              <w:br/>
              <w:t>- Media</w:t>
              <w:br/>
              <w:t>- Mediana</w:t>
              <w:br/>
              <w:t>- Moda</w:t>
              <w:br/>
              <w:br/>
              <w:t>Medidas de dispersión</w:t>
              <w:br/>
              <w:t>-Rango</w:t>
              <w:br/>
              <w:t>- Varianza</w:t>
              <w:br/>
              <w:t>- Desviación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ar las medidas de tendencia central y de dispersión en un conjunto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estructura de una tabla de distribución de frecuencias.</w:t>
              <w:br/>
              <w:br/>
              <w:t>Describir los tipos de gráficas, usos y aplicaciones en la administración de centros de salud y bienestar.</w:t>
              <w:br/>
              <w:t>-Gráfica de dispersión</w:t>
              <w:br/>
              <w:t>-Gráfica de barras.</w:t>
              <w:br/>
              <w:t>-Polígono de frecuencias.</w:t>
              <w:br/>
              <w:t>-Gráfica circular (pastel).</w:t>
              <w:br/>
              <w:t>-Oj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ficar  tablas  de distribución de frecuencias con datos de centros de salud y bien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análisis de una serie de datos de centros de salud y bienestar, el alumno entregará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tabla de distribución de frecu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áficas con la representación física de los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lculo de la Media, Mediana y M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álculo del rango, varianza y desviación estánd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pretación de los resultados para la explicación del comportamiento de 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nceptos básicos de estad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procedimiento de cálculo de las medidas de tendencia central y de disp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características y estructura de una tabla de distribución de frecu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aplicación y elaboración de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rpretar el resultado de los cálculos estadístic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 Computadora y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o de compu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rPr/>
      </w:pPr>
      <w:r>
        <w:rPr>
          <w:rFonts w:cs="Arial" w:ascii="Arial" w:hAnsi="Arial"/>
          <w:bCs/>
          <w:i/>
          <w:lang w:val="es-MX" w:eastAsia="es-MX"/>
        </w:rPr>
        <w:tab/>
        <w:tab/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oftware Estadístic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alculará información estadística en software especializado para identificar el comportamiento de datos en centros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ú principal y Barras de herramientas del Software estadíst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entorno de trabajo del software especializado en Estad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ventajas y usos del software especializado Estad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ficheros de datos, cuadros de diálogo, guardar, visor de resultados, ventanas mediante software SP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 descriptiva y gráficos en Software estadístic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secuencia de instrucciones en la obtención de estadísticos de frecuencias: medidas de tendencia central y medidas de disp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secuencia de instrucciones en la edición una gráf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er estadísticos de frecuencia: medidas de tendencia central y medidas de dispersión, utilizando el software estad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gráficos de barras y de dispersión utilizando el software especializado en estadístic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/>
      </w:pPr>
      <w:r>
        <w:rPr>
          <w:rFonts w:cs="Arial" w:ascii="Arial" w:hAnsi="Arial"/>
          <w:bCs/>
          <w:i/>
        </w:rPr>
        <w:tab/>
        <w:tab/>
      </w: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análisis de una serie de datos de la actividad turística, el alumno entregará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dísticos de frecuencia (medidas de tendencia central, y medidas de dispersión) en el software estad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áficos de barras y de dispersión en el software estad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pretación de los resultados obteni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ventajas y usos del software estad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entorno de trabajo del software estad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secuencia de instrucciones para realizar cálculos de estadística descriptiva y gráfic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, Papelería, Impresos, Internet, Cañón, Bases de datos  Software estadístic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</w:t>
            </w:r>
            <w:r>
              <w:rPr>
                <w:rFonts w:cs="Arial" w:ascii="Arial" w:hAnsi="Arial"/>
                <w:lang w:val="es-MX" w:eastAsia="es-MX"/>
              </w:rPr>
              <w:t>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erapeuta responsable y especialidad.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.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DESCRIP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2207"/>
        <w:gridCol w:w="1103"/>
        <w:gridCol w:w="1242"/>
        <w:gridCol w:w="1981"/>
      </w:tblGrid>
      <w:tr>
        <w:trPr>
          <w:trHeight w:val="5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Stevens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dística para administración y economí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 Oxford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pole y My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babilidad y Estadíst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. de Méx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quillo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dística aplicada al sector turístic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Ramón Arec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ánchez, 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babilidad y estadíst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SBN 97010414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 Hi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ola, M. F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stadíst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-Prentice Ha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vin, R.I., Rubin, D.S., del Valle, J.C., Balderas, M., Gómez Castillo, R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4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Estadística para administración y economí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SBN: 97026049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-Prentice Ha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d, D.A., Marchal, W.G., Mason, R.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4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  <w:lang w:val="es-MX" w:eastAsia="es-MX"/>
              </w:rPr>
              <w:t>Estadística para Administración y Economí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 w:eastAsia="es-MX"/>
              </w:rPr>
              <w:t>ISBN 970-15-1159-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faomeg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 w:eastAsia="es-MX"/>
              </w:rPr>
              <w:t>Levine, D.M., Krehbiel, T.C., Berenson, M.L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es-MX" w:eastAsia="es-MX"/>
              </w:rPr>
            </w:pPr>
            <w:r>
              <w:rPr>
                <w:rFonts w:cs="Arial" w:ascii="Arial" w:hAnsi="Arial"/>
                <w:i/>
                <w:iCs/>
                <w:lang w:val="es-MX" w:eastAsia="es-MX"/>
              </w:rPr>
              <w:t>Estadística para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 w:eastAsia="es-MX"/>
              </w:rPr>
              <w:t>ISBN 970-26-0802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ó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écnico Superior Universitario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  <w:t>F-CAD-SPE-28-PE-5B-01-A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4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09-11T14:04:00Z</dcterms:modified>
  <cp:revision>2</cp:revision>
  <dc:subject/>
  <dc:title>HOJA DE ASIGNATURA CON DESGLOSE DE UNIDADES TEMÁTICAS</dc:title>
</cp:coreProperties>
</file>