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837"/>
        <w:gridCol w:w="1032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drawing>
                <wp:inline distT="0" distB="0" distL="0" distR="0">
                  <wp:extent cx="612775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MX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s-MX"/>
              </w:rPr>
              <w:t>TÉCNICO  SUPERIOR UNIVERSITARIO EN TERAPIA FÍSIC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drawing>
                <wp:inline distT="0" distB="0" distL="0" distR="0">
                  <wp:extent cx="494665" cy="379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ASIGNATURA  DE CLÍNICA PROPEDÉUTIC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UNIDADES DE APRENDIZAJ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i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Integrar el tratamiento terapéutico, a través de la valoración inicial, la planeación, ejecución y evaluación de técnicas de masoterapia y electroterapia, para la rehabilitación y mejora de la calidad del usuario. 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gund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stablecerá la relación terapeuta-paciente, mediante la propedéutica clínica, las características de desarrollo y técnicas básicas de manejo, para establecer una valoración, un pronóstico y el tratamiento terapéutic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eastAsia="Arial" w:cs="Arial"/>
                <w:sz w:val="24"/>
                <w:lang w:val="es-MX"/>
              </w:rPr>
              <w:t xml:space="preserve"> </w:t>
            </w:r>
            <w:r>
              <w:rPr>
                <w:rFonts w:cs="Arial"/>
                <w:sz w:val="24"/>
                <w:lang w:val="es-MX"/>
              </w:rPr>
              <w:t>Propedéutica clín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Etapas del desarrollo huma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Discapacida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5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5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MX"/>
              </w:rPr>
              <w:t>90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CLÍNICA PROPEDÉUTIC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Propedéutica clínica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la propedéutica clínica,  para establecer las condiciones iníciales de la terapia física y valorar clínicamente al usuari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780"/>
        <w:gridCol w:w="2637"/>
        <w:gridCol w:w="2864"/>
      </w:tblGrid>
      <w:tr>
        <w:trPr>
          <w:tblHeader w:val="true"/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roducción  a la práctica clínic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dentificar el concepto de propedéutica clínic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dentificar las cualidades físicas y morales requeridas en un terapeut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dentificar los conceptos y procedimientos de asepsia y antisepsia y su aplicación en la terapia física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dentificar el uniforme y equipo de trabajo requerido en las funciones de terapia física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alizar los procedimientos de asepsia y antisepsia acordes a las condiciones requerida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leccionar el uniforme y equipo de trabajo requerido en las funciones de terapia física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pe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 xml:space="preserve">Empatía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Organizado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istoria clínica y expediente clínic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MX"/>
              </w:rPr>
            </w:pPr>
            <w:r>
              <w:rPr>
                <w:rFonts w:cs="Arial" w:ascii="Arial" w:hAnsi="Arial"/>
                <w:sz w:val="23"/>
                <w:szCs w:val="23"/>
                <w:lang w:val="es-MX"/>
              </w:rPr>
              <w:t>Describir los conceptos de historia clínica y expediente clínico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MX"/>
              </w:rPr>
            </w:pPr>
            <w:r>
              <w:rPr>
                <w:rFonts w:cs="Arial" w:ascii="Arial" w:hAnsi="Arial"/>
                <w:sz w:val="23"/>
                <w:szCs w:val="23"/>
                <w:lang w:val="es-MX"/>
              </w:rPr>
              <w:t>Identificar la estructura de una historia clínica: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MX"/>
              </w:rPr>
            </w:pPr>
            <w:r>
              <w:rPr>
                <w:rFonts w:cs="Arial" w:ascii="Arial" w:hAnsi="Arial"/>
                <w:sz w:val="23"/>
                <w:szCs w:val="23"/>
                <w:lang w:val="es-MX"/>
              </w:rPr>
              <w:t xml:space="preserve">- ficha de identificación: nombre, edad, sexo, estado civil, religión, lugar de origen,  lugar de residencia y fecha.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MX"/>
              </w:rPr>
            </w:pPr>
            <w:r>
              <w:rPr>
                <w:rFonts w:cs="Arial" w:ascii="Arial" w:hAnsi="Arial"/>
                <w:sz w:val="23"/>
                <w:szCs w:val="23"/>
                <w:lang w:val="es-MX"/>
              </w:rPr>
              <w:t>- Antecedentes heredofamiliares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MX"/>
              </w:rPr>
            </w:pPr>
            <w:r>
              <w:rPr>
                <w:rFonts w:cs="Arial" w:ascii="Arial" w:hAnsi="Arial"/>
                <w:sz w:val="23"/>
                <w:szCs w:val="23"/>
                <w:lang w:val="es-MX"/>
              </w:rPr>
              <w:t>- Antecedentes personales no patológicos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MX"/>
              </w:rPr>
            </w:pPr>
            <w:r>
              <w:rPr>
                <w:rFonts w:cs="Arial" w:ascii="Arial" w:hAnsi="Arial"/>
                <w:sz w:val="23"/>
                <w:szCs w:val="23"/>
                <w:lang w:val="es-MX"/>
              </w:rPr>
              <w:t>- Antecedentes personales patológico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MX"/>
              </w:rPr>
            </w:pPr>
            <w:r>
              <w:rPr>
                <w:rFonts w:cs="Arial" w:ascii="Arial" w:hAnsi="Arial"/>
                <w:sz w:val="23"/>
                <w:szCs w:val="23"/>
                <w:lang w:val="es-MX"/>
              </w:rPr>
              <w:t>- Antecedentes gineco-obstetricos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MX"/>
              </w:rPr>
            </w:pPr>
            <w:r>
              <w:rPr>
                <w:rFonts w:cs="Arial" w:ascii="Arial" w:hAnsi="Arial"/>
                <w:sz w:val="23"/>
                <w:szCs w:val="23"/>
                <w:lang w:val="es-MX"/>
              </w:rPr>
              <w:t>- Antecedentes perinatales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MX"/>
              </w:rPr>
            </w:pPr>
            <w:r>
              <w:rPr>
                <w:rFonts w:cs="Arial" w:ascii="Arial" w:hAnsi="Arial"/>
                <w:sz w:val="23"/>
                <w:szCs w:val="23"/>
                <w:lang w:val="es-MX"/>
              </w:rPr>
              <w:t>- Padecimiento actual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MX"/>
              </w:rPr>
            </w:pPr>
            <w:r>
              <w:rPr>
                <w:rFonts w:cs="Arial" w:ascii="Arial" w:hAnsi="Arial"/>
                <w:sz w:val="23"/>
                <w:szCs w:val="23"/>
                <w:lang w:val="es-MX"/>
              </w:rPr>
              <w:t xml:space="preserve">- Exploración física: Presión arterial, temperatura, talla, peso, Índice de Masa Corporal, Frecuencia cardiaca, frecuencia respiratoria.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MX"/>
              </w:rPr>
            </w:pPr>
            <w:r>
              <w:rPr>
                <w:rFonts w:cs="Arial" w:ascii="Arial" w:hAnsi="Arial"/>
                <w:sz w:val="23"/>
                <w:szCs w:val="23"/>
                <w:lang w:val="es-MX"/>
              </w:rPr>
              <w:t>- Signos del padecimiento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MX"/>
              </w:rPr>
            </w:pPr>
            <w:r>
              <w:rPr>
                <w:rFonts w:cs="Arial" w:ascii="Arial" w:hAnsi="Arial"/>
                <w:sz w:val="23"/>
                <w:szCs w:val="23"/>
                <w:lang w:val="es-MX"/>
              </w:rPr>
              <w:t>- Diagnóstico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MX"/>
              </w:rPr>
            </w:pPr>
            <w:r>
              <w:rPr>
                <w:rFonts w:cs="Arial" w:ascii="Arial" w:hAnsi="Arial"/>
                <w:sz w:val="23"/>
                <w:szCs w:val="23"/>
                <w:lang w:val="es-MX"/>
              </w:rPr>
              <w:t>- Auxiliares de diagnóstico: de gabinete y de laboratorio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MX"/>
              </w:rPr>
            </w:pPr>
            <w:r>
              <w:rPr>
                <w:rFonts w:cs="Arial" w:ascii="Arial" w:hAnsi="Arial"/>
                <w:sz w:val="23"/>
                <w:szCs w:val="23"/>
                <w:lang w:val="es-MX"/>
              </w:rPr>
              <w:t>- Consentimiento informado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MX"/>
              </w:rPr>
            </w:pPr>
            <w:r>
              <w:rPr>
                <w:rFonts w:cs="Arial" w:ascii="Arial" w:hAnsi="Arial"/>
                <w:sz w:val="23"/>
                <w:szCs w:val="23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MX"/>
              </w:rPr>
            </w:pPr>
            <w:r>
              <w:rPr>
                <w:rFonts w:cs="Arial" w:ascii="Arial" w:hAnsi="Arial"/>
                <w:sz w:val="23"/>
                <w:szCs w:val="23"/>
                <w:lang w:val="es-MX"/>
              </w:rPr>
              <w:t>Identificar la estructura del expediente clínico: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MX"/>
              </w:rPr>
            </w:pPr>
            <w:r>
              <w:rPr>
                <w:rFonts w:cs="Arial" w:ascii="Arial" w:hAnsi="Arial"/>
                <w:sz w:val="23"/>
                <w:szCs w:val="23"/>
                <w:lang w:val="es-MX"/>
              </w:rPr>
              <w:t>- Hoja de ingreso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MX"/>
              </w:rPr>
            </w:pPr>
            <w:r>
              <w:rPr>
                <w:rFonts w:cs="Arial" w:ascii="Arial" w:hAnsi="Arial"/>
                <w:sz w:val="23"/>
                <w:szCs w:val="23"/>
                <w:lang w:val="es-MX"/>
              </w:rPr>
              <w:t>- Historia clínica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MX"/>
              </w:rPr>
            </w:pPr>
            <w:r>
              <w:rPr>
                <w:rFonts w:cs="Arial" w:ascii="Arial" w:hAnsi="Arial"/>
                <w:sz w:val="23"/>
                <w:szCs w:val="23"/>
                <w:lang w:val="es-MX"/>
              </w:rPr>
              <w:t>- Notas de evolución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MX"/>
              </w:rPr>
            </w:pPr>
            <w:r>
              <w:rPr>
                <w:rFonts w:cs="Arial" w:ascii="Arial" w:hAnsi="Arial"/>
                <w:sz w:val="23"/>
                <w:szCs w:val="23"/>
                <w:lang w:val="es-MX"/>
              </w:rPr>
              <w:t>- Auxiliares de diagnóstico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s-MX"/>
              </w:rPr>
            </w:pPr>
            <w:r>
              <w:rPr>
                <w:rFonts w:cs="Arial" w:ascii="Arial" w:hAnsi="Arial"/>
                <w:sz w:val="23"/>
                <w:szCs w:val="23"/>
                <w:lang w:val="es-MX"/>
              </w:rPr>
              <w:t>- Consentimiento informad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3"/>
                <w:szCs w:val="23"/>
                <w:lang w:val="es-MX"/>
              </w:rPr>
              <w:t>- Hoja de alt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aborar y requisita fichas de identificación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ocumentar los antecedentes clínicos relevantes en la historia clínic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alizar la medición de las variables antropométrica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egrar una historia clínic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mpatía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Organizado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LÍNICA PROPEDÉUTICA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  <w:lang w:val="es-MX"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 partir de un caso práctico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- Realizará la asepsia y antisepsia personal y del área de trabajo acordes a la situación.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- Realiza la medición de: Presión arterial, temperatura, talla, peso, Índice de Masa Corporal, Frecuencia cardiaca, frecuencia respiratoria. 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- Entrevistar y registrar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MX"/>
              </w:rPr>
              <w:t xml:space="preserve">   </w:t>
            </w:r>
            <w:r>
              <w:rPr>
                <w:rFonts w:cs="Arial" w:ascii="Arial" w:hAnsi="Arial"/>
                <w:lang w:val="es-MX"/>
              </w:rPr>
              <w:t xml:space="preserve">- la ficha de identificación: nombre, edad, sexo, estado civil, religión, lugar de origen,  lugar de residencia y fecha.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</w:t>
            </w:r>
            <w:r>
              <w:rPr>
                <w:rFonts w:cs="Arial" w:ascii="Arial" w:hAnsi="Arial"/>
                <w:lang w:val="es-MX"/>
              </w:rPr>
              <w:t>- Antecedentes heredofamiliares, personales no patológicos, personales patológicos, gineco-obstetricos, perinatale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Integra la historia clínica del caso, que contenga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- ficha de identificación: nombre, edad, sexo, estado civil, religión, lugar de origen,  lugar de residencia y fecha.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Antecedentes heredofamiliare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Antecedentes personales no patológico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Antecedentes personales patológ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- Antecedentes gineco-obstétrico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Antecedentes perinatale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Padecimiento actual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Exploración físic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Signos del padecimient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Diagnóstic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Auxiliares de diagnóstico: de gabinete y de laboratorio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Consentimiento informado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. Comprender los conceptos relacionados con la  propedéutica clínica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. Comprende los procedimientos de asepsia y antisepsia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. Identificar los parámetros de referencia de los signos vitales y el procedimiento para medirlo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. Identificar la estructura de la historia clínica y expediente clínico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 Relacionar la información de la historia clínica y el expediente clínico con el quehacer del terapeuta físico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so práctic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tabs>
          <w:tab w:val="clear" w:pos="708"/>
          <w:tab w:val="left" w:pos="3656" w:leader="none"/>
        </w:tabs>
        <w:rPr>
          <w:lang w:val="es-MX"/>
        </w:rPr>
      </w:pPr>
      <w:r>
        <w:rPr>
          <w:lang w:val="es-MX"/>
        </w:rPr>
        <w:tab/>
      </w:r>
      <w:r>
        <w:br w:type="page"/>
      </w:r>
    </w:p>
    <w:p>
      <w:pPr>
        <w:pStyle w:val="Normal"/>
        <w:tabs>
          <w:tab w:val="clear" w:pos="708"/>
          <w:tab w:val="left" w:pos="3656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LÍNICA PROPEDÉUTICA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22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tudio de caso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mulació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jercicios práctic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odine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cohol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asa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abó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niforme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uate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bre boca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quipo de diagnóstico: baumanómetro, estetoscopio, termómetro, martillo de reflejos, lámpara, mesa de exploración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rmatos de historia clínica y expediente clínic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áscula de pie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LÍNICA PROPEDÉUTICA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Etapas del desarrollo humano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valorará las etapas del desarrollo humano para identificar las características físicas, cognitivas y psicosociales del individu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922"/>
        <w:gridCol w:w="2665"/>
        <w:gridCol w:w="2445"/>
      </w:tblGrid>
      <w:tr>
        <w:trPr>
          <w:tblHeader w:val="true"/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fanci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Identificar las características  del desarrollo físico, cognitivo y psicosocial: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del nacimiento a los 3 año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- de los 3 a los 6 años.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- de los 6 a los 11 años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xplicar los parámetros de maduración del desarrollo físico, cognitivo y psicosocial: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del nacimiento a los 3 año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- de los 3 a los 6 años.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de los 6 a los 11 año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terminar la correspondencia del grado de maduración de un infante con su edad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mpatía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Organizado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dolescencia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dentificar las características  del desarrollo físico, cognitivo del adolescente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dentificar las características  del desarrollo psicosocial  del adolescente (según Ericksson y Marcia: identidad, sexualidad y proceso de socialización.)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plicar los parámetros de maduración del desarrollo físico, cognitivo y psicosocial del adolescente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poner estrategias de relación familiar y terapéutica con el adolescent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mpatía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Organizado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Adultez y adulto mayo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Identificar las características principales de la etapa de adultez: educación y trabaj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Identificar las características principales de la etapa de adulto mayor: desarrollo psicosocial, manejo de la muerte y el duelo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Proponer estrategias de relación de adaptación entre el terapeuta y el adulto y adulto mayo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mpatía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Organizado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LÍNICA PROPEDÉUTICA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/>
      </w:pPr>
      <w:r>
        <w:rPr/>
        <w:t>PROCESO DE EVALUACIÓN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 partir de una serie de casos prácticos elaborará un reporte que contenga 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- Descripción de las características de los infantes observados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 grado de madurez físico, cognitivo y psicosocial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conclusiones de la correspondencia entre el grado de madurez y la edad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 propuesta de estrategias de relación de adaptación entre el terapeuta y el adolecente, adulto y adulto mayor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. Identificar las características y parámetros del desarrollo físico, cognitivo y psicosocial de las etapas del nacimiento a los 11 año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. Identificar las características y parámetros del desarrollo físico y cognitivo de la adolescencia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. Comprender la importancia de la identidad, sexualidad y proceso de socialización en la adolescencia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. Identificar las características y parámetros del desarrollo en la adultez y adulto mayor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 Comprender la importancia de las etapas del desarrollo humano con la actividad terapéutica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so práctic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LÍNICA PROPEDÉUTICA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  <w:lang w:val="es-MX"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0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cusión en grup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area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terial audiovisual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ámara fotográfic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deocámar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ernet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tabs>
          <w:tab w:val="clear" w:pos="708"/>
          <w:tab w:val="left" w:pos="5928" w:leader="none"/>
        </w:tabs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LÍNICA PROPEDÉUTIC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Discapacidad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terminará la atención y trato al paciente de acuerdo al tipo de discapacidad para coadyuvar al  estado general del paciente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922"/>
        <w:gridCol w:w="2665"/>
        <w:gridCol w:w="2445"/>
      </w:tblGrid>
      <w:tr>
        <w:trPr>
          <w:tblHeader w:val="true"/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cepto y tipos de discapacida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finir  el concepto de discapacidad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plicar el enfoque social y médico de la discapacidad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finir los tipos de discapacidad: Intelectual o mental, sensorial, psíquica y física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mpatía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Organizado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écnicas básicas de manejo de pacientes con discapacida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Identificar técnicas básicas de manejo de pacientes con discapacidad: 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Técnicas de adaptación (Decir-Mostrar-Hacer)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Técnicas de relajación Margaret Rood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poner y ejecutar técnicas básicas de manejo de acuerdo al estado físico y emocional del pacient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mpatía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Organizado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LÍNICA PROPEDÉUTICA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  <w:t>PROCESO DE EVALUACIÓN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 partir de un estudio de caso de un paciente con discapacidad elabora un reporte que incluya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tipo de discapacidad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propuesta, demostración y justificación de técnicas básicas de manejo.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. Comprender el concepto de discapacidad y su enfoque social y médico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. Identificar los tipos de discapacidad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. Comprender el procedimiento para realizar las técnicas  básicas de manejo de pacientes con discapacidad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. Determinar las técnicas  básicas de manejo de pacientes con discapacidad de acuerdo a su estado de salud y discapacidad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so práctic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sta de cotejo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LÍNICA PROPEDÉUTICA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  <w:lang w:val="es-MX"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0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uego de role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terial impres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mpresos: Cas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tabs>
          <w:tab w:val="clear" w:pos="708"/>
          <w:tab w:val="left" w:pos="5928" w:leader="none"/>
        </w:tabs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LÍNICA PROPEDÉUTIC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115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Valorar el estado físico del paciente mediante la interpretación diagnóstica y aplicando técnicas de exploración física y entrevista clínica, para establecer el plan de tratamiento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r un informe de valoración terapéutica, que se integrará al expediente terapéutico,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specialista que canaliz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sentimiento informad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datos personal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padecimiento actual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historial clínico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valoración física y terapéutic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eterminar el tratamiento terapéutico mediante la selección y programación de  técnicas terapéuticas, área, equipo, material de trabajo, recurso humano y calendarización, para contribuir a la evolución del estado de salud del usuario y a su bienestar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r un protocolo de tratamiento, que se integrará al expediente terapéutico, que incluy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Cronograma de sesiones por tratamient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Lugar o área de trabaj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Técnica(s) a utilizar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Contraindicaciones terapéutica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Riesgos y complicacione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Relación de material y equipo a utilizar de acuerdo 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  </w:t>
            </w:r>
            <w:r>
              <w:rPr>
                <w:rFonts w:cs="Arial" w:ascii="Arial" w:hAnsi="Arial"/>
                <w:lang w:val="es-MX" w:eastAsia="es-MX"/>
              </w:rPr>
              <w:t>la normatividad aplicabl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Proyección de la evolución del usuari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Terapeuta responsable y especialidad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esarrollar el tratamiento terapéutico mediante técnicas de masoterapia y electroterapia, para contribuir a la relajación, circulación sanguínea y manejo de dolor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Ejecutar las técnicas de masoterapia y electroterapia de acuerdo al protocolo establecido: Instalaciones, equipo e insumos a utilizar, Tiempos, Temperatura; indicaciones, contraindicaciones y beneficios para el usuario.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r un registro de la aplicación del tratamiento, que se integrará al expediente terapéutico,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Fecha, hora y número de ses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ratamiento especificando las técnicas empleadas de masoterapia y electroterapi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Avances del tratamiento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Observaciones: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  <w:r>
              <w:rPr>
                <w:rFonts w:cs="Arial" w:ascii="Arial" w:hAnsi="Arial"/>
                <w:lang w:val="es-MX" w:eastAsia="es-MX"/>
              </w:rPr>
              <w:t>-  Reacción o afect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  <w:r>
              <w:rPr>
                <w:rFonts w:cs="Arial" w:ascii="Arial" w:hAnsi="Arial"/>
                <w:lang w:val="es-MX" w:eastAsia="es-MX"/>
              </w:rPr>
              <w:t>-  Sugerencias de seguimiento y revaloración médic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erapeuta responsable y especialidad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valuar la evolución y satisfacción del usuario a través del análisis de los resultados, para proponer adecuaciones al tratamiento terapéutico y contribuir al logro de los objetivos del mism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r un informe de resultados que se integrará al expediente terapéutico,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umplimiento de actividades programad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quipo utilizad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écnicas aplicad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umplimiento de normas de higiene y seguridad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Grado de evolución del usuari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Grado de satisfacción del usuari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clusiones del tratamient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Observaciones y propuesta de Adecuaciones al tratamien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LÍNICA PROPEDÉUTIC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79"/>
        <w:gridCol w:w="2268"/>
        <w:gridCol w:w="1317"/>
        <w:gridCol w:w="1318"/>
        <w:gridCol w:w="2773"/>
      </w:tblGrid>
      <w:tr>
        <w:trPr>
          <w:tblHeader w:val="true"/>
          <w:trHeight w:val="71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Morrison, Val; Bennett, Pau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Psicología de la Salu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dri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arson Prentice Hall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ario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Temas selectos en Orientación Psicológica Vol. III Discapacida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, D.F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Manual Moderno, S.A. de C.V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íaz Portillo, Isabe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Técnica de la entrevista Psicodinámi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, D.F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x México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urós Batlló, Antonio; Surós Batlló, Ju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Semiología Médica y Técnica Explorator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arcelo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sevier Masson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haffer, Dav id R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bCs/>
                <w:i/>
                <w:lang w:val="es-MX"/>
              </w:rPr>
              <w:t>Psicología del desarrollo : infancia y adolescenc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, D.F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homson Learning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eberman AF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iCs/>
                <w:lang w:val="es-MX"/>
              </w:rPr>
              <w:t>La vida afectiva de su hijo, entre uno y tres añ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uenos Air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rgentin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Atlántida. S.A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Martin, G y Pea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999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ª Edi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color w:val="000000"/>
                <w:lang w:val="es-MX"/>
              </w:rPr>
              <w:t>Modificación de conduc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Madri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Prentice Hall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Sulzer-Azarof B , Mayer R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lang w:val="es-MX"/>
              </w:rPr>
            </w:pPr>
            <w:r>
              <w:rPr>
                <w:rFonts w:cs="Arial" w:ascii="Arial" w:hAnsi="Arial"/>
                <w:i/>
                <w:color w:val="000000"/>
                <w:lang w:val="es-MX"/>
              </w:rPr>
              <w:t>Procedimientos de análisis conductual aplicado con niños y jóvenes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s-MX"/>
              </w:rPr>
            </w:pPr>
            <w:r>
              <w:rPr>
                <w:rFonts w:cs="Arial" w:ascii="Arial" w:hAnsi="Arial"/>
                <w:i/>
                <w:color w:val="000000"/>
                <w:lang w:val="es-MX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 D.F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rillas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Ribes, E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color w:val="000000"/>
                <w:lang w:val="es-MX"/>
              </w:rPr>
              <w:t>Técnicas de modificación de conduc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, D.F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rillas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Kazdin, A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color w:val="000000"/>
                <w:lang w:val="es-MX"/>
              </w:rPr>
              <w:t>Modificación de la conducta y sus aplicaciones prácticas. El manual moderno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, D.F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ois Guerra, Ju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s-MX"/>
              </w:rPr>
            </w:pPr>
            <w:r>
              <w:rPr>
                <w:rFonts w:cs="Arial" w:ascii="Arial" w:hAnsi="Arial"/>
                <w:i/>
                <w:color w:val="000000"/>
                <w:lang w:val="es-MX"/>
              </w:rPr>
              <w:t>Manual de Fisioterap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México, D.F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 970729099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orres, M; Salvat, I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s-MX"/>
              </w:rPr>
            </w:pPr>
            <w:r>
              <w:rPr>
                <w:rFonts w:cs="Arial" w:ascii="Arial" w:hAnsi="Arial"/>
                <w:i/>
                <w:color w:val="000000"/>
                <w:lang w:val="es-MX"/>
              </w:rPr>
              <w:t>Guía de Masoterapia para Fisioterapeuta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dri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dica Panamericana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nuel Ortega Cardo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Propedéuti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Fundament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 D.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ndez Editore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 968-6596-17-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urós Batlló, Antonio; Surós Batlló, Ju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Semiología Médica y Técnica Explorator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Barcelon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sevier Masson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cente Cerecedo Corti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Historia Clinica. Metodologia Tecni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 D.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dicapanamerican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 968-7988-46-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oracio A. Argen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Semiologia Medi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xico D.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capanamericana</w:t>
            </w:r>
          </w:p>
          <w:p>
            <w:pPr>
              <w:pStyle w:val="Normal"/>
              <w:shd w:fill="FAFAFA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BN 978-950-06-0072-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tonio Sanabr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Clínica Semiologica y Propedeuti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enezuel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enezuel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encia</w:t>
            </w:r>
          </w:p>
          <w:tbl>
            <w:tblPr>
              <w:tblW w:w="2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6"/>
              <w:gridCol w:w="2021"/>
            </w:tblGrid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s-MX"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 w:eastAsia="es-MX"/>
                    </w:rPr>
                    <w:t>ISBN</w:t>
                  </w:r>
                </w:p>
              </w:tc>
              <w:tc>
                <w:tcPr>
                  <w:tcW w:w="2021" w:type="dxa"/>
                  <w:tcBorders/>
                  <w:tcMar>
                    <w:left w:w="2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s-MX"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 w:eastAsia="es-MX"/>
                    </w:rPr>
                    <w:t>9800003363, 978980000336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978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té de Directores de la Carrera </w:t>
          </w:r>
        </w:p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de Terapia Física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09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b/>
        <w:sz w:val="14"/>
        <w:szCs w:val="14"/>
        <w:lang w:val="en-US"/>
      </w:rPr>
      <w:t>F-CAD-SPE-24-PE-5A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03:00Z</dcterms:created>
  <dc:creator>Rocío Olguín</dc:creator>
  <dc:description/>
  <dc:language>en-US</dc:language>
  <cp:lastModifiedBy>Nefris Lopez</cp:lastModifiedBy>
  <cp:lastPrinted>2010-09-10T13:43:00Z</cp:lastPrinted>
  <dcterms:modified xsi:type="dcterms:W3CDTF">2012-09-11T14:03:00Z</dcterms:modified>
  <cp:revision>2</cp:revision>
  <dc:subject/>
  <dc:title>HOJA DE ASIGNATURA CON DESGLOSE DE UNIDADES TEMÁTICAS</dc:title>
</cp:coreProperties>
</file>