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/>
                <w:sz w:val="28"/>
                <w:szCs w:val="28"/>
                <w:lang w:val="es-MX"/>
              </w:rPr>
              <w:t xml:space="preserve">TÉCNICO SUPERIOR UNIVERSITARIO EN TERAPIA FÍSICA EN COMPETENCIAS PROFESIONALES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es-MX"/>
              </w:rPr>
            </w:pPr>
            <w:r>
              <w:rPr>
                <w:rFonts w:cs="Arial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 MATEMÁTIC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Integrar el tratamiento terapéutico, a través de la valoración inicial, la planeación, ejecución y evaluación de técnicas de masoterapia y electroterapia, para la rehabilitación y mejora de la calidad de vida del usuario.</w:t>
            </w:r>
          </w:p>
        </w:tc>
      </w:tr>
      <w:tr>
        <w:trPr>
          <w:trHeight w:val="43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alumno resolverá problemas de centros de atención en  terapia física a través de herramientas matemáticas, para contribuir al desarrollo de habilidades sistemáticas, analíticas y la toma de decis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Operaciones fundamentale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Álgebr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cuaciones lineale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cuaciones cuadrátic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526" w:leader="none"/>
        </w:tabs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81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Operaciones fundamentales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alumno solucionará  operaciones básicas con expresiones algebraicas  para fortalecer el pensamiento sistém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2741"/>
        <w:gridCol w:w="2596"/>
        <w:gridCol w:w="2823"/>
      </w:tblGrid>
      <w:tr>
        <w:trPr>
          <w:tblHeader w:val="true"/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 números reales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el conjunto de los números reales y  sus propiedades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ucionar operaciones básicas con números reales considerando sus propiedades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ad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ític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eptiv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didac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gruent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ém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y de los signos y despejes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signos, su ley y uso en despejes de operaciones básicas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ucionar operaciones y despejes   básicos con números reales aplicando la ley de los signos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ad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ític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eptiv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didac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gruent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ém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ción Exponencial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el uso de la notación exponencial y las leyes de los exponentes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ucionar ejercicios mediante la notación exponencial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ad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ític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eptiv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didac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gruent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ém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iones algebraicas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elementos que componen una expresión algebraica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r el valor numérico  de expresiones algebraicas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ad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ític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eptiv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didac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gruent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ém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ciones con expresiones algebraicas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s reglas algebraicas para la solución de sumas, restas, multiplicaciones y divisiones de expresiones algebraicas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r operaciones básicas con expresiones algebraicas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ad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ític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eptiv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didac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gruent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ém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artir de un caso de centros de atención en  terapia física, entrega un reporte que contenga:</w:t>
            </w:r>
          </w:p>
          <w:p>
            <w:pPr>
              <w:pStyle w:val="Normal"/>
              <w:ind w:left="14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Cinco expresiones algebraicas de operaciones básic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res ejercicios que involucren todas las operaciones básicas con su procedimiento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dentificar las propiedades de los números real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Comprender el proceso de despeje.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Identificar la notación exponencial.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Comprender expresiones algebraicas con operaciones básica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s práctic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TEMÁTICAS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ución de problem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s colaborativ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arró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esos de casos y ejercicios práctic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tabs>
          <w:tab w:val="clear" w:pos="708"/>
          <w:tab w:val="left" w:pos="3546" w:leader="none"/>
          <w:tab w:val="center" w:pos="4986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ab/>
        <w:tab/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es-MX"/>
        </w:rPr>
        <w:tab/>
        <w:t>MATEMÁTICA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center" w:pos="4986" w:leader="none"/>
          <w:tab w:val="left" w:pos="7093" w:leader="none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ab/>
        <w:t>UNIDADES DE APRENDIZAJE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II. Álgebra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l alumno realizará operaciones de expresiones algebraicas, para representar e interpretar información relacionada con </w:t>
            </w:r>
            <w:r>
              <w:rPr>
                <w:rFonts w:cs="Tahoma" w:ascii="Tahoma" w:hAnsi="Tahoma"/>
              </w:rPr>
              <w:t>centros de atención en  terapia física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plificación de expresiones algebraicas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dentificar los tipos de expresiones algebraicas de monomio  y polinomio.</w:t>
              <w:br/>
              <w:br/>
              <w:t>Identificar las propiedades distributivas, conmutativas y asociativas de las expresiones algebraica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plificar expresiones algebraica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jo en equip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a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cis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du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ea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ciplinad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stémic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odidact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ponsabilidad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severanc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izació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dentificar el concepto de   factorización de expresiones algebraicas.</w:t>
              <w:br/>
              <w:br/>
              <w:t>Identificar el concepto de   de los productos notables y su factorizació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izar expresiones algebraicas.</w:t>
              <w:br/>
              <w:br/>
              <w:t>Desarrollar y factorizar productos notabl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jo en equip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a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cis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du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ea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ciplinad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stémic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odidact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ític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ponsabilidad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severanc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ciones con exponent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conceptos relacionados con exponentes: base, potencia, exponente negativo, recíproco y raíces.</w:t>
              <w:br/>
              <w:b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 operaciones algebraicas con exponentes y exponentes fraccionad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jo en equip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a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cis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du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ciplinad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stémic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odidact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ponsabilidad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severanc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garitm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ificar los tipos y propiedades de logaritmos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-  Decimales o base 10</w:t>
              <w:br/>
              <w:t>-  Naturales o neperianos.</w:t>
              <w:br/>
              <w:br/>
              <w:b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 operaciones con logaritm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jo en equip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a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cis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du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ciplinad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stémic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odidact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ponsabilidad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severanc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69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TEMÁTICAS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3288" w:leader="none"/>
          <w:tab w:val="center" w:pos="4986" w:leader="none"/>
        </w:tabs>
        <w:rPr/>
      </w:pPr>
      <w:r>
        <w:rPr>
          <w:rFonts w:cs="Arial" w:ascii="Arial" w:hAnsi="Arial"/>
          <w:bCs/>
          <w:i/>
        </w:rPr>
        <w:tab/>
        <w:tab/>
      </w:r>
      <w:r>
        <w:rPr/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plificación de expresiones algebraica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dentificar los tipos de expresiones algebraicas de monomio  y polinomio.</w:t>
              <w:br/>
              <w:br/>
              <w:t>Identificar las propiedades distributivas, conmutativas y asociativas de las expresiones algebraica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plificar expresiones algebraicas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TEMÁTICAS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s colaborativos</w:t>
              <w:br/>
              <w:t>Solución de problemas</w:t>
              <w:br/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uladora científica</w:t>
              <w:br/>
              <w:t>Pintarrón</w:t>
              <w:br/>
              <w:t>Computadora</w:t>
              <w:br/>
              <w:t>Internet</w:t>
              <w:br/>
              <w:t>Cañón</w:t>
              <w:br/>
              <w:t>Impresos de problemari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TEMÁTICAS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center" w:pos="4986" w:leader="none"/>
          <w:tab w:val="left" w:pos="7114" w:leader="none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ab/>
        <w:t>UNIDADES DE APRENDIZAJE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III. Ecuaciones lineale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alumno resolverá ecuaciones lineales para su aplicación en la solución de problemas relacionados con centros de atención en  terapia fís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uaciones equivalentes con una incógni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ecuaciones equivalentes con una incógnit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r ecuaciones equivalentes con una incógnita en problemas real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ad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ític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eptiv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didac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gruent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ém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uaciones lineales con una incógni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ecuaciones lineales con una incógnit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r ecuaciones lineales con una incógnita en problemas re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ad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ític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eptiv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didac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gruent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ém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uaciones fraccionarias con una incógni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ecuaciones fraccionarias con una incógnit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solver ecuaciones fraccionarias con una incógnita en problemas re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ad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ític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eptiv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didac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gruent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ém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ualdades lineal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desigualdades lineal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r desigualdades lineales en problemas real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ad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ític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eptiv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didac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gruent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ém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 partir de un caso de centros de atención en  terapia física, integrará un portafolio de evidencias a partir de tres problemas reales que conteng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Planteamiento del problem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Procedimiento de solución mediante el uso de ecuaciones equivalentes, lineales, fraccionarias y desigualdades  lineal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terpret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dentificar ecuaciones equivalentes y  su procedimiento. 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Identificar ecuaciones lineales, fraccionarias y su procedimiento.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Comprender el concepto de desigualdad lineal.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solver ejercicios de ecuaciones y desigualdades lineal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s práctic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TEMÁTICAS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ución de problem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s colaborativ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arró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esos de casos y ejercicios práctic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TEMÁTICAS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center" w:pos="4986" w:leader="none"/>
          <w:tab w:val="left" w:pos="7114" w:leader="none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ab/>
        <w:t>UNIDADES DE APRENDIZAJE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. Ecuaciones cuadrática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alumno resolverá problemas centros de atención en  terapia física, a través de ecuaciones cuadráticas para apoyar la toma de decis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736"/>
        <w:gridCol w:w="2591"/>
        <w:gridCol w:w="2823"/>
      </w:tblGrid>
      <w:tr>
        <w:trPr>
          <w:tblHeader w:val="true"/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es-MX"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Tem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es-MX"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Sab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es-MX"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Saber hac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es-MX"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cuadrátic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bir función cuadrática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s aplicaciones de los sistemas de ecuaciones cuadráticas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ad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ític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eptiv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didac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gruent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ém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todos de solució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xplicar los métodos de solución de ecuaciones cuadráticas: gráficos, suma-resta, igualación y sustitución.</w:t>
              <w:br/>
              <w:br/>
              <w:t>Identificar la representación gráfica de la función cuadrática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olucionar ecuaciones cuadráticas. </w:t>
              <w:br/>
              <w:br/>
              <w:t>Modelar problemas del sector educativo empleando sistemas de ecuaciones cuadráticas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ad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ític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eptiv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didac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gruent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ém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artir de un caso de centros de atención en  terapia física, integrará un portafolio de evidencias a partir de tres problemas reales que conteng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lanteamiento del proble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cedimiento de solución mediante el uso de ecuaciones equivalentes, lineales, fraccionarias y desigualdades  lineal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terpret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dentificar ecuaciones equivalentes y  su procedimiento. 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Identificar ecuaciones lineales, fraccionarias y su procedimiento.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Comprender el concepto de desigualdad lineal.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solver ejercicios de ecuaciones y desigualdades lineal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s práctic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TEMÁTICAS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ución de problem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s colaborativ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arró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esos de casos y ejercicios práctic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</w:rPr>
              <w:t>Valorar el estado físico del usuario mediante la interpretación diagnóstica y aplicando técnicas de exploración física y entrevista clínica, para establecer el plan de tratamient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Elaborar un informe de valoración terapéutica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Especialista que canaliza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consentimiento informado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datos personales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padecimiento actual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- historial clínico 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valoración física y terapéutica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8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usuario y a su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Elaborar un protocolo de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eastAsia="Arial" w:cs="Arial" w:ascii="Arial" w:hAnsi="Arial"/>
                <w:lang w:eastAsia="es-MX"/>
              </w:rPr>
              <w:t xml:space="preserve">     </w:t>
            </w:r>
            <w:r>
              <w:rPr>
                <w:rFonts w:cs="Arial" w:ascii="Arial" w:hAnsi="Arial"/>
                <w:lang w:eastAsia="es-MX"/>
              </w:rPr>
              <w:t>- Cronograma de sesiones por tratamiento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eastAsia="Arial" w:cs="Arial" w:ascii="Arial" w:hAnsi="Arial"/>
                <w:lang w:eastAsia="es-MX"/>
              </w:rPr>
              <w:t xml:space="preserve">     </w:t>
            </w:r>
            <w:r>
              <w:rPr>
                <w:rFonts w:cs="Arial" w:ascii="Arial" w:hAnsi="Arial"/>
                <w:lang w:eastAsia="es-MX"/>
              </w:rPr>
              <w:t>- Lugar o área de trabajo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eastAsia="Arial" w:cs="Arial" w:ascii="Arial" w:hAnsi="Arial"/>
                <w:lang w:eastAsia="es-MX"/>
              </w:rPr>
              <w:t xml:space="preserve">     </w:t>
            </w:r>
            <w:r>
              <w:rPr>
                <w:rFonts w:cs="Arial" w:ascii="Arial" w:hAnsi="Arial"/>
                <w:lang w:eastAsia="es-MX"/>
              </w:rPr>
              <w:t>- Técnica(s) a utilizar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eastAsia="Arial" w:cs="Arial" w:ascii="Arial" w:hAnsi="Arial"/>
                <w:lang w:eastAsia="es-MX"/>
              </w:rPr>
              <w:t xml:space="preserve">     </w:t>
            </w:r>
            <w:r>
              <w:rPr>
                <w:rFonts w:cs="Arial" w:ascii="Arial" w:hAnsi="Arial"/>
                <w:lang w:eastAsia="es-MX"/>
              </w:rPr>
              <w:t>- Contraindicaciones terapéuticas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eastAsia="Arial" w:cs="Arial" w:ascii="Arial" w:hAnsi="Arial"/>
                <w:lang w:eastAsia="es-MX"/>
              </w:rPr>
              <w:t xml:space="preserve">     </w:t>
            </w:r>
            <w:r>
              <w:rPr>
                <w:rFonts w:cs="Arial" w:ascii="Arial" w:hAnsi="Arial"/>
                <w:lang w:eastAsia="es-MX"/>
              </w:rPr>
              <w:t>- Riesgos y complicaciones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eastAsia="Arial" w:cs="Arial" w:ascii="Arial" w:hAnsi="Arial"/>
                <w:lang w:eastAsia="es-MX"/>
              </w:rPr>
              <w:t xml:space="preserve">     </w:t>
            </w:r>
            <w:r>
              <w:rPr>
                <w:rFonts w:cs="Arial" w:ascii="Arial" w:hAnsi="Arial"/>
                <w:lang w:eastAsia="es-MX"/>
              </w:rPr>
              <w:t>- Relación de material y equipo a utilizar de acuerdo a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eastAsia="Arial" w:cs="Arial" w:ascii="Arial" w:hAnsi="Arial"/>
                <w:lang w:eastAsia="es-MX"/>
              </w:rPr>
              <w:t xml:space="preserve">       </w:t>
            </w:r>
            <w:r>
              <w:rPr>
                <w:rFonts w:cs="Arial" w:ascii="Arial" w:hAnsi="Arial"/>
                <w:lang w:eastAsia="es-MX"/>
              </w:rPr>
              <w:t>la normatividad aplicable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eastAsia="Arial" w:cs="Arial" w:ascii="Arial" w:hAnsi="Arial"/>
                <w:lang w:eastAsia="es-MX"/>
              </w:rPr>
              <w:t xml:space="preserve">     </w:t>
            </w:r>
            <w:r>
              <w:rPr>
                <w:rFonts w:cs="Arial" w:ascii="Arial" w:hAnsi="Arial"/>
                <w:lang w:eastAsia="es-MX"/>
              </w:rPr>
              <w:t>- Proyección de la evolución del usuario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eastAsia="Arial" w:cs="Arial" w:ascii="Arial" w:hAnsi="Arial"/>
                <w:lang w:eastAsia="es-MX"/>
              </w:rPr>
              <w:t xml:space="preserve">     </w:t>
            </w:r>
            <w:r>
              <w:rPr>
                <w:rFonts w:cs="Arial" w:ascii="Arial" w:hAnsi="Arial"/>
                <w:lang w:eastAsia="es-MX"/>
              </w:rPr>
              <w:t xml:space="preserve">- Terapeuta responsable y especialidad </w:t>
            </w:r>
          </w:p>
        </w:tc>
      </w:tr>
      <w:tr>
        <w:trPr>
          <w:trHeight w:val="8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</w:rPr>
              <w:t>Desarrollar el tratamiento terapéutico mediante técnicas de masoterapia y electroterapia, para contribuir a la relajación, circulación sanguínea y manejo de dol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Ejecutar las técnicas de masoterapia y electr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Fecha, hora y número de ses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Tratamiento especificando las técnicas empleadas de masoterapia y electroterapi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- Avances del tratamiento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- Observaciones: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eastAsia="Arial" w:cs="Arial" w:ascii="Arial" w:hAnsi="Arial"/>
                <w:lang w:eastAsia="es-MX"/>
              </w:rPr>
              <w:t xml:space="preserve">   </w:t>
            </w:r>
            <w:r>
              <w:rPr>
                <w:rFonts w:cs="Arial" w:ascii="Arial" w:hAnsi="Arial"/>
                <w:lang w:eastAsia="es-MX"/>
              </w:rPr>
              <w:t>-  Reacción o afect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eastAsia="Arial" w:cs="Arial" w:ascii="Arial" w:hAnsi="Arial"/>
                <w:lang w:eastAsia="es-MX"/>
              </w:rPr>
              <w:t xml:space="preserve">   </w:t>
            </w:r>
            <w:r>
              <w:rPr>
                <w:rFonts w:cs="Arial" w:ascii="Arial" w:hAnsi="Arial"/>
                <w:lang w:eastAsia="es-MX"/>
              </w:rPr>
              <w:t>-  Sugerencias de seguimiento y revaloración médic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Terapeuta responsable y especialidad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eastAsia="Arial" w:cs="Arial" w:ascii="Arial" w:hAnsi="Arial"/>
                <w:lang w:eastAsia="es-MX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</w:rPr>
              <w:t>Evaluar la evolución y satisfacción del usuario a través del análisis de los resultados, para proponer adecuaciones al tratamiento terapéutico y contribuir al logro de los objetivos del mism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Elaborar un informe de resultados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Cumplimiento de actividades programadas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Equipo utilizado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Técnicas aplicadas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Grado de evolución del usuario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Conclusiones del tratamiento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Observaciones y propuesta de Adecuaciones al tratami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US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58"/>
        <w:gridCol w:w="2207"/>
        <w:gridCol w:w="1103"/>
        <w:gridCol w:w="1242"/>
        <w:gridCol w:w="1981"/>
      </w:tblGrid>
      <w:tr>
        <w:trPr>
          <w:trHeight w:val="5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t>Grossm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007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Álgebra lineal</w:t>
            </w:r>
            <w:r>
              <w:rPr>
                <w:rFonts w:cs="Tahoma" w:ascii="Tahoma" w:hAnsi="Tahoma"/>
                <w:i/>
                <w:color w:val="333333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Feder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t>Mc Graw-hill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ldor, 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009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Álgeb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Feder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ublicaciones Cultural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hmann, L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</w:rPr>
              <w:t>(2000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lgeb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strito Federa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us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ithold, L.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</w:rPr>
              <w:t>(12007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Álgebra Superio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strito Federa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Trilla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nlabrada, V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</w:rPr>
              <w:t>(2009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itmética y álgeb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strito Federa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Mc Graw Hill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Bosch, C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</w:rPr>
              <w:t>(2010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temáticas Básic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strito Federa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Limus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Rees, 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(2009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Álgeb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strito Federa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Reverté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écnico Superior Universitario en Terapia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  <w:t>F-CAD-SPE-28-PE-5B-01-A2</w:t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8:00Z</dcterms:created>
  <dc:creator>Rocío Olguín</dc:creator>
  <dc:description/>
  <dc:language>en-US</dc:language>
  <cp:lastModifiedBy>Nefris Lopez</cp:lastModifiedBy>
  <cp:lastPrinted>2010-09-10T13:43:00Z</cp:lastPrinted>
  <dcterms:modified xsi:type="dcterms:W3CDTF">2012-09-07T12:28:00Z</dcterms:modified>
  <cp:revision>2</cp:revision>
  <dc:subject/>
  <dc:title>HOJA DE ASIGNATURA CON DESGLOSE DE UNIDADES TEMÁTICAS</dc:title>
</cp:coreProperties>
</file>