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837"/>
        <w:gridCol w:w="1032"/>
      </w:tblGrid>
      <w:tr>
        <w:trPr/>
        <w:tc>
          <w:tcPr>
            <w:tcW w:w="1304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612775" cy="40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s-MX"/>
              </w:rPr>
            </w:pPr>
            <w:r>
              <w:rPr>
                <w:rFonts w:eastAsia="Arial"/>
                <w:sz w:val="28"/>
                <w:szCs w:val="28"/>
                <w:lang w:val="es-MX"/>
              </w:rPr>
              <w:t xml:space="preserve"> </w:t>
            </w:r>
            <w:r>
              <w:rPr>
                <w:sz w:val="28"/>
                <w:szCs w:val="28"/>
                <w:lang w:val="es-MX"/>
              </w:rPr>
              <w:t>TÉCNICO SUPERIOR UNIVERSITARIO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N </w:t>
            </w:r>
            <w:r>
              <w:rPr>
                <w:sz w:val="28"/>
                <w:szCs w:val="28"/>
                <w:lang w:val="es-MX"/>
              </w:rPr>
              <w:t>TERAPIA FÍSICA EN COMPETENCIAS PROFESIONALES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494665" cy="379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INFORMÁTIC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  <w:t>UNIDADES DE APRENDIZAJ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es-MX"/>
        </w:rPr>
      </w:pPr>
      <w:r>
        <w:rPr>
          <w:rFonts w:cs="Arial" w:ascii="Arial" w:hAnsi="Arial"/>
          <w:b/>
          <w:i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Integrar el tratamiento terapéutico, a través de la valoración inicial, la planeación, ejecución y evaluación de técnicas de masoterapia y electroterapia, para la rehabilitación y mejora de la calidad de vida del usuario.</w:t>
            </w:r>
          </w:p>
        </w:tc>
      </w:tr>
      <w:tr>
        <w:trPr>
          <w:trHeight w:val="43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imer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Horas Prácticas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8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El alumno procesará información de centros de bienestar a través de la ofimática para la elaboración de documentos y contribuir al manejo eficiente de la comunicación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8"/>
        <w:gridCol w:w="1106"/>
        <w:gridCol w:w="1187"/>
        <w:gridCol w:w="1491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rocesador de text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Hojas de cálcul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ditores de presentacion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</w:tcBorders>
          </w:tcPr>
          <w:p>
            <w:pPr>
              <w:pStyle w:val="Normal"/>
              <w:ind w:left="4956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38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45</w:t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1526" w:leader="none"/>
        </w:tabs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FORMÁTIC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98" w:leader="none"/>
        </w:tabs>
        <w:ind w:left="0" w:hanging="0"/>
        <w:jc w:val="lef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ab/>
      </w:r>
    </w:p>
    <w:p>
      <w:pPr>
        <w:pStyle w:val="Normal"/>
        <w:tabs>
          <w:tab w:val="clear" w:pos="708"/>
          <w:tab w:val="center" w:pos="4986" w:leader="none"/>
          <w:tab w:val="left" w:pos="7093" w:leader="none"/>
        </w:tabs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ab/>
        <w:t>UNIDADES DE APRENDIZAJE</w:t>
        <w:tab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I. </w:t>
            </w:r>
            <w:r>
              <w:rPr>
                <w:rFonts w:cs="Arial" w:ascii="Arial" w:hAnsi="Arial"/>
                <w:b/>
                <w:color w:val="000000"/>
              </w:rPr>
              <w:t>Procesador de textos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El alumno elaborará  documentos en procesador de textos para la presentación de información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922"/>
        <w:gridCol w:w="2665"/>
        <w:gridCol w:w="2445"/>
      </w:tblGrid>
      <w:tr>
        <w:trPr>
          <w:tblHeader w:val="true"/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s del softwar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os principios y elementos básicos del softwar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características y funciones básicas del sistema operativo (S.O.)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cambios de usuario, contraseña y protector de pantall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ar archivos, copiar, pegar, renombrar, respaldar, comprimir y eliminar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conceptos básicos del internet y las principales herramient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uscad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rreo electrón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avegad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información mediante buscado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 una cuenta de correo electrónico y enviar corre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orno de trabajo del procesador de texto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os elementos del entorno de trabajo del procesador de textos y sus vista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, diseño web, diseño de impresión, diseño de lectura, esquema y prelimina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r los elementos del entorno de trabaj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los modos de vista en el procesador de tex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  <w:br/>
              <w:t>Proactivo</w:t>
              <w:br/>
              <w:t>Organizado</w:t>
              <w:br/>
              <w:t>Sistémico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ción y formato de text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parámetros de configuración de una página del procesador de tex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herramientas de edición y dar formato a texto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gurar páginas del procesador de tex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 documentos de texto utilizando herramientas de edición y forma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  <w:br/>
              <w:t>Proactivo</w:t>
              <w:br/>
              <w:t>Organizado</w:t>
              <w:br/>
              <w:t>Sistémico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s y herramientas de dibuj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as herramientas de creación y manipulación de tabla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herramientas de manipulación de imágenes, objetos y formas básica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eñar tablas 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r a textos imágenes, objetos y formas básica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  <w:br/>
              <w:t>proactivo</w:t>
              <w:br/>
              <w:t>organizado</w:t>
              <w:br/>
              <w:t>Sistémico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inación de tarea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herramientas utilizadas en la combinación de correspondencia y vínculos a da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inar correspondencia  entre hojas de texto y hojas de cálcul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  <w:br/>
              <w:t>proactivo</w:t>
              <w:br/>
              <w:t>organizado</w:t>
              <w:br/>
              <w:t>Sistémic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  <w:lang w:val="es-MX"/>
        </w:rPr>
      </w:pPr>
      <w:r>
        <w:rPr>
          <w:rFonts w:cs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869" w:leader="none"/>
        </w:tabs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INFORMÁTICA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08"/>
          <w:tab w:val="left" w:pos="3288" w:leader="none"/>
          <w:tab w:val="center" w:pos="4986" w:leader="none"/>
        </w:tabs>
        <w:rPr/>
      </w:pPr>
      <w:r>
        <w:rPr>
          <w:rFonts w:cs="Arial" w:ascii="Arial" w:hAnsi="Arial"/>
          <w:bCs/>
          <w:i/>
        </w:rPr>
        <w:tab/>
        <w:tab/>
      </w:r>
      <w:r>
        <w:rPr/>
        <w:t>PROCESO DE EVALUACIÓN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ejercicio práctico, entregará un documento de texto en formato electrónico que integre: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mbio de usuario, de contraseña y protector de panta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nejar archivos: copiar, pegar, renombrar, respaldar, imprimir, mover, comprimir y elimin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viar y recibir correos electrónicos con información obtenida en buscad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- Configuración de pág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- Edición y Forma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-Tablas en hoja de texto y de cálcu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- Obje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- Combinación de correspondencia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Identificar los conceptos básicos y dispositivos de la computado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Comprender los elementos del entorno de trabajo, las herramientas del sistema operativo y los conceptos básicos de internet y sus herramient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bCs/>
              </w:rPr>
              <w:t>Identificar</w:t>
            </w:r>
            <w:r>
              <w:rPr>
                <w:rFonts w:cs="Arial" w:ascii="Arial" w:hAnsi="Arial"/>
              </w:rPr>
              <w:t xml:space="preserve"> el entorno de trabajo y  herramientas principales del procesador de textos.</w:t>
              <w:br/>
              <w:br/>
              <w:t xml:space="preserve">4. </w:t>
            </w:r>
            <w:r>
              <w:rPr>
                <w:rFonts w:cs="Arial" w:ascii="Arial" w:hAnsi="Arial"/>
                <w:bCs/>
              </w:rPr>
              <w:t>Comprender</w:t>
            </w:r>
            <w:r>
              <w:rPr>
                <w:rFonts w:cs="Arial" w:ascii="Arial" w:hAnsi="Arial"/>
              </w:rPr>
              <w:t xml:space="preserve"> el procedimiento de uso de las herramientas del procesador de textos.</w:t>
              <w:br/>
              <w:br/>
              <w:t xml:space="preserve">5. </w:t>
            </w:r>
            <w:r>
              <w:rPr>
                <w:rFonts w:cs="Arial" w:ascii="Arial" w:hAnsi="Arial"/>
                <w:bCs/>
              </w:rPr>
              <w:t>Elaborar documentos de texto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jercicio práctico</w:t>
              <w:br/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FORMÁTICA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0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  <w:br/>
              <w:t>Prácticas de laboratorio</w:t>
              <w:br/>
              <w:t>Equipos colaborativ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 con software  de hoja de texto</w:t>
              <w:br/>
              <w:t xml:space="preserve">Cañ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alla</w:t>
              <w:br/>
              <w:t>Pintarrón</w:t>
              <w:br/>
              <w:t>Internet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tabs>
          <w:tab w:val="clear" w:pos="708"/>
          <w:tab w:val="left" w:pos="5928" w:leader="none"/>
        </w:tabs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FORMÁTIC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98" w:leader="none"/>
        </w:tabs>
        <w:ind w:left="0" w:hanging="0"/>
        <w:jc w:val="lef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ab/>
      </w:r>
    </w:p>
    <w:p>
      <w:pPr>
        <w:pStyle w:val="Normal"/>
        <w:tabs>
          <w:tab w:val="clear" w:pos="708"/>
          <w:tab w:val="center" w:pos="4986" w:leader="none"/>
          <w:tab w:val="left" w:pos="7114" w:leader="none"/>
        </w:tabs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ab/>
        <w:t>UNIDADES DE APRENDIZAJE</w:t>
        <w:tab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. Hojas de cálculo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alumno identificará las herramientas básicas de la hoja de cálculo para el tratamiento de  información numérica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922"/>
        <w:gridCol w:w="2665"/>
        <w:gridCol w:w="2445"/>
      </w:tblGrid>
      <w:tr>
        <w:trPr>
          <w:tblHeader w:val="true"/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orno de trabajo de la hoja de cálcul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os elementos del entorno de trabajo de la hoja de cálculo y sus vista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, diseño web, diseño de impresión, diseño de lectura, esquema y preliminar.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as herramientas de hoja de cálcul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as, columnas y celdas,  y sus funciones de insertar, eliminar, modificar y aplicar forma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r los elementos del entorno de la hoja de cálculo, y sus vistas.</w:t>
              <w:br/>
              <w:br/>
              <w:t>Insertar, eliminar, modificar y aplicar formato a celda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  <w:br/>
              <w:t>Proactivo</w:t>
              <w:br/>
              <w:t>Organizado</w:t>
              <w:br/>
              <w:t>Sistémico</w:t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es básicas de la hoja de cálcul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procedimientos de manipulación, tratamiento de datos y creación de fórmulas en una hoja de cálculo.</w:t>
              <w:br/>
              <w:br/>
              <w:t xml:space="preserve">Identificar las funciones básicas y operación de la hoja de cálcul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, promedio, mínimo, máximo, Si, Y, O, fecha, hoy y ahor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r hojas de cálculo con  datos, formulas y funciones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  <w:br/>
              <w:t>Proactivo</w:t>
              <w:br/>
              <w:t>Organizado</w:t>
              <w:br/>
              <w:t>Sistém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procedimientos de creación y manipulación de  gráficos, así como sus característic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ar gráficos en hoja de cálcul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  <w:br/>
              <w:t>Organizado</w:t>
              <w:br/>
              <w:t>Sistémico</w:t>
              <w:br/>
              <w:t>Creativ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  <w:lang w:val="es-MX"/>
        </w:rPr>
      </w:pPr>
      <w:r>
        <w:rPr>
          <w:rFonts w:cs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FORMÁTICA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ejercicio práctico, entregará un libro de cálculo en formato electrónico que integre:</w:t>
              <w:br/>
              <w:br/>
              <w:t>- Configuración de hoja de cálculo</w:t>
              <w:br/>
              <w:t>-Edición y Formatos</w:t>
              <w:br/>
              <w:t>- Información numérica obtenida mediante funciones y fórmulas básicas</w:t>
              <w:br/>
              <w:t>- Gráfico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el entorno de trabajo y herramientas principales  de la hoja de Cálculo.</w:t>
              <w:br/>
              <w:br/>
              <w:t>2. Comprender  el procedimiento de uso de las herramientas y funciones básicas de la hoja de Cálcul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render los procedimientos de creación, manipulación de gráficos y sus características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 práctico</w:t>
              <w:br/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INFORMÁTICA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0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  <w:br/>
              <w:t>Prácticas de laboratorio</w:t>
              <w:br/>
              <w:t>Equipos colaborativ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s con software  de hoja de cálculo</w:t>
              <w:br/>
              <w:t xml:space="preserve">Cañ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alla</w:t>
              <w:br/>
              <w:t>Pintarrón</w:t>
              <w:br/>
              <w:t xml:space="preserve">Internet 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tabs>
          <w:tab w:val="clear" w:pos="708"/>
          <w:tab w:val="left" w:pos="5928" w:leader="none"/>
        </w:tabs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98" w:leader="none"/>
        </w:tabs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INFORMÁTICA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III. Editores de presentaciones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alumno elaborará una presentación con diapositivas, para  la exposición de  información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922"/>
        <w:gridCol w:w="2665"/>
        <w:gridCol w:w="2445"/>
      </w:tblGrid>
      <w:tr>
        <w:trPr>
          <w:tblHeader w:val="true"/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orno de Trabaj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os elementos del entorno de trabajo del editor de presentaciones y sus vista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, clasificador de diapositivas, página de notas, presentación con diapositivas, patrón de diapositivas, documentos y not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r los elementos del entorno de trabaj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  <w:br/>
              <w:t>Organizado</w:t>
              <w:br/>
              <w:t>Sistémico</w:t>
              <w:br/>
              <w:t>Creativo</w:t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 de una presentación con diapositiva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as herramientas del editor de presentaciones, creación, asistentes de contenido y plantillas de diseño, tales como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en blanco, diseño de diapositiva, plantillas de diseño, asistente de auto contenido y álbum de foto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aborar presentaciones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  <w:br/>
              <w:t>Organizado</w:t>
              <w:br/>
              <w:t>Sistémico</w:t>
              <w:br/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izar presentación con diapositiva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as herramientas de personalización del editor de presentaciones y elementos multimedi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ción de diapositivas, trayectorias de desplazamiento, animaciones de entrada, énfasis,  salida, hipervínculos, sonido y vide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herramientas para la manipulación de diapositiv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a del clasificador de diapositivas, mover, copiar, eliminar y ocultar diapositivas, ensayo de intervalos y patrón de diapositiv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presentaciones con animaciones y  herramientas de dibujo.</w:t>
              <w:br/>
              <w:br/>
              <w:t>Ejecutar la presentación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  <w:br/>
              <w:t>Organizado</w:t>
              <w:br/>
              <w:t>Sistémico</w:t>
              <w:br/>
              <w:t>Creativo</w:t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orno de trabaj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os elementos del entorno de trabajo del editor de presentaciones y sus vista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, clasificador de diapositivas, página de notas, presentación con diapositivas, patrón de diapositivas, documentos y not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r los elementos del entorno de trabaj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  <w:br/>
              <w:t>organizado</w:t>
              <w:br/>
              <w:t>Sistemico</w:t>
              <w:br/>
              <w:t>Creativo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INFORMÁTICA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ejercicio práctico, entregará una presentación en formato electrónico que integ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- Plantillas, gráficas asistentes de contenido y patrones</w:t>
              <w:br/>
              <w:t xml:space="preserve">-  Elementos multimedia </w:t>
              <w:br/>
              <w:t>-  Animación y transición de diapositiva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Identificar el entorno de trabajo y las principales herramientas del editor de presentacion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2. Comprender el procedimiento de uso de las herramientas del editor de presentacion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3. Elaborar presentaciones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 práctico</w:t>
              <w:br/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INFORMÁTICA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0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  <w:br/>
              <w:t>Prácticas de laboratorio</w:t>
              <w:br/>
              <w:t>Equipos colaborativ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s con software editor de presentaciones</w:t>
              <w:br/>
              <w:t xml:space="preserve">Cañ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alla</w:t>
              <w:br/>
              <w:t>Pintarrón</w:t>
              <w:br/>
              <w:t xml:space="preserve">Internet 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tabs>
          <w:tab w:val="clear" w:pos="708"/>
          <w:tab w:val="left" w:pos="5928" w:leader="none"/>
        </w:tabs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FORMÁTIC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alorar el estado físico del usuario, mediante la interpretación diagnóstica y aplicando técnicas de exploración física y entrevista clínica, para establecer el plan de tratamiento.</w:t>
              <w:tab/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laborar un informe de valoración terapéutica, que se integrará al expediente terapéutico, que incluya: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- Especialista que canaliza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- consentimiento informado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- datos personale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- padecimiento actual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- historial clínico 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- valoración física y terapéutica</w:t>
            </w:r>
          </w:p>
          <w:p>
            <w:pPr>
              <w:pStyle w:val="Normal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/>
              </w:rPr>
              <w:t>Determinar el tratamiento terapéutico mediante la selección y programación de  técnicas terapéuticas, área, equipo, material de trabajo, recurso humano y calendarización, para contribuir a la evolución del estado de salud del usuario y a su bienestar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r un protocolo de tratamiento, que se integrará al expediente terapéutico, que incluy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Cronograma de sesiones por tratamient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Lugar o área de trabaj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Técnica(s) a utilizar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Contraindicaciones terapéutic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Riesgos y complicacion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Relación de material y equipo a utilizar de acuerdo a la normatividad aplicable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Proyección de la evolución del usuari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 xml:space="preserve">- Terapeuta responsable y especialidad </w:t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/>
              </w:rPr>
              <w:t>Desarrollar el tratamiento terapéutico mediante técnicas de masoterapia y electroterapia, para contribuir a la relajación, circulación sanguínea y manejo de dolor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Ejecutar las técnicas de masoterapia y electroterapia de acuerdo al protocolo establecido: Instalaciones, equipo e insumos a utilizar, Tiempos, Temperatura; indicaciones, contraindicaciones y beneficios para el usuario.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alizar un registro de la aplicación del tratamiento, que se integrará al expediente terapéutico, que incluya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Fecha, hora y número de sesión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ratamiento especificando las técnicas empleadas de masoterapia y electroterapi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Avances del tratamiento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Observaciones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</w:t>
            </w:r>
            <w:r>
              <w:rPr>
                <w:rFonts w:cs="Arial" w:ascii="Arial" w:hAnsi="Arial"/>
                <w:lang w:val="es-MX" w:eastAsia="es-MX"/>
              </w:rPr>
              <w:t>-  Reacción o afectación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</w:t>
            </w:r>
            <w:r>
              <w:rPr>
                <w:rFonts w:cs="Arial" w:ascii="Arial" w:hAnsi="Arial"/>
                <w:lang w:val="es-MX" w:eastAsia="es-MX"/>
              </w:rPr>
              <w:t>-  Sugerencias de seguimiento y revaloración médic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erapeuta responsable y especialidad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es-MX"/>
              </w:rPr>
              <w:t>valuar la evolución y satisfacción del usuario a través del análisis de los resultados, para proponer adecuaciones al tratamiento terapéutico y contribuir al logro de los objetivos del mism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r un informe de resultados que se integrará al expediente terapéutico, que incluy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umplimiento de actividades programad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Equipo utilizad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écnicas aplicad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umplimiento de normas de higiene y seguridad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Grado de evolución del usuari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Grado de satisfacción del usuari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nclusiones del tratamient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Observaciones y propuesta de Adecuaciones al tratamient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FORMÁTIC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658"/>
        <w:gridCol w:w="2207"/>
        <w:gridCol w:w="1103"/>
        <w:gridCol w:w="1242"/>
        <w:gridCol w:w="1981"/>
      </w:tblGrid>
      <w:tr>
        <w:trPr>
          <w:trHeight w:val="54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eskeen, D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2009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Microsoft Office Power Point 2007: Serie libro visual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istrito Feder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éxic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engage Learning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gado, J.  M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2009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Openoffice Org 3.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spañ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añ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ya Multimed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uy-Hart, D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2007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Word 2007 Paso a Paso: Microsoft Office Word 2007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istrito Feder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éxic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cGraw-Hill Interamericana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uy-Hart, 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(</w:t>
            </w:r>
            <w:r>
              <w:rPr>
                <w:rFonts w:cs="Tahoma" w:ascii="Tahoma" w:hAnsi="Tahoma"/>
              </w:rPr>
              <w:t>2007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Excel 2007 Paso a Paso: Microsoft Office Excel 2007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istrito Feder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xic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cGraw-Hill Interamericana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ppernau, 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2007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Office 20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añ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añ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ya Multimedia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TÉCNICO SUPERIOR UNIVERSITARIO EN TERAPIA FÍSICA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  <w:t>F-CAD-SPE-28-PE-5B-01-A2</w:t>
    </w:r>
  </w:p>
  <w:p>
    <w:pPr>
      <w:pStyle w:val="Normal"/>
      <w:jc w:val="right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basedOn w:val="Fuentedeprrafopredete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29:00Z</dcterms:created>
  <dc:creator>Rocío Olguín</dc:creator>
  <dc:description/>
  <dc:language>en-US</dc:language>
  <cp:lastModifiedBy>Nefris Lopez</cp:lastModifiedBy>
  <cp:lastPrinted>2012-09-07T07:24:00Z</cp:lastPrinted>
  <dcterms:modified xsi:type="dcterms:W3CDTF">2012-09-07T12:29:00Z</dcterms:modified>
  <cp:revision>2</cp:revision>
  <dc:subject/>
  <dc:title>HOJA DE ASIGNATURA CON DESGLOSE DE UNIDADES TEMÁTICAS</dc:title>
</cp:coreProperties>
</file>