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TÉCNICO SUPERIOR UNIVERSITAR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EN TERAPI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UNIDADES DE APRENDIZA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resar ideas, necesidades y sentimientos de forma verbal, no verbal, y escrita para comunicarse de forma efectiva durante su desempeño profesional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l alumno establecerá comunicación con destreza y utilizando las técnicas de lectura y redacción para contribuir a la comunicación efectiva de la organización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8"/>
        <w:gridCol w:w="1212"/>
        <w:gridCol w:w="1215"/>
        <w:gridCol w:w="1197"/>
      </w:tblGrid>
      <w:tr>
        <w:trPr/>
        <w:tc>
          <w:tcPr>
            <w:tcW w:w="6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  Habilidades para la comunicaci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  Razonamiento verb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Análisis de text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Habilidades para la comunicació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establecerá comunicación con un interlocutor  utilizando  los elementos básicos de esta y la afectividad en diferentes contextos, para trasmitir un mensaje de la organización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za, importancia y proceso de la comunicación y sus elemento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a importancia del proceso de comunic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r los conceptos de lengua, lenguaje y habla como manifestaciones de la expresión lingüíst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sistemas de signos no lingü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tipos de comunicación human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 la comunicación no lingüística: otros códigos como señales, signos y símbolos visuales y auditiv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comunicación humana: intrapersonal, interpersonal y so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mensajes donde se integre lo lingüístico y no lingüístico (comerciales políticos, anuncios publicitarios, propaganda, et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situaciones de comunicación utilizando la comunicación no lingüística e integrando  a su expresión no verb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1259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ra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en el proceso de la comunicación las diferentes barreras que pueden intervenir en el intercambio de mensaj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arreras ambientales o físicos de la comunicació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istanci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Ruid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dorífica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Visual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emperatura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luminaci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Ventil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Barreras fisiológicas de la comunic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capacidad auditiva y vis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tamudeo y problemas para habl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Fallas en el uso de la memo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Barreras psicológicas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ctitudes de recha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stereotipos y prejuic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imidez y extroversión exces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barreras culturales - la educación, valores y actitudes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r las barreras de la comunicación, mostrará las actitudes individuales y grupales en la comunicación efec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cciones para resolver las barreras comunic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al interlocutor, tolerancia, responsabilidad.</w:t>
            </w:r>
          </w:p>
        </w:tc>
      </w:tr>
      <w:tr>
        <w:trPr>
          <w:trHeight w:val="437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barreras técnicas cualquier medio físico y técnico que intervenga en la comun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, solidaridad y empat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Puentes de comunic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tudes de integración, cooperación, participación, solidaridad y empatí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omunicación asertiv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bir los conceptos de asertividad y comunicación asertiv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ar lo elementos que favorecen la comunicación: puentes</w:t>
            </w:r>
            <w:r>
              <w:rPr>
                <w:rFonts w:cs="Arial" w:ascii="Arial" w:hAnsi="Arial"/>
              </w:rPr>
              <w:t>: actitudes de integración, cooperación, participación, solidaridad, empat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ideas empleando los puentes de la comunicación, actitudes de integración, cooperación, participación y escucha acti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al interloc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á, ante una situación dada, ideas, sentimientos y necesidades, de forma asertiva, empleando elementos verbales y no verbales y resolviendo las barreras de comunicación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 importancia del proceso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conceptos y tipos de comun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dentificar las barreras comunic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los conceptos y funciones de la comunicación aser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expresar mensajes de forma asertiv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t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s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ámicas de grupos como: “El teléfono descompuesto”, "Comunicación en uno y doble sentido”, “Sabotaje”, “Mini - clase”, “Collage”, “La dificultad del consenso”, “Ejercicio de consenso”, “Técnica de la salida”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, acetatos, , pizarrón, televisión, radiograbadoras, lecturas diver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eparados para el alumno, lecturas, Televisión, radiograbadoras, ví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ón, cámara de video, dramatizaciones inducidas o guiones preparados sobre diversas situaciones de comun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Razonamiento verba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laborará razonamientos sólidos aplicados a problemáticas considerando las proposiciones de hecho, particulares, de autoridad, valor, políticas, universales, positivas, negativas, falsas y verdaderas y de los argumentos lógicos y convincentes para la solución de situaciones específicas de la organiz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abilidades del pensamient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proceso de pensamiento en la generación de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uso de las proposiciones como base en la construcción de ideas congruentes a partir de sus intenciones de hecho, valor o pol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eto, responsabilidad, honestidad, disciplina, benevolencia, empatía, disponibilidad y apertura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ificación de las proposicion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relaciones lógicas que guardan las proposicion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xplicar la clasificación de las proposiciones: </w:t>
            </w:r>
            <w:r>
              <w:rPr>
                <w:rFonts w:cs="Arial" w:ascii="Arial" w:hAnsi="Arial"/>
              </w:rPr>
              <w:t xml:space="preserve">Proposiciones universales y particulares, positivas y negativas, falsas y verdaderas; relaciones entre los conceptos de proposiciones: intersección, inclusión y exclusión; relación, coherencia, contradicción e implic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scribir la proposición o enunciado según su intención: proposiciones de hecho (informativo), valor (opinión) o política (persuasión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eposiciones de acuerdo a su t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y elaborar proposiciones de acuerdo a sus rel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posiciones por su inten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eto, 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umentos lógicos, convincent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tipos y elementos de los argumentos lógicos y convinc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argumentos por su forma e intenció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eto, responsabilidad, disponibilidad, benevolencia, solidaridad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azonamien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estructuras del os diversos tipos de razonamientos para su evaluación y valid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t</w:t>
            </w:r>
            <w:r>
              <w:rPr>
                <w:rFonts w:cs="Arial" w:ascii="Arial" w:hAnsi="Arial"/>
                <w:bCs/>
              </w:rPr>
              <w:t>ipos de razonamiento: generalización, causa, efecto, comparación definición y signo; políticos, populares, académicos y científ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azonamientos por su forma e intención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eto, responsabilidad, disponibilidad, benevolencia, solidar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á y presentará un ensayo sobre un tema dado, el cual esté justificado c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oposi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rgum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onamient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Comprender los procesos de pensamiento para la generación de ideas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Reconocer el uso de las proposiciones como base para la construcción de ideas congruentes, así como las relaciones lógicas que guardan las proposicion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Analizar los tipos y elementos de los argumentos lógicos y convinc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Comprender las estructuras del los diversos tipos de razonamientos para su evaluación y valid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aborar razonamientos sustentad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cas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z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teórica del profes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en la solución de ejercicios prácticos empleando procedimientos de induc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proyector, acetatos y ejercicios previamente preparad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 Análisis de text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redactará textos tecnológicos e informativos de manera clara, concisa, sencilla y original, para comunicase dentro de la organiz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pos de Texto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 los textos tecnológicos e informativos (manuales del usuario, procedimientos e instructivos. Textos informativos: noticia, reportaje, crónica, columna, artículo, editoria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estructura de los géneros discursivos: resumen, comentario, síntesis, reseña histórico-descrip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r  textos de acuerdo a sus característic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n materiales diversos las características de los géneros discursiv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eto, responsabilidad, honestidad, disciplina, benevolencia, empatía, disponibilidad y apertura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ualidades de la redacción,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características de  redacción efic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la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nc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encil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riginalidad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ribir textos sencillos empleando las cualidades de la redac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eto, responsabilidad, honestidad, disciplina, benevolencia, empatía, disponibilidad y apertura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ios comunes de la redacción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os principales vicios de dicción y escritur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 ideas evitando  los vicios comunes de la redac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, respeto, responsabilidad, honestidad, disciplina, benevolencia, empatía, disponibilidad y aper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á un reporte acerca de un conjunto de textos, que inclu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sificación de los mismos de acuerdo a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ción de los géneros discursivos emple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 en un texto determinado de las cualidades de la redacción y de los vicios comu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 los textos tecnológicos e informativos de acuerdo a su ti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a estructura de los géneros discurs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Reconocer en materiales diversos las características de la redacción efic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aborar  textos sencillos empleando las cualidades de la redacción y evitando  los vicios comun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s ment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sist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y plum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tex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tat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ejercicios ortográficos y gramaticales de los alum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Escuchar hechos, opiniones, juicios y argumentos activamente en un contexto, académico, laboral de forma  espontánea, fluida y precisa para comunicarse de manera efectiva en la organización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de de manera coherente a lo que señala su interlocutor tratando temas abstractos y complejos de carácter especi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el tema de la discu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ambia opiniones sobre lo que se puede ha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 sugerencias y responde a e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ncide o discrepa con otras perso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rgumentar series de razonamientos verbales y escritos considerando su estructura para responder a necesidades de la organ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rticipa en una conversación con destreza captando y utilizando claves no verbales y de entonación demostrando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xplica claramente el problem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·Tiene fluidez verbal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·Señalando la resolución de situacion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rgumenta su punto de vista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·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rFonts w:eastAsia="Arial"/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EXPRESIÓN ORAL Y ESCRIT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31"/>
        <w:gridCol w:w="2688"/>
        <w:gridCol w:w="1540"/>
        <w:gridCol w:w="1195"/>
        <w:gridCol w:w="1832"/>
      </w:tblGrid>
      <w:tr>
        <w:trPr>
          <w:tblHeader w:val="true"/>
          <w:trHeight w:val="54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gría Marga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ual de Géneros Discursiv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ga Amaro Roj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acción para Universitari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y Comercio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Arse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acción Avanza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inge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oh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acción sin Dol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eca Yere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Fundamentos y Práctica Estratég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Ente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unicación Oral para el Liderazgo en el Mundo Modern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d Anton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dacción desde Cuestiones Gramaticales hasta el Informe Final Extens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sa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cionario de la Lengua Español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cionario de Sinónim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to Fed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ité de Expresión Oral y Escrit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2:00Z</dcterms:created>
  <dc:creator>Rocío Olguín</dc:creator>
  <dc:description/>
  <dc:language>en-US</dc:language>
  <cp:lastModifiedBy>Nefris Lopez</cp:lastModifiedBy>
  <cp:lastPrinted>2010-04-14T11:05:00Z</cp:lastPrinted>
  <dcterms:modified xsi:type="dcterms:W3CDTF">2012-09-11T14:02:00Z</dcterms:modified>
  <cp:revision>2</cp:revision>
  <dc:subject/>
  <dc:title>HOJA DE ASIGNATURA CON DESGLOSE DE UNIDADES TEMÁTICAS</dc:title>
</cp:coreProperties>
</file>