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eastAsia="Arial" w:cs="Arial"/>
                <w:b w:val="false"/>
                <w:sz w:val="24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LOGÍSTICA DE EVENT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eventos, a través de su planeación, procedimientos operativos del departamento de grupos y convenciones, procedimientos de cotización, técnicas de supervisión y formatos de control para contribuir a la rentabilidad de las organizaciones turís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Planeación de even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Operación de even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I. Cierre de even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 xml:space="preserve">LOGISTÍCA DE EVE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laneación de Event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laneará eventos para realizar propuestas de servi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2"/>
        <w:gridCol w:w="2916"/>
        <w:gridCol w:w="2234"/>
      </w:tblGrid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roducción a los event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el concepto de turismo de reunion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terminología del área de event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Grup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vent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gres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ven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for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tering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Orden de evento (BEO)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Brunch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Lay out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Maitr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etapas de los event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eevent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vent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ostevent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 clasificación de los event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oci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mpresari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cadémic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olític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rtísticos y cultural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eportiv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ligios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tendencias de los event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28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ción del área de grup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 estructura organizacional del departamento de grupos y conven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del departamento de grupos y conven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perfil y descripción de puestos del personal del departamento de grupos y conven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por comités de las organizadoras de eventos y sus fun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organismos gestores de eventos por destinos y sus fun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ficina de visitantes y  convenciones (OV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na de Congresos y Convenciones (O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na de Convenciones y Visitantes (OC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tination Management Company  (DM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ertificaciones vigentes de profesionales en organización de evento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perfiles y descripciones de puestos del departamento de grupos y convencio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, montaje y afor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servicios de alimentos y beb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mobiliario y equipo en la realización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y características de montaje en la organización de ev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d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u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qu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ba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c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T y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todología del cálculo de aforo en los tipos de mont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obiliario y equipo  de acuerdo al tipo de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ontajes de acuerdo al tipo de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aforo de los espacios para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ontajes de evento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zación y contratación de event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l catálogo de servicios en la venta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l catálogo de servicios en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cotización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e importancia del contrato de servicios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catálogos de servicios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zar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ar contratos de evento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br w:type="page"/>
      </w:r>
      <w:r>
        <w:rPr>
          <w:rFonts w:cs="Arial"/>
          <w:sz w:val="24"/>
          <w:lang w:val="es-MX"/>
        </w:rPr>
        <w:t>LOGISTÍCA DE EVENT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propuesta de  evento, elabora su planea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lugar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servicio ofer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iario y equipo requ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montaje propues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 a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contr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departamento de grupos y convenciones responsable del ev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ructura organiza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fil de pu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s de servicios de event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terminología del área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estructura organizacional del departamento de grupos y convenciones, y de organizadoras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mobiliario, equipo y tipo de montaje necesario en la realización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a metodología del cálculo de aforo en los tipos de mont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Identificar la estructura del catálogo de servicios en eventos y el procedimiento de cotización de even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GISTÍCA DE EVEN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catálogo de eventos, formatos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 xml:space="preserve">LOGISTÍCA DE EVE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Operación de Evento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eventos para satisfacer las necesidades de los clie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127"/>
        <w:gridCol w:w="3049"/>
        <w:gridCol w:w="2049"/>
      </w:tblGrid>
      <w:tr>
        <w:trPr>
          <w:tblHeader w:val="true"/>
          <w:trHeight w:val="5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68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y formatos de control en event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los conceptos de folio y cuenta maestra relacionados a contratos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el proceso de apertura y cierre de folios y cuentas maestr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el proceso de cargos y abonos a fol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os formatos de control utilizados en la realización de eventos y su proceso de gestión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BE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heck lis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rograma gener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rograma técn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pertura y cierre de fol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r cargos y abonos a folios de cuentas en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programa general  y técnico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check list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quisitar formato BE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supervisión de event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supervisión de ev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contra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subcontratado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pervisar event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satisfacción del clien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instrumentos de medición de la satisfacción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dimiento de evaluación de salida de ev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r la satisfacción de los clientes en salida de event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LOGISTÍCA DE EVENT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la ejecución de un evento, elabora un reporte sobre su desarrollo que 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general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ograma técnico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 de apertura y cierre de fol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matos de control de eventos: BEO y 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écnicas de supervisión realiz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 de medición de la satisfacción de los clientes implement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sultados de la evaluación de satisfacción de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audiovisuales del desarrollo del ev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proceso de apertura y cierre de folios y cuentas ma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so de cargos y abonos de fol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os formatos de control utilizados en la realización de ev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as técnicas de supervisión de eventos y su proceso de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procedimiento de evaluación de salida de even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GISTÍCA DE EVEN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demostrativ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catálogo de eventos, formatos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y equipo para event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 xml:space="preserve">LOGISTICA DE EVE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4"/>
                <w:lang w:val="es-MX"/>
              </w:rPr>
              <w:t xml:space="preserve">III. Cierre de Eventos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el cierre de eventos para establecer acciones de mejora continu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nvention Rep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a estructura del Post Convention Report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erfil del cli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Logr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Área de oportunid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ier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el post convention repor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v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proceso de cierre de cuentas con los client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el proceso de seguimiento de post venta en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proceso de interpretación de resultad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s características de la presentación de resultad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cierre de cuentas de los servicios del event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cciones de postvent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resultados de la medición de la satisfacción del even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 xml:space="preserve">LOGISTÍCA DE EVENTO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realizará el cierre de un evento y entreg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 convention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e post venta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  de la medición de la satisfacción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del cierre de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del Post Convention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so de cierre de cuentas con los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seguimiento de post venta en even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OGISTÍCA DE EVENTOS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Juego de rol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catálogo de eventos, formatos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OGÍSTICA DE EVENT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,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6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de las áreas de establecimientos de hospedaje, eventos y centros de consumo a partir de las necesidades de capacitación, manuales de procedimientos, 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 indicadores internos y exter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 xml:space="preserve">LOGISTÍCA DE EVENT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992"/>
        <w:gridCol w:w="2268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o E. Carmen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ABC en la organización de event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ISBN: 8415781229</w:t>
            </w:r>
          </w:p>
        </w:tc>
      </w:tr>
      <w:tr>
        <w:trPr>
          <w:trHeight w:val="301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o S. Cristina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protocol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Ediciones Paraninfo</w:t>
              <w:br/>
              <w:t>9788428310826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  <w:lang w:val="es-MX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ca P. José Luis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ificación, organización y control de event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Ediciones Paraninfo</w:t>
              <w:br/>
              <w:t>9788428336567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  <w:lang w:val="es-MX"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u G. Violeta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rovisionamiento y montaje para servicios de catering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opias, Editorial Vigo</w:t>
              <w:br/>
              <w:t>9788498395181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G. Dolores del Ma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écnicas de organización de eventos (ceremonial y protocolo)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S.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1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20:02:00Z</dcterms:modified>
  <cp:revision>10</cp:revision>
  <dc:subject/>
  <dc:title>HOJA DE ASIGNATURA CON DESGLOSE DE UNIDADES TEMÁTICAS</dc:title>
</cp:coreProperties>
</file>