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 xml:space="preserve">TÉCNICO SUPERIOR UNIVERSITARIO EN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TURISMO ÁREA HOTELERÍ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eastAsia="Arial"/>
                <w:b w:val="false"/>
                <w:sz w:val="26"/>
                <w:szCs w:val="26"/>
                <w:lang w:val="es-MX"/>
              </w:rPr>
              <w:t xml:space="preserve"> </w:t>
            </w: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CENTROS DE CONSUMO EN HOTELERÍA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igir la operación de establecimientos de hospedaje, con base en certificaciones, estándares de calidad, procedimientos y normativa aplicable bajo un enfoque sustentable para contribuir al a competitividad del sector turístico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Quin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operará los centros de consumo de alimentos y bebidas, a través de la verificación de procedimientos operativos, estándares y tipos de servicio para contribuir a la rentabilidad de los establecimientos de hospedaje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2"/>
        <w:gridCol w:w="1216"/>
        <w:gridCol w:w="1218"/>
        <w:gridCol w:w="1210"/>
        <w:gridCol w:w="6"/>
      </w:tblGrid>
      <w:tr>
        <w:trPr/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ntroducción a los centros de consum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53" w:hanging="553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Operación de centros de consumo de alimentos y bebid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es-MX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MX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ENTROS DE CONSUMO EN HOTELERÍ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Introducción a los Centros de Consumo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terminará los servicios ofertados de los centros de consumo para contribuir a la rentabilidad de los establecimientos de hospedaje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3147"/>
        <w:gridCol w:w="2001"/>
      </w:tblGrid>
      <w:tr>
        <w:trPr>
          <w:trHeight w:val="7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9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Centros de consumo de alimentos y bebid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ab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Identificar la importancia de los centros de consumo en los establecimientos de hospedaje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Explicar la estructura organizacional del departamento de alimentos y bebidas en los establecimientos de hospedaje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 xml:space="preserve">Identificar la clasificación de los centros de consumo de alimentos y bebidas: 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Restaurantes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Cafeterías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Snack bar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Room service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Pool bar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Lobby bar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Bares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Distinguir los servicios de los centros de consumo de alimentos y bebidas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Identificar las tendencias de los centros de consumo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roponer a los clientes centros de consumo de alimentos y bebidas en los establecimientos de hospedaje de acuerdo a sus necesidades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</w:rPr>
              <w:t>Proactivo</w:t>
            </w:r>
          </w:p>
        </w:tc>
      </w:tr>
      <w:tr>
        <w:trPr>
          <w:trHeight w:val="15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entros de consumo complementari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ab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Identificar la clasificación de los centros de consumo complementarios: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Entretenimiento y recreación: club de casinos, discotecas y club de golf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 xml:space="preserve">- Eventos: banquetes y bodas 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Salud y bienestar: spa, salones de belleza, gimnasios, servicios médicos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Gift shop: boutiques, tabaquería, minisuper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- Concesiones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Identificar los servicios de los centros de consumo complementarios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Identificar la normatividad aplicable a centros de consumo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roponer a los clientes centros de consumo complementarios en los establecimientos de hospedaje de acuerdo a sus necesidades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Proactivo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760" w:leader="none"/>
        </w:tabs>
        <w:ind w:left="0" w:hanging="0"/>
        <w:jc w:val="left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ENTROS DE CONSUMO EN HOTELERÍA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04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a visita a un establecimiento de hospedaje, elabora un reporte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bre y lugar del establecimiento de hosped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ipción de los centros de consumo identificados: de alimentos y bebidas, complementar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uctura organizacional del departamento de alimentos y bebi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vicios ofert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videncias audiovisuales de la visita a los centros de consumo en los establecimientos de hospeda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 y recomendac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as tendencias de los centros de consumo en los establecimientos de hospedaje y la normatividad aplic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 estructura organizacional del departamento de alimentos y bebidas en los establecimientos de hosped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a clasificación de los centros de consumo  de alimentos y bebidas y sus servic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a clasificación de los centros de consumo  complementarios y sus servicio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ENTROS DE CONSUMO EN HOTELERÍA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8"/>
          <w:szCs w:val="28"/>
          <w:lang w:val="es-MX"/>
        </w:rPr>
      </w:pPr>
      <w:r>
        <w:rPr>
          <w:rFonts w:cs="Arial"/>
          <w:b w:val="false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776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situ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de 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casos, formatos de centros de consumo, revista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6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ENTROS DE CONSUMO EN HOTELERÍ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II. Operación de centros de consumo de alimentos y bebidas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operará centros de consumo de alimentos y bebidas para eficientar su productividad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3000"/>
        <w:gridCol w:w="3076"/>
        <w:gridCol w:w="2074"/>
      </w:tblGrid>
      <w:tr>
        <w:trPr>
          <w:tblHeader w:val="true"/>
          <w:trHeight w:val="56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s operativos de los centros de consum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ir los procedimientos operativos de los centros de consumo de alimentos y bebidas, y sus forma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ertura y cier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Mise and place (preparación de estación, montaje de mesa y ambientació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ignación de áreas de servi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erre de ca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a de reservación al comens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ejo de comand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tención al comensal (secuencia del servicio, fraseología y estándares de presentació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aluación del servi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nta suges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dentificar la estructura del formato de check list utilizado en el área de alimentos y bebid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estándares aplicables en los centros de consu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os instrumentos de medición de la satisfacción del cli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os métodos de valuación de inventarios, el ABC y sus características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Realizar procedimientos de centros de consumo de alimentos y bebidas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valuar la satisfacción de los clientes en centros de consumo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oma de decisiones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ón de alimentos y bebid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ir las características de los tipos de servicio al comens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meric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nc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g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u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ff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la ca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urm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c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reglas de etiqueta y protocolo de los tipos de servicio al comens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mobiliario y equipo de los tipos de servicio al comens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recer servicios de alimentos al comensal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á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telería en los centros de consum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el concepto de coctelería y su importancia en los centros de consu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mobiliario y equipo del b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tipos de bebidas y su proceso de elabor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mplementari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erment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til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cores y cre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estructura de la receta estándar de bebi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reparar bebidas de acuerdo a recetas estándar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ámic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ENTROS DE CONSUMO EN HOTELERÍA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20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a simulación de un centro de consumo de alimentos y bebidas, elabora un reporte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bre del centro de consu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ipción de procedimientos desarroll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étodo de valuación de inventarios emple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de servicio ofertado al comens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glas de etiqueta y protocolos seguid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biliario y equipo requer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eta estándar de bebi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ultados de la evaluación del servi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idencias fotográficas de la simulación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nalizar los procedimientos de los centros de consumo de alimentos y bebidas, sus formatos y estánd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s características de los tipos de servicio al comensal, protocol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el concepto de coctelería y su importancia en los centros de consu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el mobiliario y equipo de servicios de comensal y cocteler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istinguir los tipos de bebidas, proceso de elaboración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-Guía de observaci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ENTROS DE CONSUMO EN HOTELERÍA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3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ráctica demostrativ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Simul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casos, formatos de centros de consumo, revista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enor de alimentos y bebida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ENTROS DE CONSUMO EN HOTELERÍA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1873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Elaborar diagnósticos d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ta de los servicios de hospedaje, eventos y centros de consumo considerando técnicas,  análisis de los históricos  y pronósticos de venta para la definición de estrategias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a un diagnóstico de ventas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écnicas de análisis: factores internos y extern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 históricos de vent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nálisis de pronósticos de vent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terpretación de resultad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ar estrategias de mercadotecnia y ventas en servicios de hospedaje, alimentos y bebidas, spa, campos de golf, banquetes, grupos y convenciones considerando los resultados del diagnóstico y  datos del estudio de mercado  para diversificar y  posicionar los servicios turísticos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gra un informe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iagnóstico de vent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erfil del turist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egmento de merc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ropuesta de estrategias de mercadotecnia así como de  venta y su justific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Resultados esperad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resupues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Cronogram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ar la operación de las áreas de Recepción, Ama de llaves, Reservaciones, Teléfonos, Concierge, Bellboy, Animación, grupos y Convenciones, Recursos Humanos, y Centros de consumo considerando los recursos disponibles, la filosofía organizacional, estándares de calidad y la normativa aplicable para prestar un servicio turístico de calidad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programa operativo de las áreas de establecimientos de hospedaje que integr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iagnóstico de las necesidades de las área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jetivo gener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olíticas de operació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nóstico de ocup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upuesto por áre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signación de responsabilidades</w:t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r cursos de capacitación de las áreas de establecimientos de hospedaje, eventos y centros de consumo a partir de las necesidades de capacitación, manuales de procedimientos,  recursos disponibles y estándar de certificación, para el desempeño profesional del capital humano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programa de capacitación 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tección de necesidades de capacit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DISEÑ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Diseño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Instrumentos de evalu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Manuales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MPARTICIÓN DEL CURS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PRIMERA ETAPA: - Preparación de la sesión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strumento de evaluación diagnóstic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istas de verificación del equipo y materiales requerido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arta descriptiva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SEGUNDA ETAPA: Conducir los grupos de capacitación de manera presenci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ista de verificación d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) Encuadr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b) Técnicas instruccional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c) manejo de equip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porte de ajustes pertinentes al desarrollo d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TERCERA ETAPA: Evaluar los cursos de capacitación de manera presenci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strumento de evaluación del aprendizaj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strumento de evaluación de satisfacción sobre el curs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r las actividades de las áreas de Recepción, Ama de llaves, Reservaciones, Teléfonos, Concierge, Bellboy, Animación, grupos y Convenciones, Recursos Humanos, y Centros de consumo de acuerdo a recursos disponibles,  manual de operación establecido para contribuir a la eficiencia de los establecimientos de hospedaj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informe  de organización de actividades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scripción de tare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iempo de ejecu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ursos necesari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Área y persona responsab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servaciones</w:t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jecutar las actividades de las áreas de Recepción, Ama de llaves, Reservaciones, Teléfonos, Concierge, Bellboy, Animación, grupos y Convenciones, Recursos Humanos, y Centros de consumo considerando el programa operativo, cronograma de actividades, manuales de operación, recursos asignados,  estándares de calidad y procedimientos, para el logro de los objetivos de establecimientos de hospedaj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reporte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Listas de verificación acorde a los estándares de calidad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Incidencias observ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Formatos de control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nálisis de observ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Conclusiones</w:t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r resultados de la operación de las áreas de Recepción, Ama de llaves, Reservaciones, Teléfonos, Concierge, Bellboy, Animación, grupos y Convenciones, Recursos Humanos considerando herramientas de control e instrumentos de evaluación, para establecer acciones de mejora continua en los establecimientos de hospedaje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informe de resultados de la operación de las áreas de los establecimientos de  hospedaje que integr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nálisis de indicadores internos y extern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nálisis del logro de objetiv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 resultados de las estrategias de mercadotecnia y venta implement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Acciones de mejo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ENTROS DE CONSUMO EN HOTELERÍA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992"/>
        <w:gridCol w:w="2693"/>
        <w:gridCol w:w="1276"/>
        <w:gridCol w:w="1134"/>
        <w:gridCol w:w="2268"/>
      </w:tblGrid>
      <w:tr>
        <w:trPr>
          <w:trHeight w:val="647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ño</w:t>
              <w:br/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l Documen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uda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ís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orial</w:t>
            </w:r>
          </w:p>
        </w:tc>
      </w:tr>
      <w:tr>
        <w:trPr>
          <w:trHeight w:val="517" w:hRule="atLeast"/>
        </w:trPr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allero M, Javier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quid experience-coctelería evolutiva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oks ISBN: 978-849-45-0957-5</w:t>
            </w:r>
          </w:p>
        </w:tc>
      </w:tr>
      <w:tr>
        <w:trPr>
          <w:trHeight w:val="276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tin, Gerald W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dministración moderna de hoteles y moteles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, D.F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 ISBN: 978-968-24-7652-5</w:t>
            </w:r>
          </w:p>
        </w:tc>
      </w:tr>
      <w:tr>
        <w:trPr>
          <w:trHeight w:val="276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Lara, Jorge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irección de alimentos y bebidas en hoteles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, D.F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usa ISBN: 978-968-18-1760-2</w:t>
            </w:r>
          </w:p>
        </w:tc>
      </w:tr>
      <w:tr>
        <w:trPr>
          <w:trHeight w:val="276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ánchez, Miguel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Servicio de barra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, D.F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usa ISBN: 978-968-18-7190-1</w:t>
            </w:r>
          </w:p>
        </w:tc>
      </w:tr>
      <w:tr>
        <w:trPr>
          <w:trHeight w:val="276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shiro, Jorge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octeles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us Editores ISBN: 978-9972-625-87-9</w:t>
            </w:r>
          </w:p>
        </w:tc>
      </w:tr>
      <w:tr>
        <w:trPr>
          <w:trHeight w:val="276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F-DA-01-PE-TSU-04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claranfasis3">
    <w:name w:val="Lista clara - Énfasis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3:34:00Z</dcterms:created>
  <dc:creator>Rocío Olguín</dc:creator>
  <dc:description/>
  <cp:keywords/>
  <dc:language>en-US</dc:language>
  <cp:lastModifiedBy>GLORIA GUILLÉN</cp:lastModifiedBy>
  <cp:lastPrinted>2009-03-23T16:18:00Z</cp:lastPrinted>
  <dcterms:modified xsi:type="dcterms:W3CDTF">2018-01-16T22:31:00Z</dcterms:modified>
  <cp:revision>8</cp:revision>
  <dc:subject/>
  <dc:title>HOJA DE ASIGNATURA CON DESGLOSE DE UNIDADES TEMÁTICAS</dc:title>
</cp:coreProperties>
</file>