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RECEPC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a operación de establecimientos de hospedaje, con base en certificaciones estándares de calidad, procedimientos y normativa aplicable bajo un enfoque sustentable para contribuir a la competitividad del sector turístic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oordinará los departamentos de recepción, teléfonos, bell boys y auditoría nocturna, mediante software especializado y el desarrollo de procedimientos operativos para contribuir a la optimización de la operación de los servicios hoteler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Operatividad   y procedimientos del departamento   de recep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Teléfonos y Bell Boy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 Auditoría Noctur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 xml:space="preserve">RECEPCIÓ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Operatividad   y procedimientos del departamento   de recepció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operará los procedimientos del departamento de recepción  para satisfacer las necesidades de los huésped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93"/>
        <w:gridCol w:w="3052"/>
        <w:gridCol w:w="2097"/>
      </w:tblGrid>
      <w:tr>
        <w:trPr>
          <w:tblHeader w:val="true"/>
          <w:trHeight w:val="7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ema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8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troducción al departamento de recepció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el objetivo e importancia del departamento de recepción en establecimientos turístico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eastAsia="Arial" w:cs="Arial" w:ascii="Arial" w:hAnsi="Arial"/>
                <w:bCs/>
                <w:lang w:eastAsia="es-MX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Describir la terminología del departamento de recepción:           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- Bitácora de turno                 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- Manuales departamentales (Biblia de recepción)             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 xml:space="preserve">- Walk in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 xml:space="preserve">- Late check in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 xml:space="preserve">- Late check out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- Reporte del día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-  PIT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- Sobreventa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- Salida anticipada              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rivacidad de dat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No show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Discrepancia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Up grade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omprometi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etuoso</w:t>
            </w:r>
          </w:p>
        </w:tc>
      </w:tr>
      <w:tr>
        <w:trPr>
          <w:trHeight w:val="28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unciones y perfiles de puesto del departamento de recepció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Reconocer la estructura organizacional del departamento de recepción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proceso de descripción de puestos 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epcionista/cajero recepcion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fe en Tu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sistente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rente de Recep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organigramas del departamento de recepción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descripciones de puestos del departamento de recepción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Uso de razonamiento  Responsable</w:t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habitaciones y Planilla de Tarifa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tipología de habitaciones y sus características:  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Estudio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Estándar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aster Roo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Junior Suite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uite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aster Su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esidencial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habitaciones de acuerdo a su capacidad y sus característic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nc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i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ádru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Quíntuple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uso de la planilla de tarif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cálculo del impuesto hotele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impuestos hoteleros en reservaciones de habitacione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abajo en equipo  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 Departamentales de Recepció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os  procedimientos del departamento de recepción  y sus formato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Check in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Check out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Recepción de turno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mbio de habitación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p Grade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guimiento a quejas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porte de cajero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Corte de caja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mbio de divisas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nejo de discrepancias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s de huéspe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dos may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jas de segu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aboración y control de ll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estándares aplicables en el departamento de recep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uso y funcionamiento de software de recep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reglamento interno de los establecimientos de hosped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rar los procedimientos del departamento de recepción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en equipo  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br w:type="page"/>
      </w:r>
      <w:r>
        <w:rPr>
          <w:sz w:val="24"/>
          <w:lang w:val="es-MX"/>
        </w:rPr>
        <w:t xml:space="preserve">RECECPCIÓN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simulación de la operación del departamento de recepción, elabora un proyect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ho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habitaciones, tarifas y cálculo de im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rganig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ones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umentación de los procedimientos del depart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mbre del 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lc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olíticas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cripción de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lujograma del 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s gener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idencias fotográficas y audiovisuales de la s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glamento interno del departament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objetivo e importancia del recepcionista/cajero recepcionista, jefe en turno, asistente administrativo y gerente de recep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 la terminología del departamento de recepción y la descripción de pues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tipología de habitaciones y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uso de la planilla de tarifas y el proceso de cálculo de im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los  procedimientos del departamento de recep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e observación-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RECEPCIÓN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formatos de recep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dor de ho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ftware especia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 xml:space="preserve">RECEPCIÓ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II. Teléfonos y Bell Boys 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operará los procedimientos de los departamento de Teléfonos y Bell Boys para ofrecer servicios de calidad al huésped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3127"/>
        <w:gridCol w:w="3049"/>
        <w:gridCol w:w="2049"/>
      </w:tblGrid>
      <w:tr>
        <w:trPr>
          <w:tblHeader w:val="true"/>
          <w:trHeight w:val="56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15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del departamento de teléfon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Describir la estructura organizacional del departamento de teléfonos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la descripción de puestos de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Operadora de teléfonos  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Jefe de teléfon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scribir los  procedimientos del departamento de teléfonos y sus formatos: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- Manejo de conmutador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Control y manejo de llamadas               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Cargos por tipos de llamadas                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Atención telefónica         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Llamada despertador     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Bitácora departamental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Etiquetado telefón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ir los estándares aplicables en el departamento de teléfonos.</w:t>
            </w:r>
          </w:p>
          <w:p>
            <w:pPr>
              <w:pStyle w:val="Normal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el uso y funcionamiento de software hotelero en relación al menú teléfon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as tendencias de conectividad de los servicios de comunicación en la hotelerí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organigrama del departamento de teléfon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perar los  procedimientos del departamento de teléfonos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  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idad del departamento de Bell Boy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organizacional del departamento de Bell Boy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descripción de puestos de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Bell Boys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Valet Parking        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apitan de Bell Boy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dimientos del departamento de Bell Boys y estándares aplicab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lenado de bitácora de turno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trol de equipaje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trol de Check Roo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de Hab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organigramas del departamento de Bell Boy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perar  los procedimientos del departamento de Bell Boys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  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RECEP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simulación de la operación del departamento de teléfonos y Bell Boys, elabora un proyect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grama de los depart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ones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umentación de los procedimientos de ambos departam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mbre del 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c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olíticas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scripción de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lujograma del 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 gener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idencias fotográficas de la s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estructura organizacional del departamento de Teléfonos y Bell Bo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as tendencias de conectividad de los servicios de comunicación en la hotele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descripción de puestos de operadora de teléfonos y jefe de teléfo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os procedimientos del departamento de teléfonos y Bell Boys así como sus format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e observación-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RECEPCIÓN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auxiliado por las tecnologí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formatos de recep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dor de ho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 xml:space="preserve">RECEPCIÓ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III. Auditoría Nocturna 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operará los procedimientos del área de auditoría nocturna para el control de ingresos en el hote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y perfiles de puesto del departamento de auditoría noctur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finir el concepto e importancia de la auditoría nocturn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Identificar la estructura organizacional del departamento de auditoría nocturna.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xplicar la descripción de puestos de: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uditor nocturno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Jefe de auditoria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aborar organigramas del departamento de Auditoría Nocturna.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  Responsable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idad del área de Auditoría Noctur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dimientos del área de Auditoría Nocturna y los forma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rgo y abono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scuentos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Misceláneos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abana de rentas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rqueo de caja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justes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ciliación de cuentas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o de fol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id 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uso y funcionamiento del software hotelero con relación al menú de auditoría noctur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perar los procedimientos del área de Auditoría Nocturn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abajo en equipo  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 xml:space="preserve">RECEPCIÓN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e Auditoría Nocturna, elabora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grama del depart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cumentación de procedimient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mbre del 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lc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olíticas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scripción de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lujograma del 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 gener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e importancia de auditoría noctu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estructura organizacional del área de auditoría noctur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descripción de puestos del área de auditoría noctu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 los procedimientos del área auditoría noctur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el funcionamiento del software hotelero en relación al menú de auditoría nocturn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RECEPCIÓN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formatos de recep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dor de ho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RECEPCIÓN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ar la operación de las áreas de Recepción, Ama de llaves, Reservaciones, Teléfonos, Concierge, Bellboy, Animación, grupos y Convenciones, Recursos Humanos, y Centros de consumo considerando los recursos disponibles, la filosofía organizacional, estándares de calidad y la normativa aplicable para prestar un servicio turístico de calida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las áreas de establecimientos de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s necesidades de las áre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líticas de opera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 de ocup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  las actividades de las áreas de Recepción, Ama de llaves, Reservaciones, Teléfonos, Concierge, Bellboy, Animación, grupos y Convenciones, Recursos Humanos, y Centros de consumo de acuerdo a recursos disponibles,  manual de operación establecido para contribuir a la eficiencia de los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 de organización de actividade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ta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iempo de ejecu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eces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Área y persona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servacion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cutar las actividades de las áreas de Recepción, Ama de llaves, Reservaciones, Teléfonos, Concierge, Bellboy, Animación, grupos y Convenciones, Recursos Humanos, y Centros de consumo considerando el programa operativo, cronograma de actividades, manuales de operación, recursos asignados,  estándares de calidad y procedimientos, para el logro de los objetivos de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Listas de verificación acorde a los estándares de calid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Incidencias observa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Formatos de contro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nálisis de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resultados de la operación de las áreas de Recepción, Ama de llaves, Reservaciones, Teléfonos, Concierge, Bellboy, Animación, grupos y Convenciones, Recursos Humanos considerando herramientas de control e instrumentos de evaluación, para establecer acciones de mejora continua en los establecimientos de hospedaje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resultados de la operación de las áreas de los establecimientos de 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nálisis de indicadores internos y exter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nálisis del logro de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resultados de las estrategias de mercadotecnia y venta implementa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ccione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br w:type="page"/>
      </w: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RECEPCIÓN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992"/>
        <w:gridCol w:w="2693"/>
        <w:gridCol w:w="1134"/>
        <w:gridCol w:w="1418"/>
        <w:gridCol w:w="2268"/>
      </w:tblGrid>
      <w:tr>
        <w:trPr>
          <w:trHeight w:val="100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276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o Báez Casilla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telería  (Cuarta Edición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a</w:t>
              <w:br/>
              <w:t>ISBN: 978-607-438-094-1</w:t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aret Rodríguez</w:t>
              <w:br/>
              <w:t xml:space="preserve">Sánchez Escalonia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ganización y prestación del servicio de recepción en alojamiento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Paraninfo S.A.</w:t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ntonio Dorado Juáre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epción y reserva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Síntesis</w:t>
              <w:br/>
              <w:t xml:space="preserve">ISBN: 8499589030 </w:t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José, Olmo Garre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perativa y gestión del departamento de piso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Síntesis</w:t>
              <w:br/>
              <w:t>ISBN: 9788490770108</w:t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rminia Sánchez Alfons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. Aprovisionamiento y organización del office en alojamient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CEP S.L.</w:t>
              <w:br/>
              <w:t>ISBN:</w:t>
              <w:br/>
              <w:t>9788468193596</w:t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ir Andrew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Hotel Front Office: A Training Manu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lhi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  <w:br/>
              <w:t>ISBN:</w:t>
              <w:br/>
              <w:t>9781259004971</w:t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30:00Z</dcterms:created>
  <dc:creator>Rocío Olguín</dc:creator>
  <dc:description/>
  <cp:keywords/>
  <dc:language>en-US</dc:language>
  <cp:lastModifiedBy>GLORIA GUILLÉN</cp:lastModifiedBy>
  <cp:lastPrinted>2009-03-23T16:18:00Z</cp:lastPrinted>
  <dcterms:modified xsi:type="dcterms:W3CDTF">2018-01-16T16:33:00Z</dcterms:modified>
  <cp:revision>16</cp:revision>
  <dc:subject/>
  <dc:title>HOJA DE ASIGNATURA CON DESGLOSE DE UNIDADES TEMÁTICAS</dc:title>
</cp:coreProperties>
</file>