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ÉCNICO SUPERIOR UNIVERSITARIO 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TURISMO ÁREA HOTELER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ASIGNATURA DE FORMACIÓN SOCIOCULTURAL IV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, y organizacional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ideas innovadoras o alternativas de solución, bajo parámetros éticos de aplicación y mediante el uso de técnicas de creatividad, para dar solución a problemas cotidianos o estimular la generación de nuevos negocios que contribuyan al desarrollo económico y social del entorn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Proceso del pensamiento cre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Desarrollo de ide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Administración por valo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br w:type="page"/>
      </w:r>
      <w:r>
        <w:rPr>
          <w:rFonts w:cs="Arial" w:ascii="Arial" w:hAnsi="Arial"/>
          <w:b/>
          <w:lang w:val="es-MX"/>
        </w:rPr>
        <w:t>FORMACIÓN SOCIOCULTURAL IV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Proceso del pensamiento creativ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nerará ideas mediante el proceso de pensamiento creativo para satisfacer necesidades con responsabilidad so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4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teligenc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teoría de las inteligencias múltiples.</w:t>
              <w:br/>
              <w:br/>
              <w:t>Identificar las características de los seis sombreros del pens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vertical y latera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pensamiento, pensamiento vertical y pensamiento lateral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r ideas utilizando el pensamiento vertical y lateral contrastando los resultados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Pensamiento Creativ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pensamiento creativo: preparación, incubación, iluminación y verificación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ideas siguiendo las etapas del proceso de pensamiento creativ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CIÓN SOCIOCULTURAL IV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92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integra un reporte que incluy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nálisis de la situación desde diferentes perspec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lanteamiento de alternativas creativas de s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elección de una solución valorada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inteligencias múlti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ferenciar el pensamiento vertical y lat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etapas del proceso de pensamiento 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enerar soluciones creativa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ción de tare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FF0000"/>
          <w:sz w:val="24"/>
          <w:lang w:val="es-MX"/>
        </w:rPr>
      </w:pPr>
      <w:r>
        <w:rPr>
          <w:rFonts w:cs="Arial"/>
          <w:color w:val="FF0000"/>
          <w:sz w:val="24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color w:val="FF0000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5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ión en grup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e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Desarrollo de ide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alternativas creativas de solución, mediante el proceso de desarrollo de nuevas ideas, para la resolución de problem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000"/>
        <w:gridCol w:w="2796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de ide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el proceso de desarrollo de ideas creativas para la solución de problemas o el desarrollo de nuevos negocios. </w:t>
              <w:br/>
              <w:br/>
              <w:t>Emplear las técnicas de creatividad para desarrollar ideas o solu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luvia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 de preguntas Osb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de palabras aleato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dros morf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ideas de negocios o alternativas de solución factible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iliad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ración de ide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importancia del análisis y depuración de ideas o soluciones mediante enfoque sistémico y costo beneficio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las ideas de negocio o alternativas de solució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 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oncep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eorías de desarrollo de concep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tipos o mode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oría de Impa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Brand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el concepto de un producto o alternativa de solució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concep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prueba de concepto y su importancia distinguie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iabilidad técnica </w:t>
              <w:br/>
              <w:t>- Impacto estratégico o mercadológico</w:t>
              <w:br/>
              <w:t>- Costo/benéfico econó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prueba de concepto de la idea de negocio o alternativa de solució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CIÓN SOCIOCULTURAL IV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752"/>
        <w:gridCol w:w="2796"/>
      </w:tblGrid>
      <w:tr>
        <w:trPr>
          <w:trHeight w:val="237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portafolio de evidencias con la prueba de concepto de una idea de negocio o alternativa de solución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ideas generadas incluyendo las técnicas de creatividad y fuentes uti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ideas o alternativas de solución con mayor probabilidad de ser exitosas y el método de depuración con el cual se llegó a esa concl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ecuencia: idea, concepto e imple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totipo o Descripción detallad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resultados de la prueba de concepto aplicada al mercado o probl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iabilidad técnica, estratégica o mercadológica, y económica de la idea o alternativa de solu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sobre los resultados obtenidos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proceso de desarrollo de nuevas ideas o solu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tinguir las técnicas de creatividad para la generación y depuración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nalizar las actividades a desarrollar en la prueba de concep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alizar la prueba de concepto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ORMACIÓN SOCIOCULTURAL IV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10"/>
        <w:gridCol w:w="4966"/>
        <w:gridCol w:w="20"/>
      </w:tblGrid>
      <w:tr>
        <w:trPr>
          <w:trHeight w:val="396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414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l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t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FF0000"/>
          <w:sz w:val="24"/>
          <w:lang w:val="es-MX"/>
        </w:rPr>
      </w:pPr>
      <w:r>
        <w:rPr>
          <w:color w:val="FF0000"/>
          <w:sz w:val="24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Administración por valore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doptará actitudes profesionales, a través del análisis ético de valores sociales y empresariales, para promover ideas de negocio que contribuyan al desarrollo so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58"/>
        <w:gridCol w:w="2938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y Valo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de:</w:t>
              <w:br/>
              <w:t>- Ética personal, empresarial y social</w:t>
              <w:br/>
              <w:t>- Valores personales, sociales y universales</w:t>
              <w:br/>
              <w:t>- Moral</w:t>
              <w:br/>
              <w:t>- Responsabilidad, concientización y 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directrices que permitan a las organizaciones, responder a intereses globales (económicos y sociales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y Valores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ón y Comunicació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de:</w:t>
              <w:br/>
              <w:t>- Decir</w:t>
              <w:br/>
              <w:t>- Mostrar</w:t>
              <w:br/>
              <w:t>- Comunicar</w:t>
              <w:br/>
              <w:t>- Conveni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estrategias de comunicación que reflejen los valores organizaciones y al mismo tiempo el compromiso de la Alta Dire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ón y Comunicación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or valo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"Construir con fundamento para nuestra supervivencia y crecimiento, creando mediante nuestros valores una herencia de calidad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lanes de vida y carrera concordantes a los objetivos organizacionale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or valore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elabora el Código de Ética de una organización, con los siguientes ele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tica organiz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onsabilidad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campaña "Pregonar con el ejempl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promoción, difusión, consolidación y verificación de valores organizacional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valores individuales y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sociar los valores a la moral social y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eñar el código de ética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mover los valores entre la comunidad empresaria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2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grup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l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t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oportunidades de mejora en su ámbito económico, social y profesional mediante técnicas para el desarrollo del pensamiento creativo, para contribuir a su desarrollo personal y profes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e la solución a una situación planteada en un estudio de casos (en el ámbito social, económico y profesional) donde incluye: </w:t>
              <w:br/>
              <w:t>- Comparación de la situación actual de la problemática contra la situación deseada</w:t>
              <w:br/>
              <w:t>- Identificación de indicadores que sustentan la situación actual</w:t>
              <w:br/>
              <w:t>- Planteamiento de una propuesta de solución original, no convencional, no existente en el mercado o modificación o mejora a algo exist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la viabilidad de propuestas novedosas mediante el análisis de familias de inventos (productos o servicios), para satisfacer necesidades con responsabilidad soci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reporte de análisis sobre la propuesta novedosa  de productos o servicios, que incluya:</w:t>
              <w:br/>
              <w:t>- Comparación con sus ancestros y actuales</w:t>
              <w:br/>
              <w:t>- Identificación de semejanzas y diferencias a través de las variables funciones, partes, materiales y usos</w:t>
              <w:br/>
              <w:t>- Determina la viabilidad de la propues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puestas de mejora a través de las técnicas de diseño de inventos, para la aprobación del prototip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 las características  del producto o servicio existente con su propuesta novedosa, y establece nexos entre ellos.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te juicios de valor determinando las características esenciales del prototipo.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un prototipo de su propuesta en una maqueta, software o simulació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anteproyecto de mejora a partir de la propuesta, para formalizar y sustentar la viabilidad de la ide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anteproyecto de mejora, que incluya:</w:t>
              <w:br/>
              <w:t>- Antecedentes del proyecto</w:t>
              <w:br/>
              <w:t>- Proceso productivo</w:t>
              <w:br/>
              <w:t>- Mercado meta</w:t>
              <w:br/>
              <w:t>- Segmentación del mercado</w:t>
              <w:br/>
              <w:t>- Producto</w:t>
              <w:br/>
              <w:t>- Estimación del consumo aparente</w:t>
              <w:br/>
              <w:t>- Impactos previstos del proyecto</w:t>
              <w:br/>
              <w:t xml:space="preserve">- Aspecto financiero </w:t>
              <w:br/>
              <w:t>- 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ACION SOCIOCULTURAL IV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15"/>
        <w:gridCol w:w="3052"/>
        <w:gridCol w:w="1388"/>
        <w:gridCol w:w="1249"/>
        <w:gridCol w:w="1680"/>
      </w:tblGrid>
      <w:tr>
        <w:trPr>
          <w:tblHeader w:val="true"/>
          <w:trHeight w:val="54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1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De Sánchez, Margarita A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esarrollo de habilidades del pensamiento (creatividad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9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uía Lago Anton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samiento crítico y aprendizaje colaborativ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 Press</w:t>
            </w:r>
          </w:p>
        </w:tc>
      </w:tr>
      <w:tr>
        <w:trPr>
          <w:trHeight w:val="9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uía Lago Anton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samiento crítico manual de activida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Press</w:t>
            </w:r>
          </w:p>
        </w:tc>
      </w:tr>
      <w:tr>
        <w:trPr>
          <w:trHeight w:val="10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char Ken, Michel O’Conn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7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por valo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Norm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1</w:t>
    </w:r>
  </w:p>
  <w:p>
    <w:pPr>
      <w:pStyle w:val="Normal"/>
      <w:jc w:val="right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CC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color w:val="647D6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4:00Z</dcterms:created>
  <dc:creator>Rocío Olguín</dc:creator>
  <dc:description/>
  <cp:keywords/>
  <dc:language>en-US</dc:language>
  <cp:lastModifiedBy>MARIA FABIOLA AQUINO CABALLERO</cp:lastModifiedBy>
  <cp:lastPrinted>2010-09-10T13:43:00Z</cp:lastPrinted>
  <dcterms:modified xsi:type="dcterms:W3CDTF">2018-02-26T18:34:00Z</dcterms:modified>
  <cp:revision>62</cp:revision>
  <dc:subject/>
  <dc:title>HOJA DE ASIGNATURA CON DESGLOSE DE UNIDADES TEMÁTICAS</dc:title>
</cp:coreProperties>
</file>