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>TÉCNICO SUPERIOR UNIVERSITARIO E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>TURISMO, ÁREA HOTELERÍ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IGNATURA DE ADMINISTRACIÓN DE HABITACIONE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54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igir la operación de establecimientos de hospedaje, con base en certificaciones estándares de calidad, procedimientos  y normativa aplicable bajo un enfoque sustentable para contribuir a la competitividad del sector turístic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rt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coordinará el departamento de ama de llaves, a través de la realización de procedimientos operativos, cumplimiento de estándares de calidad, considerando los tipos de mobiliario y equipo en habitaciones para satisfacer las expectativas de los huésped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  <w:gridCol w:w="1216"/>
        <w:gridCol w:w="1218"/>
        <w:gridCol w:w="1212"/>
      </w:tblGrid>
      <w:tr>
        <w:trPr/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troducción al departamento de ama de llav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Operación del departamento de ama de llav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br w:type="page"/>
      </w:r>
      <w:r>
        <w:rPr>
          <w:rFonts w:cs="Arial" w:ascii="Arial" w:hAnsi="Arial"/>
          <w:b/>
          <w:lang w:val="es-MX"/>
        </w:rPr>
        <w:t>ADMINISTRACIÓN DE HABITACION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0" w:hanging="108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troducción al departamento de ama de llave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formulará descripciones de puestos del departamento de ama de llaves para la selección de person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Conceptos y terminología del departamento de ama de llave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importancia del departamento de ama de llaves y su relación con otros departamentos de establecimientos de hosped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terminología del departamento de ama de llav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laves de estatus de habit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crepa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mar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lan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ncería de c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minist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men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rjetas de habi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lave maes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rtesí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pelería de habit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ábana de cuar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pelería de habita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</w:tc>
      </w:tr>
      <w:tr>
        <w:trPr>
          <w:trHeight w:val="7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Mobiliario y equipo en habitacione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de blancos y sus caracte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lancos de c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lancos de habi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lancos de ba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de camas y sus caracte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vid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rimon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ing s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mobiliario y equipo en habitaciones y sus caracte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quipo may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quipo men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insumos, suministros y amenidades de las habit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l mobiliario y equipo en habitacion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</w:tc>
      </w:tr>
      <w:tr>
        <w:trPr>
          <w:trHeight w:val="7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tructura organizacional y descripción de puestos del departamento de ama de llave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dentificar la estructura organizacional del departamento de ama de llaves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licar la descripción de puestos  del departamento de ama de llaves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Ama de llaves ejecutiv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Ama de llaves/gobernant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Asistente de ama de llav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Supervisor genera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Supervisor de ama de llav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Camarist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Control cuart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Mozo de camarist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Jefe de áreas pública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Mozo de áreas pública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Encargado de shut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Jefe de lavanderí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Lavado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Marcado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organigramas del departamento de ama de lla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descripciones de puestos del departamento de ama de llave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DMINISTRACIÓN DE HABITACION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trabajo de investigación al departamento de Ama de Llaves, elabora un reporte que incluya: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rtada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troducción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mbre y ubicación del establecimiento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ganigrama del departamento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cripción de puestos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 los tipos de habitaciones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idencias fotográficas de mobiliario y equipo de las habitaciones: camas, blancos, insumos, suministros y amenidades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. Comprender la importancia del departamento de ama de llaves y su relación con otros departamen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2. Comprender la terminología utilizada en el departamento de ama de llav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3. Identificar la estructura organizacional del departamento de ama de llav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4. Identificar el mobiliario y equipo de las habitac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5. Analizar la descripción de puestos del departamento de ama de llave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DMINISTRACIÓN DE HABITACIONE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ción de trabajos  de investig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iscusión en grup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, revistas especializada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DMINISTRACIÓN DE HABITACION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693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1.  Unidad de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Operación del departamento de ama de llave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5.  Objetivo de l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operará los procedimientos del departamento de Ama de llaves para contribuir al cumplimiento de los estándares de calidad en empresas de hospedaje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1"/>
        <w:gridCol w:w="2766"/>
        <w:gridCol w:w="2464"/>
      </w:tblGrid>
      <w:tr>
        <w:trPr>
          <w:tblHeader w:val="true"/>
          <w:trHeight w:val="72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 w:eastAsia="es-MX"/>
              </w:rPr>
              <w:t>Procedimientos en habitacione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procedimientos operativos   en habitaciones y sus forma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tribución de carga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paración de estación del carr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pervisión: limpieza, programas de mantenimiento a habitación y control de invent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mpieza de habitación: permanencia (ocupada), salida (sucia) y profunda (fuera de servici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ol de llaves: llave de camarista, llave de piso, llave maestra y llave gran maes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ejo de V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ndido de c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ores a la 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nejo de amenidades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Lost and foun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Limpieza de bañ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rtesía noctu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nejo y aclaración de discrepancias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estándares aplicables al departamento de ama de lla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técnicas de supervisión de limpiez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acuerdo al ABC de la limpi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arriba-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izquierda a derec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 check l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uso y funcionamiento del software hotelero de acuerdo al estatus de la habi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procedimientos operativos en habitaciones del departamento de ama de llav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 efec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</w:tc>
      </w:tr>
      <w:tr>
        <w:trPr>
          <w:trHeight w:val="7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s en áreas pública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procedimientos operativos de las áreas públicas y forma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impieza de lobb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mpieza de bañ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mpieza de pasil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upervisión de  funciones de áreas públ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jetos extraviados de los huéspe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as de limpieza y manten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estándares aplicables a los procedimientos operativos de áreas públ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procedimientos operativos requeridos en áreas públicas del departamento de ama de llaves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 efec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.</w:t>
            </w:r>
          </w:p>
        </w:tc>
      </w:tr>
      <w:tr>
        <w:trPr>
          <w:trHeight w:val="7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s en lavandería y roperí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procedimientos operativos del área de lavandería y sus forma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pervisión de funciones de lavander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vado de ropa de áreas de a y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vado de ropa de emple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estándares aplicables al departamento de lavander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procedimientos operativos del área de ropería y sus forma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cado de blan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ntrada  de blanc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lidas de blan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jas de blan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lancos dañ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epción y entrega de ropa de huésp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estándares aplicables al departamento de  roperí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uso y funcionamiento de software hotelero en el control de invent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procedimientos operativos de lavandería y ropería del departamento de ama de llaves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 efec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</w:tc>
      </w:tr>
      <w:tr>
        <w:trPr>
          <w:trHeight w:val="7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 higiene en Ama de Llave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protocolos de seguridad e higiene aplicables 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ejo de quím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ejo de residuos peligro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ejo de mobiliario y equip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uridad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rmas de segur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ADMINISTRACIÓN DE HABITACION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 una simulación de la operación del departamento de Ama de Llaves, elabora un reporte que conteng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ipo de hote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 Documentación de los procedimientos de habitaciones, áreas públicas, lavandería y roperí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Nombre del procedi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Área donde se desarroll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 xml:space="preserve">Responsable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Alcanc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 xml:space="preserve">Políticas         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Descripción de actividad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Flujograma del Procedi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porte gener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videncias fotográficas de la simul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Seguimiento de Protocolos de seguridad e higiene aplicad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procedimientos en habitaciones, formatos y estánd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dentificar los procedimientos de áreas públicas, formatos y estánda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os procedimientos de lavandería y ropería, formatos y estánd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lizar los protocolos de seguridad e higiene en el departamento de ama de llave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ía de observación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DMINISTRACIÓN DE HABITACIONE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auxiliado por las tecnología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specializad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DMINISTRACIÓN DE HABITACION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Planear la operación de las áreas de Recepción, Ama de llaves, Reservaciones, Teléfonos, Concierge, Bellboy, Animación, grupos y Convenciones, Recursos Humanos, y Centros de consumo </w:t>
            </w:r>
            <w:r>
              <w:rPr>
                <w:rFonts w:cs="Arial" w:ascii="Arial" w:hAnsi="Arial"/>
                <w:lang w:val="es-MX" w:eastAsia="es-MX"/>
              </w:rPr>
              <w:t>considerando los recursos disponibles, la filosofía organizacional, estándares de calidad y la normativa aplicable para prestar un servicio turístico de calidad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Elabora un programa operativo de las áreas de establecimientos de hospedaje que integre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Diagnóstico de las necesidades de las área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Objetivo genera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- Políticas de operació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Pronóstico de ocup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Presupuesto por área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- Asignación de responsabilidades 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r las actividades de las áreas de Recepción, Ama de llaves, Reservaciones, Teléfonos, Concierge, Bellboy, Animación, grupos y Convenciones, Recursos Humanos, y Centros de consumo de acuerdo a recursos disponibles,  manual de operación establecido para contribuir a la eficiencia de los establecimientos de hospedaje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Elabora un informe  de organización de actividade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Descripción de tarea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Tiempo de ejecu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Recursos necesari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Área y persona 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- Observaciones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DMINISTRACIÓN DE HABITACION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84"/>
        <w:gridCol w:w="2938"/>
        <w:gridCol w:w="1261"/>
        <w:gridCol w:w="1209"/>
        <w:gridCol w:w="2027"/>
      </w:tblGrid>
      <w:tr>
        <w:trPr>
          <w:tblHeader w:val="true"/>
          <w:trHeight w:val="54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0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canio, Alfredo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incipios de administración hotele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071708779</w:t>
            </w:r>
          </w:p>
        </w:tc>
      </w:tr>
      <w:tr>
        <w:trPr>
          <w:trHeight w:val="8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m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Jos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stión de departamentos de pis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rid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Síntesis,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8499589022</w:t>
            </w:r>
          </w:p>
        </w:tc>
      </w:tr>
      <w:tr>
        <w:trPr>
          <w:trHeight w:val="112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ker, John R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ión de la hospitalid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edu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3233484</w:t>
            </w:r>
          </w:p>
        </w:tc>
      </w:tr>
      <w:tr>
        <w:trPr>
          <w:trHeight w:val="85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sanienn, Ahm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l negocio de la hospitalid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71721067</w:t>
            </w:r>
          </w:p>
        </w:tc>
      </w:tr>
      <w:tr>
        <w:trPr>
          <w:trHeight w:val="8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ez, Six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otelerí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4a Edi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ial Pat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074380941</w:t>
            </w:r>
          </w:p>
        </w:tc>
      </w:tr>
      <w:tr>
        <w:trPr>
          <w:trHeight w:val="88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j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ui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 gestión aplicada a hotelería y turism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 Uger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 9789879468265</w:t>
            </w:r>
          </w:p>
        </w:tc>
      </w:tr>
      <w:tr>
        <w:trPr>
          <w:trHeight w:val="11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lén Pér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vado de ropa en alojamient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rid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paraninfo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B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8842833454</w:t>
            </w:r>
          </w:p>
        </w:tc>
      </w:tr>
      <w:tr>
        <w:trPr>
          <w:trHeight w:val="11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al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ui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 gobernanta, técnica de regiduría de pisos en un hotel de calid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LAER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84758488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DA-01-PE-TSU-04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Light">
    <w:name w:val="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43:00Z</dcterms:created>
  <dc:creator>Rocío Olguín</dc:creator>
  <dc:description/>
  <cp:keywords/>
  <dc:language>en-US</dc:language>
  <cp:lastModifiedBy>GLORIA GUILLÉN</cp:lastModifiedBy>
  <cp:lastPrinted>2009-03-23T16:18:00Z</cp:lastPrinted>
  <dcterms:modified xsi:type="dcterms:W3CDTF">2018-01-19T22:18:00Z</dcterms:modified>
  <cp:revision>19</cp:revision>
  <dc:subject/>
  <dc:title>HOJA DE ASIGNATURA CON DESGLOSE DE UNIDADES TEMÁTICAS</dc:title>
</cp:coreProperties>
</file>