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URISMO,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SERVICIOS DE VIAJ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coordinará la operación de servicios de viaje, a través de procesos de fijación de precios e intermediación con apoyo de software especializado para ofrecer experiencias y diversificar la oferta turística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216"/>
        <w:gridCol w:w="1218"/>
        <w:gridCol w:w="1208"/>
        <w:gridCol w:w="6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a agencia de viajes y su entor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seño de paquetes turístic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s-MX"/>
              </w:rPr>
            </w:pPr>
            <w:r>
              <w:rPr>
                <w:sz w:val="24"/>
                <w:lang w:val="es-MX"/>
              </w:rPr>
              <w:t>Servicios de transport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SERVICIOS DE VIAJ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0" w:hanging="1080"/>
              <w:rPr>
                <w:rFonts w:ascii="Arial" w:hAnsi="Arial" w:cs="Arial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a Agencia de viajes y su entorn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catálogos de agencias de viajes para identificar su funcionamien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las agencias de via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agencia de viajes y su importancia en la industria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escribir las funciones de las agencias de viajes: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ientadora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ermediaria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readora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ercializador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áctica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nanciera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dministrativa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perfil del agente de viajes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funciones de las agencias de viaj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erfiles de agentes de viaj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                Puntual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rvicios de las agencias de viaj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servicios de las agencias de viaj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oj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ta de autos y autob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rcuitos y paquete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cur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 de cruce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ía de tur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ros de vi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as y permi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entos espe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ectáculos, eventos culturales, deportivos, ferias y exposi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gresos, seminarios y conven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s en el extranjero o intercambios juven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requisitos migratorios de vi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r a turistas sobre los servicios de viaje en destinos específico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Creativo           Comprometido              Activo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    Puntual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 y clasificación de las agencias de viajes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organizacional de las agencias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as agencias de viaj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p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bicación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rcado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agencias de viajes: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Por su tamaño: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gencias mayoristas o wholesal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gencias minoristas o detallis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gencias mixtas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 ubicación geográf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gencias emisoras (outgoing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gencias receptoras (incomi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gencias emisoras-receptoras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or el tipo de organizador de viaj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Agencias turíst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gencias especializadas en viajes corpora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gencias consolida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r el canal de distribu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gencias inpl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Franquic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encias on-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rganigramas de agencias de viaj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gencias de viajes al ofrecer información de servicios turístic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 Activo                 Trabajo en equipo     Puntual                    Respetuos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catálogo digital de las agencias de viajes de la región, que incluya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bica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organizacional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e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rfil de agentes de viajes propuesto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y tours que ofrec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. Comprender el concepto de agencia de viaje y su importancia en la industria turístic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Analizar las funciones de las agencias de viaj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Identificar la estructura organizacional y características de las agencias de viaj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Identificar los servicios de las agencias de viaj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. Identificar los tipos de agencias de viajes y el perfil del agente de viaj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á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     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ovisuales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        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a               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69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iseño de paquetes turístic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paquetes de viaje para incrementar la afluencia turís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486"/>
        <w:gridCol w:w="2790"/>
        <w:gridCol w:w="2180"/>
      </w:tblGrid>
      <w:tr>
        <w:trPr>
          <w:tblHeader w:val="true"/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aquetes turístic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ferenciar los conceptos de producto turístico, itinerarios de viaje, circuitos, rutas turísticas y excursiones.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paquete turístico y sus etapas de elabor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ción o dise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ificación y estructura del itiner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cción de provee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lculo del presupuesto del vi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lculo del punto de equilib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ción y diseño del foll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 de calidad y seguimiento de la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componentes de paquetes turísticos de acuerdo a las necesidades del turi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 Activo                 Trabajo en equipo     Puntual                  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Paquetes turístic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componentes de paquetes turístic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oj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ros servicios turísticos: guías y servicios complement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paquetes turístic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s de esta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rcu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jes altern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ajes a medi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tipo de paquete turístico de acuerdo a la necesidad del client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 Activo                 Trabajo en equipo     Puntual                  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zación de los paquetes turístic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los tipos de tarifas: Comisionables, netas y públicas.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determinación de los costos y gastos de ope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determinación de los precios y beneficios netos de ope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álculo del mark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otizaciones de viaj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Creativo                          Trabajo en equipo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s y contrat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actores de selección de prestadores de servicio: calidad, organización, equipamiento, seguridad, confiabilidad y administr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el protocolo de negociación con los prestadores de servici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y características de convenio y contr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de los contratos y convenios con prestadores de servicios y cli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prestadores de servicios de acuerdo a las características del producto y mer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convenios y contratos con los prestadores de servicios turísticos y client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Creativo                          Trabajo en equipo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l product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y estructura de folle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funciones y herramientas de edición de presentaciones ejecu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medios y canales de presentación de paquete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folletos de paquete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medios de presentación de paquetes turístico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     Creativo                          Trabajo en equipo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nvestigación de los servicios turísticos de un destino,  elabora y presenta un paquete turístico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Nombre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ipo de paquete turístic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tinerario de viaj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mponent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uración y vigenc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ecio de ven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Contrato con el cliente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exos (Cálculo del punto de equilibrio,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tizaciones y justificación de factores de selección de prestadores de servicios,  convenios y contratos aplicables y cálculo del mark up, diseño del folleto)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Comprender los conceptos de producto turístico, itinerarios de viaje, circuitos, rutas turísticas excursiones.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etapas de elaboración de paquetes turísticos y sus compon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procesos de determinación de costos, gastos de operación, precios, beneficios netos de operación y cálculo del mark 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factores de selección de prestadores de servicio, protocolo de negociación y estructura de los contratos y convenios con prestadores de servicios y cli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os medios y canales de presentación de paquetes turístic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paquete tur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s de investigación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s: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tas especializa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ñón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 Unidad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Servicios de transport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  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  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  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reservaciones de transportaciones aérea, acuática y terrestre para la comercialización de product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930"/>
        <w:gridCol w:w="2722"/>
        <w:gridCol w:w="2420"/>
      </w:tblGrid>
      <w:tr>
        <w:trPr>
          <w:tblHeader w:val="true"/>
          <w:trHeight w:val="7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nsportación aére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transportación aé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l servicio que ofrece el transporte aér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la clasificación de las líneas aérea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ternacional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mést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g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tarifa aplicable en la transportación aére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rmales con restricción y sin restric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speciales             y promo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impuestos aplicables en la transportación aérea de acuerdo a los destino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reservaciones aér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ipos de pasajeros de acuerdo a la documentació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Activo                 Trabajo en equipo     Puntual                  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nsportación aére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códigos de los principales aeropuertos nacionales e internacionales, aerolíneas, pasajeros y clase de servicio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 alfabeto aeronáuti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os tipos de pasajeros en su documentación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estado de gest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enores               no acompañ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ños de corta e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apaci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ultos may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custo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t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im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políticas de equipaje aplicables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organismos y convenios que regulan el tráfico aéreo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de sistema globalizador y su us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reservaciones aérea del sistema globaliz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Activo                 Trabajo en equipo     Puntual                  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Transportación  acuática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transportación acuá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transporte acuático: marítimo, lacustre y fluvial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lasificación de las líneas navie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n lu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á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nó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expedi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uv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pasaje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el proceso de reservaciones acuática del sistema globaliza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reservaciones de transportación acuátic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Activo                 Trabajo en equipo     Puntual                 Respetuoso</w:t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nsportación terrestr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transportación terres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tipos de transporte terrestre: autobuses turísticos, arrendadoras de autos, trenes, servicios privad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requisitos de reservación de automóviles.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el proceso de reservaciones de transportación terrestre del sistema globaliza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reservaciones de transportación terrestr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Creativo           Comprometido                Activo                 Trabajo en equipo     Puntual                  Respetuos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A partir de un caso de transportación turística, elabora un reporte que contenga: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Destino del viaje y su itinerari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Tipos de transporte utilizad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- Tipos de pasajeros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Requerimientos de los pasajeros y su código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- Tarifas aplicables 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Políticas de viaje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- Evidencia de reservaciones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con la transportación aérea, acuática y terres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Identificar los tipos y clasificación de transportación aérea, acuática y terrestre así como los tipos de cli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s políticas y requerimientos aplicables a la transportación aérea, acuática y terres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el proceso de reservación de transportación aérea, acuática y terres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uso y funcionamiento del software especializado en transportación aérea, acuática y terrestr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auxiliado por las tecnologí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mpresos: casos,  revistas especializ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Pintarrón,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Cañón                    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n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s-MX"/>
              </w:rPr>
              <w:t>Sistema globalizador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agnosticar las necesidades de las áreas de organizaciones turísticas a través de técnicas de observación, uso de información estadística y  contable, análisis de reportes históricos de las áreas, para la elaboración del plan operativo  de las actividad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diagnóstico de las áreas de organizaciones turísticas,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nálisis de las áreas empleando herramientas de 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terpretación de la información estadística de ventas, ingresos, gastos, costos y presupue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nálisis de los reportes históricos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programas  operativos a partir del diagnóstico de las necesidades de las áreas de organizaciones turísticas, considerando los recursos, técnicas y herramientas administrativas y de mercadotecnia, bajo un marco de sustentabilidad, para contribuir al alcance de me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programa operativo de una organización turística con enfoque sustentable, 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 general de la organiz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s específicos por áre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ctividades y metas a realiz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Estrategia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Estrategias de mercadotecn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lazo de ejecución de las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signación de responsabil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resupuesto por áre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laborar procedimientos de servicios turísticos considerando certificaciones, indicadores de sustentabilidad, normativa aplicable y filosofía organizacional, para estandarizar la prestación de los servici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manual de procedimientos de las actividades operativas de: hotelería, organización de eventos, servicios recreativos, servicios de turismo alternativo, servicios de viaje,  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olíticas de operación (considerando certificaciones turísticas, estándares establecidos, indicadores de sustentabilidad, normativa aplicable y filosofía organizacional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lc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escripción narrativa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Flujogram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sponsable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gistr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ocumentos de refere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Glos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funciones del personal de organizaciones turísticas considerando la descripción y perfil de puestos y los procedimientos, para contribuir a la productividad y eficiencia de los proces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manual de descripción de puestos de las actividades operativas de: hotelería, organización de eventos, servicios recreativos, servicios de turismo alternativo, servicios de viaje,  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rfil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atos generales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Ubicación en organigr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dicione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quisitos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ocimientos, habilidades y experie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Valores, disciplina y conduc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Descripción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Nombre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Área de adscrip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 quien repor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Quienes le repor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Funciones generales y su frecu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Funciones específicas y su frecu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terrelación con otros departament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portes que gene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Gestionar recursos humanos, materiales, financieros y tecnológicos de las áreas de organizaciones turísticas considerando pronósticos, presupuesto asignado y, procedimientos, con apego a la normativa para el cumplimiento de metas establecid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informe de gestión de requerimientos de un departamento de una empresa turística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Análisis de pronósticos de vent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nálisis del presupuesto asign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Procedimiento aplic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Requisiciones de recursos humanos, materiales, financieros y tecnológico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mplementar los procedimientos de las áreas de servicios turísticos con base en los recursos asignados, el programa operativo, políticas y estándares de calidad, para contribuir al logro de la competitividad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resenta un portafolio de evidencias de la implementación de los procedimientos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Listas de verificación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Formatos de contro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portes de operación de las áre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dicadores de desempeñ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VIA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63"/>
        <w:gridCol w:w="3053"/>
        <w:gridCol w:w="1087"/>
        <w:gridCol w:w="1220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Piñole Isa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stión productos y servicios de las agencias de viaj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orial universitaria Ramón Are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043911</w:t>
            </w:r>
          </w:p>
        </w:tc>
      </w:tr>
      <w:tr>
        <w:trPr>
          <w:trHeight w:val="8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De La Torre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Francis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gencias de viajes: Organización y oper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1704429</w:t>
            </w:r>
          </w:p>
        </w:tc>
      </w:tr>
      <w:tr>
        <w:trPr>
          <w:trHeight w:val="11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enza Miguel Áng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gencias de Viajes: Operación y plan de negoci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llas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1705006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rcos Novás Noel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ceso económico administrativo de las agencias de viaj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as propias  </w:t>
            </w:r>
          </w:p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cs="Arial" w:ascii="Arial" w:hAnsi="Arial"/>
              </w:rPr>
              <w:t>ISBN: 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983936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De La Torre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Francis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gencias de viajes: Organización y oper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1704429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, Denn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 los viajes  al turis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 Graw-Hil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13: 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9789701003626</w:t>
              </w:r>
            </w:hyperlink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 actividad de los cruceros turísticos en el mun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284406043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DEU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ual de usuario AMADEU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DE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Light">
    <w:name w:val="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usqueda.gandhi.com.mx/busca?q=FRANCISCO+DE+LA+TORRE" TargetMode="External"/><Relationship Id="rId5" Type="http://schemas.openxmlformats.org/officeDocument/2006/relationships/hyperlink" Target="http://busqueda.gandhi.com.mx/busca?q=FRANCISCO+DE+LA+TORRE" TargetMode="External"/><Relationship Id="rId6" Type="http://schemas.openxmlformats.org/officeDocument/2006/relationships/hyperlink" Target="https://www.iberlibro.com/products/isbn/9789701003626?cm_sp=bdp-_-9789701003626-_-isbn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29:00Z</dcterms:created>
  <dc:creator>Rocío Olguín</dc:creator>
  <dc:description/>
  <cp:keywords/>
  <dc:language>en-US</dc:language>
  <cp:lastModifiedBy>Andrea Cecilia Virgen Madrigal</cp:lastModifiedBy>
  <cp:lastPrinted>2009-03-23T16:18:00Z</cp:lastPrinted>
  <dcterms:modified xsi:type="dcterms:W3CDTF">2017-12-20T13:32:00Z</dcterms:modified>
  <cp:revision>5</cp:revision>
  <dc:subject/>
  <dc:title>HOJA DE ASIGNATURA CON DESGLOSE DE UNIDADES TEMÁTICAS</dc:title>
</cp:coreProperties>
</file>