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22"/>
        <w:gridCol w:w="1113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b w:val="false"/>
                <w:lang w:val="es-MX" w:eastAsia="en-US"/>
              </w:rPr>
              <w:drawing>
                <wp:inline distT="0" distB="0" distL="0" distR="0">
                  <wp:extent cx="1102360" cy="3492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TUR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68960" cy="4914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, opiniones,   a través de expresiones sencillas y de uso común, en forma productiva y receptiva en el idioma inglés de acuerdo al nivel A2+, usuario básico, del Marco de Referencia Europeo para contribuir en el desempeño de sus funciones en su entorno laboral, social y pers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experiencias vividas, su frecuencia y las condiciones indispensables para llevar a cabo acciones de mejora mediante el uso de expresiones relacionadas con su área de estudio para una inserción a su entorno social y laboral inmedia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xperie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ow long have you been …….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ndiciona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xperienci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xpresará experiencias vividas, su frecuencia y la repercusión que han tenido éstas en su presente para relacionarse con su entorno social y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perfec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eglas para la formación del pasado participio en verbos regulares y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pasado participio de verbos irregulares y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gramatical del presente perfecto en sus formas afirmativa, negativa e interroga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presiones de tiempo del presente perfecto "since", "for" a partir de: "how long?"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r la forma del pasado de los verbos en participio con respecto a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resar actividades que iniciaron en el pasado y aún continúan en el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a acción que se realizó en el pasado re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el momento en que inicia una acción y el periodo de duración de la misma utilizando "how long?" "for" y "since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…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 los adverbios de frecuencia "already", "just", "ever", "always", "yet", "never", "once", twice" a partir de: "have you ever...?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cuando una acción ha sido o no realiz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la frecuencia con la que una acción ha sido realizad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sente Perfecto vs Pasado Simp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conocer la estructura y el uso del pasado simpl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 uso del pasado simple en relación al presente perfect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a función de "used to" en sus formas afirmativa, negativa e interrogat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resar acciones que terminaron en el pasado con respecto 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acciones que  continúan en el present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acciones que forman parte de una experiencia,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 y acciones que concluyeron en un pasado recie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resar y pedir información sobre acciones que solían llevarse a cab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1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 experiencias, y la frecuencia de éstas durante su formación de TSU, en visitas,  y conferencias, prácticas, proyectos, congresos, entre otros, integrará una carpeta de evidencias obtenidas con base en 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relate una experi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80 palabras donde presente el reporte de una experiencia relacionada a su formación profesional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reglas para la formación del pasado participio en verbos regulares e irregulares y su pronun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a estructura gramatical del presente perfecto en sus formas afirmativa, negativa e interroga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expresiones de tiempo del presente perfecto "since", "for" a partir de: "how long?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uso de los adverbios de frecuencia "already", "just", "ever", "yet", "never", "once", twice" a partir de: "have you ever...?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xplicar la diferencia de uso del pasado simple y el presente perf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8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ta de verbos en pasado particip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. How long have you been …….?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cribirá hechos iniciados en el pasado  que han estado ocurriendo y que aún continúan en el presente o concluyeron recientemente haciendo  énfasis en la duración de los mismos para intercambiar información relativa a su entorn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3113"/>
        <w:gridCol w:w="2198"/>
        <w:gridCol w:w="2813"/>
      </w:tblGrid>
      <w:tr>
        <w:trPr>
          <w:tblHeader w:val="true"/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perfecto continu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gramatical del tiempo Presente Perf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forma del pasado participio de los verbos regulares e irregular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y uso del presente perfecto continuo en sus formas afirmativa, negativa e interrog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preposiciones de tiempo: "since, "for" a partir de la pregunta "How long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perfect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perfecto continuo vs Presente perfecto y Presente continu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uso del presente perfecto continuo vs el presente perfect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onde se solicite y proporcione información sobre actividades que se han estado realizando, relacionadas con su área de estudi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resencia del profesor, participará en un juego de roles donde presente las actividades que ha estado realizando recientement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escrito de al menos 120 palabras, donde  se le solicite información sobre una tarea o proyecto específic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la estructura gramatical del tiempo Presente Perf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 forma del pasado participio de los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gramatical y uso del presente perfecto continuo en sus formas afirmativa, negativa e interrog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as preposiciones de tiempo: "since, "for" a partir de la pregunta "How long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ferenciar el uso del presente perfecto continuo  vs el presente  perfecto  y vs el presente continu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 en su forma de  pasado partici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Condicional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xpresará resultados derivados del cumplimiento de ciertas condiciones para brindar propuestas y soluciones relacionadas con su ámbit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32"/>
        <w:gridCol w:w="2589"/>
        <w:gridCol w:w="2817"/>
      </w:tblGrid>
      <w:tr>
        <w:trPr>
          <w:tblHeader w:val="true"/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and 1st. Condition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resente simple y del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gramatical y uso del condicional cero en su forma afirmativa, negativa e interroga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 y uso del primer condicional en sus formas afirmativa, negativa e interrogativ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ar un hecho realizable de una situación verdadera, a partir de que se cumpla una condi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ar un suceso real o posible que puede ocurrir si se cumple una condición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. Condition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asado simple y los modales "would", "could", "might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l segundo condicional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y el uso de los verbos "wish" y "hope" en el segundo condicional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ar un suceso que podría ocurrir si se cumpliese una condición hipotética o imaginar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 deseo sobre una situación hipotética o imaginaria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boración</w:t>
              <w:br/>
              <w:t>Responsabilidad</w:t>
              <w:br/>
              <w:t>Asertiv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olicite y proporcione información sobre situaciones reales, hipotéticas o imaginarias relacionadas con su área de estudi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a simulación donde indique que puede suceder si se cumplen ciertas condi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100 palabras donde através de un caso hipotético presente acciones que desearía realizar como parte de una mejora continu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las estructuras gramaticales del presente simple y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estructura gramatical y uso del condicional cero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icar la estructura gramatical  y uso del primer condicional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as estructuras gramaticales del pasado simple y los modales "would", "could", "might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xplicar la estructura gramatical del segundo condicional en su forma afirmativa, negativa e interrogativa y el uso de "wish" y "hope"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  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10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ideas, preguntas e indic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illas,  breves y que le son familiares, a partir de un discurso claro y lento con pausas largas, para hablar de sí mismo o de su entorno  personal y labor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Durante una conversación, donde el interlocutor se expresa de forma lenta, clara, y pausada sobre aspectos cotidianos:                           </w:t>
              <w:br/>
              <w:t>1. Identifica palabras de uso común y similares a la lengua materna.</w:t>
              <w:br/>
              <w:t>2. Deduce el sentido general de la información</w:t>
              <w:br/>
              <w:t>3. Lleva a cabo acciones con base en instrucciones elementales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textos cortos, simples, que contengan palabras familiares, similares a las de su lengua materna y   expresiones elementales, identificando la idea general del texto, frase por frase, con apoyo visual y releyendo si es necesario; para obtener información de su ámbito personal y profesion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texto o mensajes </w:t>
              <w:br/>
              <w:t xml:space="preserve"> simple y claro, sobre aspectos cotidianos:</w:t>
              <w:br/>
              <w:br/>
              <w:t>1. Comprende la idea general del texto</w:t>
              <w:br/>
              <w:t>2. Localiza nombres, palabras y frases elementales,</w:t>
              <w:br/>
              <w:t>3. Realiza acciones siguiendo instrucciones elementales y breves, en textos sencillos que incluyan ilustraciones como letreros, señales o instructivos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mensajes  verb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s a sí mismo, su profesión, lugar de residencia u otras personas, a través de frases sencillas, aisladas y estereotipadas, con vocabulario básico y concreto,   empleando la repetición,  reformulación, con la retroalimentación de su interlocutor; para intercambiar información básica, personal o de su profesión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a sí mismo y a otras personas proporcionando información básica y general.</w:t>
              <w:br/>
              <w:br/>
              <w:t>Formula y responde a preguntas sencillas y directas sobre sí mismo, su profesión u otras personas.</w:t>
              <w:br/>
              <w:br/>
              <w:t>Solicita productos o servicios relativos a necesidades básicas con frases estereotipadas y las formulas elementales de cortesí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notas y  mensajes cortos con frases sencillas,  aisladas y estereotipadas, con información personal, de su vida, su profesión y otras personas, relativa a situaciones concretas, con vocabulario conocido y apoyo del diccionario, para proporcionar o solicitar información básic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frases simples y aisladas sobre </w:t>
              <w:br/>
              <w:t>sí mismo, su vida, su profesión y otras personas.</w:t>
              <w:br/>
              <w:br/>
              <w:t>Requisita formularios simples con información personal, números y fech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25"/>
        <w:gridCol w:w="2685"/>
        <w:gridCol w:w="1535"/>
        <w:gridCol w:w="1219"/>
        <w:gridCol w:w="1825"/>
      </w:tblGrid>
      <w:tr>
        <w:trPr>
          <w:tblHeader w:val="true"/>
          <w:trHeight w:val="7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 Crav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eakthrough Plus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mart Choic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for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Elemen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es Crav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reakthrough Plus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n Wil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mart Choic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Summit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p Notch Summit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US"/>
              </w:rPr>
              <w:t>Robin Walker, Keith Hard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ouris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hin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Técnico de Idiomas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s-MX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0:00Z</dcterms:created>
  <dc:creator>Rocío Olguín</dc:creator>
  <dc:description/>
  <cp:keywords/>
  <dc:language>en-US</dc:language>
  <cp:lastModifiedBy>Andrea Cecilia Virgen Madrigal</cp:lastModifiedBy>
  <cp:lastPrinted>2010-09-10T13:43:00Z</cp:lastPrinted>
  <dcterms:modified xsi:type="dcterms:W3CDTF">2017-11-22T21:01:00Z</dcterms:modified>
  <cp:revision>9</cp:revision>
  <dc:subject/>
  <dc:title>HOJA DE ASIGNATURA CON DESGLOSE DE UNIDADES TEMÁTICAS</dc:title>
</cp:coreProperties>
</file>