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207"/>
        <w:gridCol w:w="1028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b w:val="false"/>
                <w:lang w:val="es-MX" w:eastAsia="en-US"/>
              </w:rPr>
              <w:drawing>
                <wp:inline distT="0" distB="0" distL="0" distR="0">
                  <wp:extent cx="1102360" cy="34925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2" r="-3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URISMO ÁREA HOTELERÍ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INGLÉS II</w:t>
      </w:r>
    </w:p>
    <w:p>
      <w:pPr>
        <w:pStyle w:val="Normal"/>
        <w:tabs>
          <w:tab w:val="clear" w:pos="708"/>
          <w:tab w:val="left" w:pos="6891" w:leader="none"/>
        </w:tabs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municar sentimientos, pensamientos, conocimientos, experiencias, ideas, reflexiones, opiniones, a través de expresiones sencillas y de uso común, en forma productiva y receptiva en el idioma inglés de acuerdo al nivel A2+, usuario básico, del Marco de Referencia Europeo para contribuir en el desempeño de sus funciones en su entorno laboral,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cial y personal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nd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rcambiará información sobre acontecimientos pasados, así como de planes y proyectos a futuro, a través del uso de expresiones relacionadas con su área de estudio para la satisfacción de sus necesidades inmediatas, la comprensión de normas y reglamentos establecidos, toma de decisiones y compromiso con su entorno personal, social y profesional inmedia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l pasa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Pasado simple vs pasado continu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nvitacion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Planes y proyect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Comparativos y superlativ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4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2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NIDAD DE APRENDIZAJE</w:t>
      </w:r>
    </w:p>
    <w:p>
      <w:pPr>
        <w:pStyle w:val="Normal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I. El pasado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rcambiará información sobre eventos ocurridos en el pasado situándolos en un momento preciso para interactuar en su entorno inmedia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do del Verbo “to be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 estructura y uso del verbo ser o estar en pasado   en sus  formas: afirmativa, negativa e interrog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expresiones de tiempo del pas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ambiar información sobre  el estado y la situación  de cosas y personas en el pasad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do Simple con verbos regulares e irregulare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los verbos regulares e irregulares en su forma verbal del pas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estructura y el uso del pasado simple  de los verbos regulares e irregulares en sus formas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formas interrogativas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unciar los verbos regulares e irregulares correspondiente con su forma verbal del pas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rar acciones realizadas y concluidas en un momento específico en el pas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 y dar información acerca de acciones concluidas en el pas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48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juego de roles donde intercambie información sobre actividades que sucedieron en el pasado, integrará una carpeta de evidencias obtenidas e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un ejercicio escrito sobre la vida de un personaje contenida en un a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presencia del profesor, dialogar con un compañero sobre lo que sucedió en un evento pasado relacionado con su formación académica donde utilice al menos 20 verb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un ejercicio escrito sobre la información contenida en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ir una biografía de mínimo 60 palabras sobre un personaje relacionado con su formación académica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Comprender  la estructura y uso del verbo ser o estar en pasado   en sus  formas: afirmativa, negativa e interrog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ferenciar el pasado de los verbos regulares e irregula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expresiones de tiempo del pas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xplicar la estructura y el uso del pasado simple  de los verbos regulares e irregulares en sus formas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conocer los conectores cronológicos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Aprendizaje mediado por las Tecnologías de la Información y la Comun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auditiva, de lectura y escritura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verbos regulares e irregulares en pas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NIDAD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Cs w:val="false"/>
          <w:i/>
          <w:i/>
          <w:lang w:val="es-MX"/>
        </w:rPr>
      </w:pPr>
      <w:r>
        <w:rPr>
          <w:rFonts w:cs="Arial"/>
          <w:bCs w:val="false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lang w:val="es-MX"/>
              </w:rPr>
              <w:t>1. 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</w:t>
              <w:tab/>
              <w:t>Pasado simple vs pasado continuo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rcambiará información sobre eventos ocurridos simultáneamente en el pasado para interactuar en su entorno inmediato."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2820"/>
        <w:gridCol w:w="2463"/>
        <w:gridCol w:w="2833"/>
      </w:tblGrid>
      <w:tr>
        <w:trPr>
          <w:tblHeader w:val="true"/>
          <w:trHeight w:val="7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endo situaciones en pasado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y el uso del pasado continuo en sus formas afirmativa, negativa e interrogativa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r y dar información sobre acciones que estuvieron en progreso en el pasad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simultáneas en el pasado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las palabras interrogativas con la estructura del Pasado Continu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uso de los conectores "while" y "when"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la estructura y el uso del pasado simple y del pasado continuo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 y proporcionar información sobre acciones continuas y simultáneas en el pasado utilizando los conectores "when" y "while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ar acciones que estaban siendo realizadas en el pasado y fueron interrumpidas por otra a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89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prácticas donde se solicite y proporcione información sobre actividades relacionadas con su área de estudio que se llevaron a cabo simultáneamente en el pasado, integrará una carpeta de evidencias obtenidas e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a un ejercicio práctico sobre la información contenida en un a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esencia del profesor, participar en un juego de roles donde solicite y brinde información y utilice al menos 20 verb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r un ejercicio escrito sobre la información contenida en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un párrafo de al menos 60 palabras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xplicar la estructura y el uso del pasado continuo en sus formas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conocer las palabras interrogativ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omprender el uso de los conectores "while" y "when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iferenciar la estructura y el uso del pasado simple y del pasado continuo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   Ejercicios Práctic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693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9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Aprendizaje auxiliado  por las tecnologías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go de ro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de lectura, audio y escritura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verbos regulares e irregula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NIDAD DE APRENDIZAJE</w:t>
      </w:r>
    </w:p>
    <w:p>
      <w:pPr>
        <w:pStyle w:val="Normal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1. 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Invitacione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utilizará los verbos modales para mostrar un comportamiento pertinente de acuerdo a las reglas de su entorn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732"/>
        <w:gridCol w:w="2589"/>
        <w:gridCol w:w="2817"/>
      </w:tblGrid>
      <w:tr>
        <w:trPr>
          <w:tblHeader w:val="true"/>
          <w:trHeight w:val="7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, posibilidad y permis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 la función de los verbos modales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 "can", "be able to" y "could"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"may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us formas afirmativa, negativa e interrogativ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r y dar información sobre  habilid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ar y responder sobre la posibilidad de que una acción se lleve a cab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 el permiso para realizar ac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dor </w:t>
            </w:r>
          </w:p>
        </w:tc>
      </w:tr>
      <w:tr>
        <w:trPr>
          <w:trHeight w:val="7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rencias, necesidades y obligacion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 función de los verbos modales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- "should"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 "need to"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 "ought to"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"must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"have to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us formas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r y dar sugerencias y recomend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y solicitar la necesidad y el grado de obligatoriedad de una acción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  <w:tr>
        <w:trPr>
          <w:trHeight w:val="7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nvitar, aceptar, rechaza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Explicar  la función del  verbo modal "would like" </w:t>
            </w:r>
          </w:p>
          <w:p>
            <w:pPr>
              <w:pStyle w:val="Normal"/>
              <w:rPr>
                <w:rFonts w:ascii="Arial" w:hAnsi="Arial" w:eastAsia="Arial" w:cs="Arial"/>
                <w:bCs/>
                <w:lang w:val="es-MX" w:eastAsia="es-MX"/>
              </w:rPr>
            </w:pPr>
            <w:r>
              <w:rPr>
                <w:rFonts w:eastAsia="Arial" w:cs="Arial" w:ascii="Arial" w:hAnsi="Arial"/>
                <w:bCs/>
                <w:lang w:val="es-MX" w:eastAsia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Reconocer los verbos modales  "can" y "have to"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dentificar las expresiones para aceptar y declinar una invitación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Formular  invitacione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ceptar y rechazar invitaciones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Cs/>
        </w:rPr>
        <w:t>PROCESO DE EVALU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108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prácticas donde se solicite y proporcione información relacionada con su área de estudio sobre habilidades, posibilidades, permisos, sugerencias, necesidades y obligaciones así como realizar, aceptar y rechazar invitaciones, integrará una carpeta de evidencias obtenidas e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a un ejercicio práctico sobre la información contenida en un a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esencia del profesor, participar en un juego de roles donde solicite y brinde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r un ejercicio escrito sobre la información contenida en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un párrafo de al menos 60 palabras donde enliste las reglas de un lugar relacionado con su área de estudios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 la función de los verbos modales  "can", "could" y"may" en sus formas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Comprender  la función de los verbos modales: "should", "need to", "must" y ]"have to" en sus formas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xplicar  la función del  verbo modal "would like"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conocer los verbos modales  "can" y "have to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as expresiones para aceptar y declinar una invitación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   Ejercicios Práctic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Cs w:val="false"/>
          <w:i/>
          <w:i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8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Aprendizaje mediado por nuevas tecnologí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la salud y con su área de est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 del cuerp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NIDAD DE APRENDIZAJE</w:t>
      </w:r>
    </w:p>
    <w:p>
      <w:pPr>
        <w:pStyle w:val="Normal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. Planes y proyecto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xpresará información sobre sus proyectos y planes futuros para organizar sus actividades y establecer metas y objetiv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s a corto pla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 estructura del presente continu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uso del presente continuo como estructura del tiempo futu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expresiones del tiempo futu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y pedir información sobre planes a un futuro inmediat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uso y estructura del "going to" en su forma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el uso de las palabras interrogativas con la estructura del "going to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r y dar información sobre acciones y proyectos futuro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ediccione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Identificar el uso y estructura de "will" en su forma afirmativa, negativa e interrogativa.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dentificar las expresiones para hablar del clima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olicitar y brindar información sobre intencione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resar prediccione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omentar el pronóstico de tiempo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Formular preguntas  sobre las condiciones meteorológica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Cs w:val="false"/>
          <w:i/>
          <w:i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93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prácticas donde se solicite y proporcione información relacionada con su área de estudio sobre planes a futuro inmediato, corto y largo plazo, así como predicciones, intenciones y pronósticos del tiempo y condiciones meteorológicas, integrará una carpeta de evidencias obtenidas e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a un ejercicio práctico sobre la información contenida en un a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esencia del profesor, participar en un juego de roles donde solicite y brinde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r un ejercicio escrito sobre la información contenida en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un párrafo de al menos 70 palabras donde hable sobre sus planes a futuro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Explicar el uso del presente continuo como expresión de futu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expresiones de tiempo del futu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uso y estructura del "going to" en su forma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el uso y estructura del will en su forma afirmativa, negativa e interrog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as expresiones para hablar del clima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NIDAD DE APRENDIZAJE</w:t>
      </w:r>
    </w:p>
    <w:p>
      <w:pPr>
        <w:pStyle w:val="Normal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8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Aprendizaje mediado por nuevas tecnologí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de lectura, audio y escritura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l clima, la ropa y términos relacionados con su área de estud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NIDAD DE APRENDIZAJE</w:t>
      </w:r>
    </w:p>
    <w:p>
      <w:pPr>
        <w:pStyle w:val="Normal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. Comparativos y superlativo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 alumno expresará las diferencias que existen entre objetos, personas, lugares y situaciones para  justificar sus decisiones e ideas en la interacción de su entorno inmediato.  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746"/>
        <w:gridCol w:w="2842"/>
        <w:gridCol w:w="2535"/>
      </w:tblGrid>
      <w:tr>
        <w:trPr>
          <w:tblHeader w:val="true"/>
          <w:trHeight w:val="7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os de igualdad y superiorida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adjetivos de una, dos o más sílab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gramatical  de los adjetivos cuando se comparan en una situación de igual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gramatical de los adjetivos de una sílaba cuando se comparan en una situación de superior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gramatical de los adjetivos de dos o más sílabas cuando se comparan en una situación de superior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excepciones de los adje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r  objetos, personas, lugares y situaciones de acuerdo a sus cualidades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  <w:tr>
        <w:trPr>
          <w:trHeight w:val="7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lativo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gramatical de los adjetivos en el grado superlativo y su u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adjetivos irregula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cualidad máxima de un objeto, persona, lugar y situación con respecto a un universo de su misma cla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o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93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prácticas donde se solicite y proporcione información comparando personas, lugares y objetos relacionados con su área de estudio, integrará una carpeta de evidencias obtenidas con base en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a un ejercicio práctico sobre la información contenida en un a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esencia del profesor, participar en un juego de roles donde solicite y brinde información y utilice al menos 20 adje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r un ejercicio escrito a partir de la información contenida en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un párrafo de al menos 80 palabras donde presente las ventajas y desventajas de un producto o servicio a partir de una  comparación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adjetivos de una, dos o más sílabas cuando se comparan en una situación de igual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 los adjetivos de una, dos o más sílabas cuando se comparan en una situación de superior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 estructura gramatical de los adjetivos en el grado superlativo y su u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adjetivos irregulares y sus excepciones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   Ejercicios Práctic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2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Aprendizaje auxiliado  por las tecnologías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go de ro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de lectura, audio y escritura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adjetivos cortos y larg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i/>
          <w:sz w:val="26"/>
          <w:szCs w:val="26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terpretar  mensajes e ideas verbales breves, simples y claras, en conversaciones sobre temas de su entorno inmediato, personal y profesional, identificando frases y vocabulario conocidos, para responder de acuerdo a la situación y a necesidades concretas de la vida cotidiana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Durante una conversación, lenta y clara, sobre aspectos cotidianos: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a) Reacciona de manera no verbal e indica que sigue el hilo de la convers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b) Indica el tema o la idea principal de la convers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) Lleva a cabo instrucciones sencillas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Leer textos cortos, simples, que contengan palabras comunes escritas en lenguaje cotidiano, identificando las ideas principales y el sentido general del texto, a través de las estrategias de lectura; para obtener información de su ámbito profesiona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 texto simple y claro, sobre aspectos cotidianos y de su entorno labor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a). Reacciona acorde al sentido general del tex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b). Localiza información específica solicitad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) Realiza acciones siguiendo instrucciones sencillas, conversaciones sobre temas conocidos o de interés personal utilizando vocabulario suficiente para poderse comunicar con seguridad y precisión gramatical razonable, manteniendo una conversación, aunque haya pausas para planear el léxico y la estructura gramatical y solicitando ocasionalmente la repetición de palabras o frase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sponde a  mensajes de forma escrita (e-mails, cartas personales)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xpresar mensajes e ideas verbales sobre actividades y asuntos cotidianos, con vocabulario limitado, utilizando expresiones y frases cortas, de uso frecuente, no articuladas entre sí, con evidente influencia de la lengua materna, recibiendo ayuda en la formulación de su respuesta, para intercambiar inform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Realiza una descripción de sus condiciones de vida o trabajo y actividades diarias con una breve lista de frases u oraciones cortas.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declaraciones ensayadas muy breves con pronunciación suficientemente clara y comprensible pero con evidente acento extranjero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Formula y responde a preguntas simples y directas solicitando ocasionalmente que le aclaren o repitan lo dicho o que lo auxilien a expresar lo que quiere decir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notas, mensajes y cartas personales breves y sencillas, con vocabulario conocido y de su entorno cercano y cotidiano, empleando secuencias de frases simples, para atender a necesidades inmediatas personales y de su entorno laboral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sponde y redacta notas y mensajes breves, con frases cortas enlazadas por conectores tales como "y", "pero" y "porque", con errores ortográficos y gramaticale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quisita formatos de uso común y de su entorno laboral, de acuerdo a la información solicitada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br w:type="page"/>
      </w:r>
      <w:r>
        <w:rPr>
          <w:rFonts w:cs="Arial"/>
          <w:sz w:val="26"/>
          <w:szCs w:val="26"/>
          <w:lang w:val="es-MX"/>
        </w:rPr>
        <w:t>INGLÉS II</w:t>
      </w:r>
    </w:p>
    <w:p>
      <w:pPr>
        <w:pStyle w:val="Normal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137"/>
        <w:gridCol w:w="2276"/>
        <w:gridCol w:w="1664"/>
        <w:gridCol w:w="1312"/>
        <w:gridCol w:w="1752"/>
      </w:tblGrid>
      <w:tr>
        <w:trPr>
          <w:tblHeader w:val="true"/>
          <w:trHeight w:val="71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les Crave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Breakthrough Plus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ngk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cmilla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Ken Wils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Smart Choice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xfor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ía Victoria Saumell y Sarah Louisa Birchley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English in Common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.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Pearson Longman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an Saslow y Allen Ash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p Notch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.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Pearson Longman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er Loveday, Melissa Koops, Sally Trowbridge, Lisa Varandan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ke Away English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 Ko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key Rogers, Joanne Taylore-Knowles, Steve Taylore-Knowle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0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en Mind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Bangk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 Ker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aightforward Beginn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Bangk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n Wils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Smart Choice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.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les Crave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Breakthrough Plus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ngk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cmilla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Ken Wils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Smart Choice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xfor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an Saslow y Allen Ash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p Notch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.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Longman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er Loveday, Melissa Koops, Sally Trowbridge, Lisa Varandan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ke Away English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key Rogers, Joanne Taylore-Knowles, Steve Taylore-Knowles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0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en Mind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Bangk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 Ker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aightforward Elementar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Bangk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n Wils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Smart Choice 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.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key Rogers y John Waterm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8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ttitude Star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millan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Kay y Vaughan J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New American Inside Out Beginn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millan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bin Walker, Keith Harding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6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Tourism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hin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xfor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Idioma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bdirección de Programas Educativos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GB"/>
      </w:rPr>
      <w:t>F-CAD-SPE-24-PE-5A-19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54:00Z</dcterms:created>
  <dc:creator>Rocío Olguín</dc:creator>
  <dc:description/>
  <cp:keywords/>
  <dc:language>en-US</dc:language>
  <cp:lastModifiedBy>Neftaly</cp:lastModifiedBy>
  <cp:lastPrinted>2010-09-10T13:43:00Z</cp:lastPrinted>
  <dcterms:modified xsi:type="dcterms:W3CDTF">2017-11-15T04:03:00Z</dcterms:modified>
  <cp:revision>3</cp:revision>
  <dc:subject/>
  <dc:title>HOJA DE ASIGNATURA CON DESGLOSE DE UNIDADES TEMÁTICAS</dc:title>
</cp:coreProperties>
</file>