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URISMO ÁREA HOTELERÍ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FORMACIÓN SOCIOCULTURAL 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ctuar con valores y actitudes proactivas de excelencia en su desarrollo personal, social y organizacional, en armonía con su medio ambiente para desarrollar su potencial personal, social y organizacional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nd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9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structurará equipos de trabajo, a partir del análisis de su mecánica y dinámica, para el logro de los objetiv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1216"/>
        <w:gridCol w:w="1218"/>
        <w:gridCol w:w="1212"/>
        <w:gridCol w:w="6"/>
      </w:tblGrid>
      <w:tr>
        <w:trPr/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cánica de grup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inámica de grup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Mecánica de grupo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rpretará la mecánica de los equipos de trabajo, para generar sinergia colaborativa entre sus integrant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grupo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conceptos de grupo, equipo y grupo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de grupo de trabajo: grupos formales, informales, equipos de trabajo y equipos de alto desempeñ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diferencias entre un equipo y grupo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de asociación al grup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omentos de competir, colaborar, contribuir y aport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beneficios y momentos de competir, colaborar, contribuir y aport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r la mecánica de grupo del equipo de trabajo en sus diferentes moment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, a partir de un caso, un ensayo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gru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mentos del grupo (competir, colaborar, contribuir y aport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crítico de ventajas y desventaj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 para dinamizarlo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os conceptos de equipo y grupo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omprender los elementos de la mecánica de grupo (tipos y momentos del grup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s ventajas y desventajas de cada tipo y momento del grupo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 dirig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foli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Dinámica de grupo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grará equipos de trabajo, a partir de su dinámica, estilo de comunicación y roles de los integrantes, para generar sinergia colaborativa entre sus integrant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860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 los grupos de trabaj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 los grupos de trabaj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ma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he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atu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Ética, moral y conciencia grup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Relaciones interpersonales y afectiv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bilidades y actitu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s y me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r equipos de trabajo, considerando sus características y objetivos d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s metas del equipo de trabajo y cada integrante en función del logro de los objetivos dad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comunicació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comunicación: efectiva, formal e informal, ascendente, descendente y later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 tipo de comunicación en función de las características del equipo de trabaj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roles que se desempeñan en un equipo de trabaj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en rol de trabajo los integrantes del equipo en función de sus características y me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íder natu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laborador nat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oyo distant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los resultados de la dinámica de grupo en función del cumplimiento de las metas estableci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, estructura la propuesta de un equipo de trabajo, especifican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Característic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efinición de me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ipos de comunic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signación de roles de particip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ón de resultados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 parte dinámica de los equipos de trabajo (características, estilos de comunicación y roles de integrant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lacionar la dinámica del equipo con los objetivos dados con los objetivos d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oponer la estructura de un equipo de trabajo en función de los objetivos dados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verific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 dirig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at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tafoli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463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Negociar acuerdos asertivamente, para lograr los objetivos organizacionales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Gestiona y soluciona asertivamente situaciones laborales.</w:t>
            </w:r>
          </w:p>
        </w:tc>
      </w:tr>
      <w:tr>
        <w:trPr>
          <w:trHeight w:val="603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Colaborar en equipos de trabajo de manera organizada para lograr los objetivos organizacionales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Coopera en equipos de trabajo de manera organizada con un objetivo común.</w:t>
            </w:r>
          </w:p>
        </w:tc>
      </w:tr>
      <w:tr>
        <w:trPr>
          <w:trHeight w:val="76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Dirigir equipos de trabajo con iniciativa y liderazgo para lograr los objetivos organizacionales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Coordina un equipo de trabajo entregando los resultados esperados en tiempo y forma.</w:t>
            </w:r>
          </w:p>
        </w:tc>
      </w:tr>
      <w:tr>
        <w:trPr>
          <w:trHeight w:val="10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Tomar decisiones orientadas a resultados con visión estratégica y sistémica, para lograr los objetivos organizacionales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Entrega de resultados en tiempo y fo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93"/>
        <w:gridCol w:w="3080"/>
        <w:gridCol w:w="1118"/>
        <w:gridCol w:w="1250"/>
        <w:gridCol w:w="1752"/>
      </w:tblGrid>
      <w:tr>
        <w:trPr>
          <w:tblHeader w:val="true"/>
          <w:trHeight w:val="54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2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hen P. Robbins, David A. de Cen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6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undamentos de Administración, Conceptos y aplic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 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>
          <w:trHeight w:val="8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ry &amp; Frank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85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incipios de Administr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 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csa</w:t>
            </w:r>
          </w:p>
        </w:tc>
      </w:tr>
      <w:tr>
        <w:trPr>
          <w:trHeight w:val="9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toner, Freeman, Gilbe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6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>
          <w:trHeight w:val="8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obbins, Steph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8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La administración en el mundo de ho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>
          <w:trHeight w:val="11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slie W. Rue y Lloyd L. By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5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dministración Teoría y aplic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 S. A.</w:t>
            </w:r>
          </w:p>
        </w:tc>
      </w:tr>
      <w:tr>
        <w:trPr>
          <w:trHeight w:val="11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hen P. Robbins, Mary Coul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6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dministr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>
          <w:trHeight w:val="8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nz Steph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6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Diseño de sistemas de trabaj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F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mu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Técnico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5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4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3:11:00Z</dcterms:created>
  <dc:creator>Rocío Olguín</dc:creator>
  <dc:description/>
  <cp:keywords/>
  <dc:language>en-US</dc:language>
  <cp:lastModifiedBy>MARIA FABIOLA AQUINO CABALLERO</cp:lastModifiedBy>
  <cp:lastPrinted>2009-03-23T16:18:00Z</cp:lastPrinted>
  <dcterms:modified xsi:type="dcterms:W3CDTF">2018-02-26T18:30:00Z</dcterms:modified>
  <cp:revision>41</cp:revision>
  <dc:subject/>
  <dc:title>HOJA DE ASIGNATURA CON DESGLOSE DE UNIDADES TEMÁTICAS</dc:title>
</cp:coreProperties>
</file>