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ESTADÍSTIC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olucionará problemáticas de servicios turísticos mediante la aplicación de herramientas de análisis estadístico descriptivo e inferencial, para facilitar la toma de decisiones sobre el comportamiento del fenómeno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1210"/>
        <w:gridCol w:w="1212"/>
        <w:gridCol w:w="1141"/>
        <w:gridCol w:w="1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Introducción a la estadíst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 Estadística descript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lang w:val="es-MX"/>
              </w:rPr>
              <w:t>III. Pronósticos estadísticos en el turis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a estadística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tinguirá la importancia y aplicación de la estadística, para su aplicación en el ámbito profesional de los servicios turís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3076"/>
        <w:gridCol w:w="2936"/>
        <w:gridCol w:w="2074"/>
      </w:tblGrid>
      <w:tr>
        <w:trPr>
          <w:tblHeader w:val="true"/>
          <w:trHeight w:val="56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10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la estadísti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inir los conceptos de estadística, estadístico y parámet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os campos de aplicación de la estadística y su importancia en la actividad turíst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as divisiones de la estadística: Descriptiva, Inferen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Muestre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población, muestra y variable estadístic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tipos de variables estadísticas: cualitativa, cuantitativa, discreta, continu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scalas de medición: nominal, ordinal, de intervalo, de raz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muestreo de acuerdo a las características del cas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ventajas y características del muestreo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muestreo: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abilístico: Aleatorio simple, aleatorio sistemático, estratificado, por conglomerados, causal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 probabilístico: por cuotas, de conveniencia, bola de nieve, discrecional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 un mapa conceptual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estadística, estadístico y paráme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ortancia y aplicación de la ciencia estadística vinculada al 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sión de la estad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población y mu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ables y ti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las de m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muestre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los conceptos de estadística, estadístico, parámetro, población, muestra y variable estadís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Analizar los campos de aplicación de la estadística y su importancia en la actividad turís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3. Identificar las características de la división de la estadística: Descriptiva e Inferenci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4. Identificar los tipos de variables y escalas de medi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Comprender el concepto de muestreo, sus tipos, ventajas y característic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2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Estadística descriptiv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nerará indicadores y gráficos estadísticos, para su interpretación y aplicación en la resolución de problema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zación de dat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>
                <w:rFonts w:cs="Arial" w:ascii="Arial" w:hAnsi="Arial"/>
              </w:rPr>
              <w:t xml:space="preserve">Definir los conceptos de distribución de frecuencias, clase, amplitud de clase, límites de clase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e importancia de la distribución de frecuencias en el manejo de dat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determinación de números de clase, tamaño de clase y limite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de cálculo de frecuencia absoluta, frecuencia relativa, frecuencia acumulada y frecuencia acumulada relativa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elaboración de la tabla de distribución de frecuenci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número, tamaño y límites de clases en la organización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ablas de distribución de frecue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frecuencias absolutas, frecuencias relativas, frecuencias acumuladas y frecuencias acumuladas rel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ráficos estadís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y la importancia de uso de gráficos estadístic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tipos de gráficas estadística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r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gram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rcular o paste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gono de frecuenci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jiv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rama de dispersió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elaboración de gráficas estadístic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gráficos estadíst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tendencia centr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, importancia y aplicación de las medidas de tendencia cent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procedimiento de cálculo de las medidas de tendencia centra en datos agrupados y no agrupados así como en muestras y pobl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 Aritm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 Geomét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 ponde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s medidas de tendencia central en muestras y poblaciones, tanto en datos agrupados como no agrupad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dispers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medidas de disper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y aplicación de las medidas de disper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tanto en datos agrupados como no agrupados así como en muestras y poblaciones, el concepto y procedimiento de cálculo de las medidas de dispers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ngo o recor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viación está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s medidas de dispersión en muestras y poblaciones, así como en datos agrupados y no agrupad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A partir de un caso vinculado al turismo, integra un portafolio de ejercicios prácticos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ción de tablas de distribución de frecuenci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strucción de gráficos estadís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álculo de medidas de tendencia centr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álculo de medidas de disper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 indicadores estadís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distribución de frecuencias, clase, amplitud, lím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el proceso de elaboración de distribución de frecuencias, clases, amplitud y lím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Comprender la importancia de los gráficos estadísticos y su proceso de elabor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las medidas de tendencia central, su uso y proceso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conceptos de las medidas de dispersión, su aplicación y proceso de cálcul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lista de ejerc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Pronósticos estadísticos en el turism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nósticos estadísticos de oferta/demanda de servicios turísticos para tomar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roducción a los pronóstico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e importancia de los pronósticos estadísticos a corto, mediano y largo plazo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ies de tiempo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able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ndencia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lo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trón estacional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rror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concepto y aplicación práctica de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edio móvil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edio móvil ponderado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tendenci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regresión lineal y coeficiente de correlación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y aplicación de la regresión lineal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ar valores por mínimos cuadr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coeficiente de correla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proyección de valores de acuerdo a la regresión lineal por mínimos cuadrad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cálculo del coeficiente de correlación y su interpretación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amaños de muest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población finita e infinita, intervalo de confianza, nivel de confianza y margen de error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teorema del límite central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y fórmulas de cálculo de nivel e intervalo de confianza, valor crítico y margen de error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y fórmula en la determinación del tamaño de la muestra de población normal finita e infinita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amaño de la muestra de poblaciones normales finitas e infinit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tapas de estudios estadís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 estudios estadístic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teamiento del problem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 la muestr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gida de dat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tamiento de datos (tablas y gráficas)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e inferenci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udios estadísticos enfocados al ámbito turístic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de estudios estadísticos vinculados al área del turismo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uentes Estadística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entes de información estadística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endógen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exógenas (Públicas y Privadas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as fuentes de información propicias de acuerdo al sector turístic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smos y estadísticas del turismo en Méxic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organismos de información estadística turística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enta satélite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aTur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ur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EGI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STUR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NIEG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NET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PTM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caso de la actividad turística, entrega un reporte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uentes de información y su justif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El pronóstico obtenido por mínimos cuadrados y coeficiente de correl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Justificación del método de serie utilizad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Interpretación de los resultad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Toma de decisione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básicos de los pronósticos estad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herramientas de análisis de tend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conceptos y procedimientos de determinación de tamaños de mues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etapas y fuentes de los estudios estadísticos, así como los organismos que generan información estadística para el turism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atos (CESTUR, DATATUR e INEG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/ Exce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agnosticar las necesidades de las áreas de organizaciones turísticas a través de técnicas de observación, uso de información estadística y contable, análisis de reportes históricos de las áreas, para la elaboración del plan operativo de las actividad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diagnóstico de las áreas de organizaciones turísticas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s áreas empleando herramientas de diag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os reportes histór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 programas operativos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a partir del diagnóstico de las necesidades de las áreas de organizaciones turísticas, considerando los recursos, técnicas y herramientas administrativas y de mercadotecnia, bajo un marco de sustentabilidad, para contribuir al alcance de metas.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 de la organiz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específicos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tividades y metas a realiz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zo de ejecución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resultados de la operación de los servicios turísticos haciendo uso de técnicas de control, software especializado, análisis de indicadores para proponer acciones de mejora en la prestación de los servicio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lan de acciones de mejora de la operación de las áreas,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nálisis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 e indicadores del áre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íneas de a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idenc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ronograma de apl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85"/>
        <w:gridCol w:w="2436"/>
        <w:gridCol w:w="1404"/>
        <w:gridCol w:w="1068"/>
        <w:gridCol w:w="2508"/>
      </w:tblGrid>
      <w:tr>
        <w:trPr>
          <w:tblHeader w:val="true"/>
          <w:trHeight w:val="6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Baldor, Aurel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temáticas para Administración y Economí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  <w:br/>
              <w:t>ISBN: 9786073229166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 la Horra, Navarro, Juliá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aplic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 de Santos Segunda. 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79785543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arza, Olvera Benja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y probabilid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  <w:br/>
              <w:t>ISBN: 9786073229166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Herrero de Egaña, Alfonso. Muñoz Cabanes, Albert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a estadística para turism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académicas</w:t>
              <w:br/>
              <w:t>ISBN: 9788416140466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barra  Martínez Oscar Ma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la administración turí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endenhall, Willi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a probabilidad y estadí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gage Learning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Montgomery, Douglas – Runger George 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babilidad y estadística aplicada a la ingenierí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 Graw-Hill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érez Galindo, Raú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aplicada para ciencias económicas, administrativas y social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  <w:br/>
              <w:t>ISBN:9786071716743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rra, Eduard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turism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 Graw-Hill/ Interamericana de España</w:t>
              <w:br/>
              <w:t>ISBN: 9788448156664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oss, Sheld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a estadí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té</w:t>
              <w:br/>
              <w:t xml:space="preserve">ISBN: 9788429151916 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haron, L. Lohr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estreo: Diseño y Análisi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on Learnig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07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7-11-13T23:46:00Z</dcterms:modified>
  <cp:revision>44</cp:revision>
  <dc:subject/>
  <dc:title>HOJA DE ASIGNATURA CON DESGLOSE DE UNIDADES TEMÁTICAS</dc:title>
</cp:coreProperties>
</file>