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ASIGNATURA DE PATRIMONIO NATURAL Y CULTURAL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9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 contribuir a la rentabilidad de las organizaciones y competitividad del sector turístico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patrimonio natural y cultural, mediante la metodología de inventario de recursos, sistemas de información geográfica digital y normativa aplicable para la gestión de destin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ografía física y hum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trimonio natural y cultu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      Inventario de atractivos naturales y cultura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      Sitios turísticos del mun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Geografía física y human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426" w:hanging="426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información geográfica para ofrecer servicios turísticos y atención al cl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Fís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geografía y sus no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calización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tensión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ción e interacción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mporalidad y camb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ers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lasificación de la geografía: física y hum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geografía de los contine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sión pol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y dinámica ecosistémica (clima, relieve, vegetación, ríos, montañ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egiones de México y sus características socioeconómicas de acuerdo a INEG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aplicaciones tecnológicas de sistemas de información geográfica digital y su procedimiento de consulta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información de la estructura y dinámica ecosistémica de continentes y regiones de Méxic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                               Observador                                   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Geografía Human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relación de la geografía humana con la actividad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geografía de la población mundi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rganización geopoli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s demográficas continental, nacional y est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entamientos en capitales del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istema socioecon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Gobi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ne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i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d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ig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e económica: Sector primario, secundario, terciario y cuater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información de la geografía de la población mundi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                        Analítico                        Disciplinado                 Uso de razonamiento     Trabajo en equip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sobre una región geográfica, y haciendo uso de sistemas de información geográfica digitales e impresas integra un reporte que incluya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Arial" w:ascii="Arial" w:hAnsi="Arial"/>
              </w:rPr>
              <w:t>- Mapa geopolítico donde se localiza la región: A escala continental, nacional, estatal o provincial, municipal o distrital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Arial" w:ascii="Arial" w:hAnsi="Arial"/>
              </w:rPr>
              <w:t>- Mapas temáticos del medio físico natural: Relieve, geología, edafología, hidrología, vegetación y uso de suelo, recursos faunísticos, clima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demográfico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socioeconómicos: Sistema de Gobierno, Moneda, Idioma, Bandera, Religión, Base económica: Sector primario, secundario, terciario y cuaternario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as técnicas de la estructura y dinámica ecosistémica de la región geográfic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1. Comprender los conceptos de geografía, geografía física y humana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2. Comprender las nociones de la geografía, la estructura y dinámica ecosistémica, y el sistema socioeconómico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3. Identificar los sistemas de información geográfica digital y su procedimiento de consult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4. Analizar la relación de la geografía humana con la actividad socioeconómic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eastAsia="es-MX"/>
              </w:rPr>
              <w:t>5. Identificar la división política de los continentes y de México, así como su estructura y dinámica ecosistémic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os y mapas 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localización e información geográfic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tos de INEGI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175"/>
      </w:tblGrid>
      <w:tr>
        <w:trPr>
          <w:trHeight w:val="69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atrimonio natural y cultural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patrimonio natural y cultural para contribuir a su conservación, preservación y fomento a la actividad turístic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059"/>
        <w:gridCol w:w="3059"/>
        <w:gridCol w:w="2085"/>
      </w:tblGrid>
      <w:tr>
        <w:trPr>
          <w:tblHeader w:val="true"/>
          <w:trHeight w:val="56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atrimonio Natur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patrimonio, su importancia y relación con la actividad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tipos de patrimon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ltural (tangible e intangibl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características de las categorías de las áreas naturales protegidas de Méxic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ervas de la biosf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ques 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umentos Natu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y las establecidas en normatividad vig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sitios turísticos naturales del 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ntañ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el patrimonio natural de regiones turísticas dada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ar en 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rpos de ag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ídas de ag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ant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s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rutas/cav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de observación de flora  fa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de observación sid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Leyes Mexicanas vigentes aplicables al Patrimonio Na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Cultur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atractivos culturales del 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as arqueológ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umentos colon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lkl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stronom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di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sitios turísticos culturales del 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quitectura y espacios urb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histó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ios arque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eb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Leyes Mexicanas vigentes aplicables al Patrimonio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el patrimonio cultural de regiones del paí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ar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er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</w:tc>
      </w:tr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ias reguladoras del Patrimoni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de las instancias reguladoras del Patrimonio del Turis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 las Naciones Unidas para la Educación, la Ciencia y la Cultura (UNES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de Naciones Unidas para el Medio Ambiente (PNUM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ón Internacional para la Conservación de la Naturaleza y los Recursos Naturales (en inglés, «International Unión for Conservation of 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atural Resources», IUC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 Estados Iberoameric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Educación, la Ciencia y la Cultura (OEI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Green Pea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orld Wildlife Found (WWF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nternational Institute for Conservation of Historic and Artistic wor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cretaría de Medio Ambiente y Recursos Naturales (SEMARN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isión Nacional de Áreas Naturales Protegidas (CONAN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uraduría Federal de Protección al Ambiente (PROFEP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ituto Nacional de Antropología e Historia (INAH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ituto Nacional de Bellas Artes (INB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ejo Nacional para la Cultural y las Artes (CONACULT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instancias reguladoras del patrimoni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ar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5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nvestigación  en la región sobre  Patrimonio, elaborar un catálogo de atractivos turísticos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at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ios natu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ios cultu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graf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ancias reguladoras del patrimonio y la función que incide en los atractivos inclu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es aplicables al patrimonio de acuerdo al at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patrimonio, su importancia y relación con la actividad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os tipos de patrimonio natural y 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sitios naturales y culturales de México así como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sitios turísticos naturales y culturales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tinguir las instancias y leyes reguladoras del patrimonio natural y cultur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de proyección 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ventario de atractivos naturales y cultural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 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 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 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ventarios de atractivos naturales y culturales para contribuir a la planeación y desarrollo de la actividad turística del lug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Generalidades del inventario turístic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objetivo de inventari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uso e importancia del inventario turís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metodologías de inventario turístico de acuerdo 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o Interamericano de Capacitación Turística-CICATUR/O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sterio de Comercio Exterior y Turismo- MINCE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o de recursos tur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 inventario de recurs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ase uno: Categoriz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1.Definición de las categorías, tipos, subtipos y elementos de información a incluir  en cada recurso turístic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inventarios de recursos turístic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trabajo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er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2. Recopilación de Información Secund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3. Trabajo de Campo utilizando ficha de recopilac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4. Procesamiento de la Información recopil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5. Elaboración del Informe Prelimin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se dos: Jerarquiz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deraciones bá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es de jerarqu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 de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isitos de los evalu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riterios de evaluación y procedi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 un inventario de atractivos naturales y culturales de una localidad determinada y entrega  un reporte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jetivo gene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especí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se I: Categoriz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chas de recopilac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sultados del análisis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nforme prelimin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se II. Jerarquiz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Objetivo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ichas y tablas de jerarquización de atra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metodología de inventario de recursos turísticos empl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Inventario de Recursos Turísticos y su import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Analizar la metodología de categorización de inventarios turís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elementos de jerarquización de inventarios turístic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de proye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Sitios turísticos del mund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 Objetivo de 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os destinos y sitios turísticos  internacionales, nacionales y estatales de importancia para diseñar product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3092"/>
        <w:gridCol w:w="3076"/>
        <w:gridCol w:w="2074"/>
      </w:tblGrid>
      <w:tr>
        <w:trPr>
          <w:tblHeader w:val="true"/>
          <w:trHeight w:val="54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itios turísticos del esta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it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atractivos los sitios turísticos del estado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r sitios turísticos del estado de acuerdo a sus atractiv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trabajar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s turísticos nacional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destinos turísticos por Estado de la República Mexi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ruta turística y sus característ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utas turísticas establecidas por SECTU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ultura del vino y el acuario del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Tarahumaras milen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magia de las tradiciones y la naturale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 cuna de la historia y del Romantic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r las rutas turísticas de México de acuerdo a sus atra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bicar las ciudades Patrimonio de México de acuerdo a su valor históric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trabajar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arte del tequila y la música bajo el 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Bellezas Huaste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mil sabores del m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isterio y el origen de los may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a experiencia Virre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encuentro fascinante entre la Historia y la Modern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atributos de los Pueblos Mágicos de México nombrados por SECT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iudades Patrimonio de México declaradas por la UNES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tinos  turísticos internacion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y características de destino turístico internacional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ractivos y servici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ibilidad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spaldo de la población local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a comercial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marca turística de los destinos turísticos de los países por continente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África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pto, Marruecos, Sudáfrica, Tanzania, Kenia, Zimbabwe, Madagascar, Namibia, Zamb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r destinos turísticos de acuerdo a sus característ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trabajar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mérica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Canadá, Estados Unidos, Costa Rica, Puerto Rico, Cuba,  Jamaica, Bolivia, Colombia, Perú, Brasil, Uruguay, Argentina, Chil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i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, Camboya, Tailandia, Vietnam, Nepal, China, Japón, India, Singapur, Corea del Sur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urop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, Francia, Italia, Grecia, Alemania, Reino Unido, Portugal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ceaní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, Nueva Zelanda, Fiyi, Papúa Nueva Guine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catálogo turíst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stinos y sitios turísticos inter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n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í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stino y sit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ca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ágenes e ilustr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tinos y sitios turísticos nacion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tino y sit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ágenes e ilustr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as turísticas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eblos má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udades patr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stinos turísticos del es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la loc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it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ágenes e ilustracione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- Localiz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destinos y sitios turísticos de los países por con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sitios turísticos por estado de la República Mexicana, la región y lo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las rutas turísticas de Méx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características y atributos de los Pueblos Mágicos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tinguir las ciudades Patrimonio de Mé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</w:rPr>
              <w:t>Elaborar inventarios turísticos considerando los recursos del entorno y de las organizaciones, la metodología de la investigación, la oferta y demanda para potencializar los atractivos de la reg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ventario turístico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a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a tur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fraestructura tur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estructura turís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ATRIMONIO NATURAL Y CULTURAL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  <w:szCs w:val="26"/>
          <w:lang w:val="es-MX"/>
        </w:rPr>
      </w:pPr>
      <w:r>
        <w:rPr>
          <w:rFonts w:cs="Arial" w:ascii="Arial" w:hAnsi="Arial"/>
          <w:b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Cs w:val="26"/>
          <w:lang w:val="es-MX"/>
        </w:rPr>
      </w:pPr>
      <w:r>
        <w:rPr>
          <w:rFonts w:cs="Arial" w:ascii="Arial" w:hAnsi="Arial"/>
          <w:i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37"/>
        <w:gridCol w:w="3003"/>
        <w:gridCol w:w="1260"/>
        <w:gridCol w:w="1174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, Juli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grafía turística: Europa y resto del m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Universitaria Ramón Areces</w:t>
              <w:br/>
              <w:t>ISBN: 9788480046268</w:t>
            </w:r>
          </w:p>
        </w:tc>
      </w:tr>
      <w:tr>
        <w:trPr>
          <w:trHeight w:val="8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. Jor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soros turísticos de Mé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: 9789682414671</w:t>
            </w:r>
          </w:p>
        </w:tc>
      </w:tr>
      <w:tr>
        <w:trPr>
          <w:trHeight w:val="11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las Universal Pano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xico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  <w:br/>
              <w:t>ISBN: 9786070502859</w:t>
            </w:r>
          </w:p>
        </w:tc>
      </w:tr>
      <w:tr>
        <w:trPr>
          <w:trHeight w:val="11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undstend, Claes y Peter Hanneber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/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trimonio Natural de la Huma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</w:t>
            </w:r>
          </w:p>
          <w:p>
            <w:pPr>
              <w:pStyle w:val="Normal"/>
              <w:shd w:fill="FFFFFF" w:val="clear"/>
              <w:spacing w:lineRule="atLeast" w:line="288" w:before="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 </w:t>
            </w:r>
          </w:p>
          <w:p>
            <w:pPr>
              <w:pStyle w:val="Normal"/>
              <w:shd w:fill="FFFFFF" w:val="clear"/>
              <w:spacing w:lineRule="atLeast" w:line="288" w:before="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749068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Querol, María Ángel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Gestión del patrimonio 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8446031086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érez, Eduar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las Universal y de Mé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i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001122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Haggett, Pe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grafía. Una síntesis mod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Omega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28207860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antos, Milt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natureza do espaço técnica e te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āo Paul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Sāo Pa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5-314-0713-3</w:t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ámara de Diputados del H. Congreso de la Unió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General del Equilibrio Ecológico y la Protección al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 Oficial de la Federación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UNESCO. (S/F). </w:t>
            </w:r>
            <w:r>
              <w:rPr>
                <w:rFonts w:cs="Arial" w:ascii="Arial" w:hAnsi="Arial"/>
                <w:i/>
                <w:color w:val="000000"/>
                <w:szCs w:val="27"/>
              </w:rPr>
              <w:t>Patrimonio Mundial.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de UNES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Agosto 4</w:t>
            </w:r>
            <w:r>
              <w:rPr>
                <w:rFonts w:cs="Arial" w:ascii="Arial" w:hAnsi="Arial"/>
              </w:rPr>
              <w:t xml:space="preserve"> (2017)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7"/>
                </w:rPr>
                <w:t>http://www.unesco.org/new/es/mexico/work-areas/culture/world-heritage/</w:t>
              </w:r>
            </w:hyperlink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UNESCO. (S/F). </w:t>
            </w:r>
            <w:r>
              <w:rPr>
                <w:rFonts w:cs="Arial" w:ascii="Arial" w:hAnsi="Arial"/>
                <w:i/>
                <w:color w:val="000000"/>
                <w:szCs w:val="27"/>
              </w:rPr>
              <w:t>Patrimon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Agosto 8, (2017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7"/>
                </w:rPr>
                <w:t>http://es.unesco.org/creativity/sites/creativity/files/digital-library/cdis/Patrimonio.pdf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O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Arial" w:hAnsi="Arial" w:eastAsia="Times New Roman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esco.org/new/es/mexico/work-areas/culture/world-heritage/" TargetMode="External"/><Relationship Id="rId5" Type="http://schemas.openxmlformats.org/officeDocument/2006/relationships/hyperlink" Target="http://es.unesco.org/creativity/sites/creativity/files/digital-library/cdis/Patrimonio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33:00Z</dcterms:created>
  <dc:creator>Rocío Olguín</dc:creator>
  <dc:description/>
  <cp:keywords/>
  <dc:language>en-US</dc:language>
  <cp:lastModifiedBy>UTCV</cp:lastModifiedBy>
  <cp:lastPrinted>2009-03-23T16:18:00Z</cp:lastPrinted>
  <dcterms:modified xsi:type="dcterms:W3CDTF">2017-08-10T21:16:00Z</dcterms:modified>
  <cp:revision>26</cp:revision>
  <dc:subject/>
  <dc:title>HOJA DE ASIGNATURA CON DESGLOSE DE UNIDADES TEMÁTICAS</dc:title>
</cp:coreProperties>
</file>