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INTRODUCCIÓN A LAS TECNOLOGÍAS DE LA INFORM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cesará información, a través de herramientas informáticas, para eficientar la comunicación y la toma de decisiones en el sector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113"/>
        <w:gridCol w:w="1191"/>
        <w:gridCol w:w="968"/>
      </w:tblGrid>
      <w:tr>
        <w:trPr/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roducción a la informát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 xml:space="preserve">Procesadores de información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I.</w:t>
              <w:tab/>
              <w:t xml:space="preserve">Introducción a la Informática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ntrolará archivos e información digital para el desarrollo de las operaciones administrativas de la empres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934"/>
        <w:gridCol w:w="2936"/>
        <w:gridCol w:w="2214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l sistema operativ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as características del sistema operativo en su aplic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de administración del sistema operativo: cambio de usuario, contraseña y características del escrito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de administración de archivos, sus características y u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r, eliminar, renombrar, cortar, copiar y pegar archivos y carp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sión y descomprensión de arch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ald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cción y eliminación de virus y antivi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s de archivo (extensiones de archiv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uperador de archivos dañad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cambio de usuario, contraseña y características del escritori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r archivos y carpe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ir y descomprimir arch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vir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vir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 archivos dañ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programas de ejecución de archivos de acuerdo a su extensió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Metabuscador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Explicar los conceptos de buscador, navegador y metabuscador.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Identificar las plataformas de búsqueda de información y sus características: 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Buscador de información académica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Centro de Documentación Turística de la SECTUR (CEDOC)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Análisis integral de Turismo (DATATUR)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Sistema Integral de Información de Mercados Turísticos  del Consejo de Promoción Turística de México (SIIMT)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Biblioteca virtual de la OMT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Biblioteca virtual BI-DIG-ECEST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Seleccionar información de acuerdo al objetivo de la búsqued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Uso de razonamient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y sistema de almacenamiento virtu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tipos de servidores de correo electró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y ventajas de los servidores de correo electró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el concepto de sistema de almacenamiento virtual y sus benefici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sistemas de almacenamiento virtual y su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correo electrónico empleando sus herrami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los sistemas almacenamiento virtua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una investigación del sector turístico, envía por correo electrónico reporte digital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de la búsqueda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ustificación de la selección de plataforma (s) de búsqueda de infor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peta de archivos digi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procedimiento de recuperación de archivos dañ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eo electrónico con archivos adjuntos comprimidos envi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tura de pantalla del respaldo de información en almacenamiento virtual con UR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características del sistema operativo en su apl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tinguir las herramientas de administración de arch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plataformas de búsqueda de información y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 el concepto,  herramientas, características, beneficios y uso de los servidores de correo electrón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beneficios de los sistemas de almacenamiento vir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s vir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atos virtua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rocesadores de información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documentos, hojas de cálculo y presentaciones  para exponer información del sector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dores de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y herramientas de los procesadores de tex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ición y formato de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as, gráficos y herramientas de dibu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binación de correspondencia y vínculos a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pági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as de 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document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s de cálcu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y herramientas de las hojas de cálcu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r formato a tab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ción y manipulación de datos y fórmulas en hoja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información de acuerdo a las funciones de las hojas de cál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gráf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interpretación de gráf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nciones y operación de la hoja de cálcu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uma, promedio, mínimo, máximo, SI, Y, NO, fecha, hoy y ahora, contar, contar si, cont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e información en la elaboración de gráf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interpretación de gráf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es de presentaciones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 funciones y herramientas de edición de present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ntorn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itor de presentaciones y sus 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ición y formato de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de presen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alizar presentaciones (audio, video, transición, animación, vínculos, hipervíncul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aborar presenta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presentaciones.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nvestigación del sector turismo, integra un archivo digital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con edición y formato de texto, tablas, gráficos y herramientas de dibujo, combinación de correspondencia y vínculos a datos, diseño de páginas y tablas de 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as con datos, fórmulas, funciones, gráficos e interpretación de dat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ejecutiva del informe con edición, formato de texto y personaliz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las funciones y herramientas del procesador de tex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funciones y herramientas de la hoja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las herramientas e información en la elaboración de gráf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proceso de interpretación de grá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funciones y herramientas de editores de presentacion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>CAPACIDADES DERIVADAS DE LAS COMPETENCIAS PROFESIONALES A LAS QUE CONTRIBUYE LA ASIGNATUR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apacida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riterios de Desempeñ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inventarios turísticos considerando los recursos del entorno y de las organizaciones, la metodología de la investigación, la oferta y demanda para potencializar los atractivos de la región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labora un inventario turístico que contenga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Recursos natural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Recursos cultural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Planta turíst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Infraestructura turística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Superestructura turística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b w:val="false"/>
                <w:sz w:val="24"/>
              </w:rPr>
              <w:t>Diagnosticar las necesidades de las áreas de organizaciones turísticas, a través de técnicas de observación, uso de información estadística y  contable, análisis de reportes históricos de las áreas, para la elaboración del plan operativo  de las activida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labora un diagnóstico de las áreas de organizaciones turísticas, que conteng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Análisis de las áreas empleando herramientas de diagnóstic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os reportes históric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Formular programas operativos a partir del diagnóstico de las necesidades de las áreas de organizaciones turísticas, considerando los recursos, técnicas y herramientas administrativas y de mercadotecnia, bajo un marco de sustentabilidad, para contribuir al alcance de metas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Objetivo general de la organizació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Objetivos específicos por área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Actividades y metas a realiza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Estrategias de trabaj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Estrategias de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Plazo de ejecución de las actividad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Asignación de responsabilidad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Presupuesto por áreas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Determinar las funciones del personal de organizaciones turísticas considerando la descripción y perfil de puestos y los procedimientos, para contribuir a la productividad y eficiencia de los procesos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labora un manual de descripción de pues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b w:val="false"/>
                <w:sz w:val="24"/>
              </w:rPr>
              <w:t>- Perfil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Datos generales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Ubicación en organigram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Condiciones de trabaj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Requisitos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Conocimientos, habilidades y experiencia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Valores, disciplina y conduct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Descripción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Nombre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Área de adscripció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A quien report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Quienes le reporta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Obje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Funciones generales y su frecuenc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Funciones específicas y su frecuenc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Interrelación con otros departament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Reportes que gener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cs="Arial"/>
                <w:b w:val="false"/>
                <w:sz w:val="24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rFonts w:eastAsia="Arial"/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Cs w:val="26"/>
          <w:lang w:val="es-MX"/>
        </w:rPr>
      </w:pPr>
      <w:r>
        <w:rPr>
          <w:rFonts w:cs="Arial" w:ascii="Arial" w:hAnsi="Arial"/>
          <w:i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Cs w:val="26"/>
          <w:lang w:val="es-MX"/>
        </w:rPr>
      </w:pPr>
      <w:r>
        <w:rPr>
          <w:rFonts w:cs="Arial" w:ascii="Arial" w:hAnsi="Arial"/>
          <w:i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43"/>
        <w:gridCol w:w="2414"/>
        <w:gridCol w:w="1261"/>
        <w:gridCol w:w="1208"/>
        <w:gridCol w:w="1775"/>
      </w:tblGrid>
      <w:tr>
        <w:trPr>
          <w:tblHeader w:val="true"/>
          <w:trHeight w:val="54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5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Pérez, Rosario Rosario Orbergozo Arana, Borja Cuartero Sánchez, Julio 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ffice 2016 paso a Pa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 D.F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 Grupo Editor</w:t>
            </w:r>
          </w:p>
        </w:tc>
      </w:tr>
      <w:tr>
        <w:trPr>
          <w:trHeight w:val="6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ain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Aplicaciones prácticas con Excel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 de Amér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Omega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artero, Jul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Word 2016 manual práctico paso a pa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, Altaria Editorial</w:t>
            </w:r>
          </w:p>
        </w:tc>
      </w:tr>
      <w:tr>
        <w:trPr>
          <w:trHeight w:val="7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am GR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Microsoft Power Point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Ediciones</w:t>
            </w:r>
          </w:p>
        </w:tc>
      </w:tr>
      <w:tr>
        <w:trPr>
          <w:trHeight w:val="11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activ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Aprender Office 2016 con 100 Ejercicios Práctic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mbo, S.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de TSU en Turismo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AD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36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28:00Z</dcterms:created>
  <dc:creator>Rocío Olguín</dc:creator>
  <dc:description/>
  <cp:keywords/>
  <dc:language>en-US</dc:language>
  <cp:lastModifiedBy>UTCV</cp:lastModifiedBy>
  <cp:lastPrinted>2009-03-23T16:18:00Z</cp:lastPrinted>
  <dcterms:modified xsi:type="dcterms:W3CDTF">2017-08-10T21:15:00Z</dcterms:modified>
  <cp:revision>6</cp:revision>
  <dc:subject/>
  <dc:title>HOJA DE ASIGNATURA CON DESGLOSE DE UNIDADES TEMÁTICAS</dc:title>
</cp:coreProperties>
</file>