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INVESTIGACIÓN APLICADA AL TURISM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la oferta de la reg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tervenciones comunitarias, a través de metodologías de investigación aplicadas a la vocación turística, estrategias y técnicas para contribuir al desarrollo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16"/>
        <w:gridCol w:w="1218"/>
        <w:gridCol w:w="1208"/>
        <w:gridCol w:w="6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y vocación turíst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ervención comunita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VESTIGACIÓN APLICADA AL TURISM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vestigación y vocación turístic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diagnósticos de vocación turística de la región para identificar el potencial de desarroll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ctores del desarrollo turístico region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finir el concepto de investigación aplicada y su relación con la actividad turístic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Reconocer los elementos del sistema turístico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os actores del sistema turístico y su importancia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ector públic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ector privad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omunidad anfitrion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t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interrelación de los actores del sistema turístico en la región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los actores involucrados en el sistema turístico de la localidad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Metodología de vocación turís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e importancia de vocación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metodología de medición y valoración de vocación turística de espacios territori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potencial turístico: descripción del sitio, diagnóstico del sitio, evaluación del potencial y potencialidade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ormación del producto turístico: análisis FODA, integración del producto, visión turística de la región, estrategias programas y a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instrumentos de recopilación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el proceso de coordinación del equipo de trabajo de camp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el proceso de análisis e interpretación de datos considerando software especializ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la vocación turística de espacios territorial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ordinar equipos de trabajo en investigaciones de camp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alizar la interpretación de datos de investigaciones de corte turístic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VESTIGACIÓN APLICADA AL TURISM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 espacio turístico, elabora un diagnóstico de vocación turístic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y ubicación del 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los actores del sistema turístico identificados y su interre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ología apli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coordinación del equip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s de recopilación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os resultados del diagnóstico de la voc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investigación aplicada y su relación en la actividad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actores del sistema turístico y su import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e importancia de voc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mprender la metodología de medición y valoración de vocación tur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l proceso de coordinación del equipo de trabajo de camp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VESTIGACIÓN APLICADA AL TURISM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, formatos de voc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en datos cuantitativos y cualitativ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VESTIGACIÓN APLICADA AL TURISM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Intervención comunitaria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tervención comunitaria para contribuir a su desarroll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intervención comunita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r el concepto de intervención comunitari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las estrategias de intervención comunitari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iagnós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Educación y capacitación del capital huma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Integralidad y particip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Vinculación del agente externo con los actores de la comun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Sistematización comunitari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las estrategias de intervención comunitaria de acuerdo a la identificación de la vocación turístic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intervención comunita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metodología de intervención comunitaria y sus técn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óstico de la comunidad: evaluación preliminar y diagnóstico particip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finición de las características del gru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las necesidades del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y planificación de la interven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jecución e imple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semin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intervención comunitaria en el desarrollo de la investiga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VESTIGACIÓN APLICADA AL TURISM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los resultados de un diagnóstico de vocación turística, realiza un informe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y ubicación del espa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puesta de estrategias de intervención comunit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écnicas implementadas de intervención comunitaria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fotográficas del desarrollo de la metodología y visita a la comun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intervención comuni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estrategias de intervención comuni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a metodología de intervención comunit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sus técnic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INVESTIGACIÓN APLICADA AL TURISM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, formatos de voc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en datos cuantitativos y cualitativ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INVESTIGACIÓN APLICADA AL TURIS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r el potencial turístico de la región haciendo uso de técnicas cuantitativas, cualitativas y métodos de análisis  para proponer experiencias innovador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rFonts w:cs="Arial" w:ascii="Arial" w:hAnsi="Arial"/>
              </w:rPr>
              <w:t>Entrega un informe técnico del potencial del recurso turístico que contenga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valuación del potencial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cuantitativas y cualitativas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Cuestionario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Criterios de evaluación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istemas de medición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tencialidades turística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pa de potencialidade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la vocación turístic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consultada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de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INVESTIGACIÓN APLICADA AL TURIS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134"/>
        <w:gridCol w:w="992"/>
        <w:gridCol w:w="2268"/>
      </w:tblGrid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78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nández Sampieri, Roberto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etodología de la Investigació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udad de Méxic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ial Mc Graw Hill  ISBN: 978-1-4562-2396-0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 Bautista Nelly Patricia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Proceso de la investigación cualitativ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udad de Méxic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al moder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9589446409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rcía Cordoba Fernando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Metodología de la investigació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. Limus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SBN: 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Style w:val="Editorial"/>
                <w:rFonts w:cs="Arial" w:ascii="Arial" w:hAnsi="Arial"/>
                <w:color w:val="222222"/>
              </w:rPr>
              <w:t>9786070506550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ena Paza, Guillermina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7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Metodología de la investigació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upo Editorial Patr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ernal Cesar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6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Metodología de la investigació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. Pears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9586993098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glesias, María Emilia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Metodología de la investigación científica. Diseño y elaboración de protocolos y proyect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d. Novedades Educativa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9875384194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Editorial">
    <w:name w:val="edito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4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2T01:07:00Z</dcterms:modified>
  <cp:revision>6</cp:revision>
  <dc:subject/>
  <dc:title>HOJA DE ASIGNATURA CON DESGLOSE DE UNIDADES TEMÁTICAS</dc:title>
</cp:coreProperties>
</file>