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CAPACITACIÓN Y TALENTO HUMAN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 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apacitará al capital humano de empresas de servicios turísticos, a través del diseño, impartición y evaluación de cursos presenciales para contribuir a la profesionalización de los colaborador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270" w:hanging="27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neralidades, técnicas de enseñanza y recursos didácticos de la capacit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0" w:hanging="27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mpartición y evaluación de cursos de capacit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PACITACIÓN Y TALENTO HUM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Generalidades, técnicas de enseñanza y recursos didácticos de la capacit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stilos de aprendizaje, técnicas de enseñanza y recursos didácticos en la formación del capital humano para la planeación de cursos de capacit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tecedentes y normatividad aplicable a capacit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finir los conceptos de adiestramiento, capacitación y competencia laboral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antecedentes de la capacitación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normativa aplicable al tema de capacitación dentro del sector empresarial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organismos oficiales en México que certifican las competencias labor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vestigador</w:t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roducción a la didáctica aplicada en la capaci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didáctica: Andragogía, proceso enseñanza- aprendizaje, habilidad del pensamiento, inteligencia emocional y actit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ejes del aprendizaj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ásico operativo y por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ilos de aprendizaje (Visual, auditivo, quinestésico, interpersonal e intrapersonal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inios de aprendizaje:( afectivo, cognitivo y psicomotri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actores que influyen en el aprendizaje: inteligencia, actitudes, percepción, atención, memoria y lengu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los estilos de aprendizaje en grupos de persona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eto al medio ambient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ctitud sustent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para tomar deci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servador</w:t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y recursos didáctic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enseñanza en la impartición de cursos de capaci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écnicas grupales e individ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écnicas centradas en el expositor: conferencia, diálogo, demostr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Técnicas centradas en la acción del grup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, mesa redonda, panel, lectura comentada, estudio de ca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recursos didácticos empleados en capaci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clasificación de recursos didáctic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os naturales e indust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os sonoros y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os impresos y estamp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 de enseñanza programada y de 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técnicas y recursos didácticos de acuerdo al perfil de los participant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l medi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85"/>
        <w:gridCol w:w="2780"/>
        <w:gridCol w:w="2480"/>
      </w:tblGrid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8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br w:type="page"/>
      </w:r>
      <w:r>
        <w:rPr>
          <w:sz w:val="24"/>
          <w:lang w:val="es-MX"/>
        </w:rPr>
        <w:t>CAPACITACIÓN Y TALENTO HUMAN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capacitación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rmativa aplicable a la capacitación en sector empresar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ilos de aprendizaje detec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factores influenciables en el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s de enseñanza apli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ursos didácticos utiliza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Comprender los conceptos de adiestramiento y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- Identificar la normativa en México aplicable a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dentificar los ejes del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Analizar los factores que influyen en el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Comprender las técnicas de enseñanza y recursos didácticos para impartición de curs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normativa aplicable a capacitación, cas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PACITACIÓN Y TALENTO HUM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mpartición y evaluación de cursos de capacitación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mpartirá cursos de capacitación para la actualización del capital humano de las organizaciones turís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3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estructura del curso de capacit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cribir los elementos que conforman la estructura de la carta descriptiva del curso de capacitación: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Nombre del curs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Fecha de imparti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Duración del curs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Nombre del instructo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Número de particip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*Perfil del participa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Lugar del curso y sus característi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Objetivo gener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*Objetivos particulares por tem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Tem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Descripción de actividades de enseñanza aprendizaj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Estrategias de evaluación de aprendizaj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Requerimiento de mobiliario, material y equip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Materiales didáct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Tiempo programado en cada activida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 importancia de las cartas descriptivas en la planeación de cursos de capacitación y su evalua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os elementos que integran la guía de instrucción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Perfil del participa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Perfil del instructo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Conteni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Técnicas y recursos didáct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*Instrumentos de evalu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cartas descriptivas de cursos de capacit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itivo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o de materiales didácticos para cursos de capacitación presencia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importancia de los materiales didácticos dentro del proceso de enseñanza-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edios que facilitan el proceso de enseñanza- aprendizaje en la capaci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os pretecnológicos (revistas, periódicos, manuales, manual del curso, mapas, afiches, cartulina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os tecnológicos-audiovisuales (televisión, proyector, grabadoras, cds, vídeos pizarrón digit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os infor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materiales didácticos: impresos, gráficos, mixtos y audi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proceso de elaboración de material didáctico de acuerdo a las características del público a capaci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materiales didácticos de acuerdo a las actividades establecidas en la carta descrip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eleccionar medios que facilitan el proceso de enseñanza-aprendizaje, de acuerdo al perfil del participante.</w:t>
              <w:br/>
              <w:br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dad para tomar decision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</w:tc>
      </w:tr>
      <w:tr>
        <w:trPr>
          <w:trHeight w:val="34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os para la evaluación de cursos de capacitació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evaluación de cursos de capaci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iagnó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el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e satisfacción de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instrumentos de evaluación del curso de capaci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uía de 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cala estim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strumentos de evaluación del curso de capacit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dic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ntido de planific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ositivo</w:t>
            </w:r>
          </w:p>
        </w:tc>
      </w:tr>
      <w:tr>
        <w:trPr>
          <w:trHeight w:val="34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Etapas de cursos de capacitación</w:t>
            </w:r>
          </w:p>
          <w:p>
            <w:pPr>
              <w:pStyle w:val="Normal"/>
              <w:rPr>
                <w:rFonts w:ascii="Arial" w:hAnsi="Arial" w:cs="Arial"/>
                <w:lang w:val="es-MX" w:eastAsia="es-ES_tradnl"/>
              </w:rPr>
            </w:pPr>
            <w:r>
              <w:rPr>
                <w:rFonts w:cs="Arial" w:ascii="Arial" w:hAnsi="Arial"/>
                <w:lang w:val="es-MX" w:eastAsia="es-ES_trad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xplicar las etapas de los cursos de capacitación: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*Encuadre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*Apertura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*Desarrollo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*Cierre</w:t>
            </w:r>
            <w:r>
              <w:rPr>
                <w:rFonts w:eastAsia="PMingLiU;新細明體"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t>Distinguir entre técnica y dinámica grupal.</w:t>
            </w:r>
            <w:r>
              <w:rPr>
                <w:rFonts w:eastAsia="PMingLiU;新細明體"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t>Explicar los tipos de dinámicas de grupo y sus característica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Impartir cursos de capacitación.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Organizado</w:t>
              <w:br/>
              <w:t>Analítico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Disciplinado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Responsable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Capacidad de planeación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Propositivo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Empático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Creativo</w:t>
            </w:r>
            <w:r>
              <w:rPr>
                <w:rFonts w:eastAsia="PMingLiU;新細明體" w:cs="Arial" w:ascii="Arial" w:hAnsi="Arial"/>
              </w:rPr>
              <w:br/>
            </w: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curso de capacit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del reporte final de cursos de capaci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inión del instructor acerca del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 de cumplimiento de los objetivos y expectativas planteados en e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 de cumplimiento de las expectativas del particip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de las contingencias present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viaciones detectadas y mejores prácticas del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dos de las evaluaciones de los particip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stencia del grupo a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de las recomendaciones de los participantes para mejorar e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querimientos d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l curso por parte de los particip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Elaborar reportes finales de cursos de capacitación.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br w:type="page"/>
      </w:r>
      <w:r>
        <w:rPr>
          <w:sz w:val="24"/>
          <w:lang w:val="es-MX"/>
        </w:rPr>
        <w:t>CAPACITACIÓN Y TALENTO HUMAN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impartición de un curso de capacitación en una organización turística, elabora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s descriptivas de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s de asis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verificación del desarrollo de la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 didáctico empleado y propuesta de mej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rumentos de evaluación empleados: diagnóstica, de aprendizaje y de satisfa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 de compromisos y expectativas requisitados por los particip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final de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es de presentación del curs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dentificar la estructura de la carta descriptiva y de la guía de instrucción de elaboración de cursos de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Comprender las características de los materiales didácticos y medios dentro del proceso de enseñanza y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dentificar los tipos de evaluaciones en cursos de capacitación, y características de los instrumentos de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Comprender las etapas de la impartición de cursos de capacitación y las dinámicas de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Identificar la estructura del reporte final del curso de capacit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normativa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a partir de las necesidades detectadas, manuales de procedimientos,  recursos disponibles y estándar de certificación, para el desempeño profesional del capital human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992"/>
        <w:gridCol w:w="2126"/>
        <w:gridCol w:w="6"/>
      </w:tblGrid>
      <w:tr>
        <w:trPr>
          <w:tblHeader w:val="true"/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ién Aguilar, Alma Lilia, Piñón Howlet , Laura C.,  Gutiérrez D., Ma. Carmen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capacitación y adiestramiento en la empresa mexicana: Comportamiento organizacion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shd w:fill="FFFFFF" w:val="clear"/>
              </w:rPr>
              <w:t>Editorial Académica Española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Cs/>
              </w:rPr>
              <w:t>ISBN-13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8-3659097140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rera Hernández, Juan y Carlos A. Juárez Suárez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recho Laboral y la Administración de Recursos Human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,  John C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acitación 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ville, TN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A.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Nelson</w:t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ño Peregrina, Humberto S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Detección de necesidades de adiestramiento, capacitación y desarrollo: (Hacia competencias laborales modelo México con base al Europeo y casos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navaca, Mo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le Edition</w:t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S. Knowles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dragogía. El aprendizaje de los adult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75" w:after="75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ditor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Editorial"/>
                <w:rFonts w:cs="Arial" w:ascii="Arial" w:hAnsi="Arial"/>
                <w:bCs/>
              </w:rPr>
              <w:t>ALFAOMEGA GRUPO EDITOR</w:t>
            </w:r>
          </w:p>
          <w:p>
            <w:pPr>
              <w:pStyle w:val="Heading2"/>
              <w:numPr>
                <w:ilvl w:val="0"/>
                <w:numId w:val="0"/>
              </w:numPr>
              <w:spacing w:before="75" w:after="75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SBN:</w:t>
            </w:r>
            <w:r>
              <w:rPr>
                <w:rStyle w:val="Editorial"/>
                <w:rFonts w:cs="Arial" w:ascii="Arial" w:hAnsi="Arial"/>
                <w:b/>
                <w:sz w:val="24"/>
                <w:szCs w:val="24"/>
              </w:rPr>
              <w:t xml:space="preserve"> 978970151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eo, A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acitación y desarrollo de person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68-18-6386-0</w:t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, R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neación estratégica de capacitación empresari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írez, P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la capacitació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 </w:t>
              <w:tab/>
              <w:t>968-422-781-7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eña, A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Formación por Competencias Labora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LAB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llego, D., Alonso,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s estilos de aprendizaje: procedimientos de diagnósticos y mejor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j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7119143, 9788427119147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J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l aprendizaj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dia, B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para la elaboración de material didáctic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682475900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S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ía de elaboración de programas de capacitació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trabajo y previsión socia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, J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ómo diseñar cursos de capacitación y desarrollo de person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3806570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ándar de Competencia Gestión de mejora Ki Wo Tsukau en organizacione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ttp://200.76.60.180/CONOCER/fichaEstandar.do?method=obtenerPDFEstandar&amp;idEstandar=1991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ga, A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elo Ki Wo Tsukau “Preocuparse por…” Ciclo Dinámico de Mejora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ttp://cmas.siu.buap.mx/portal_pprd/work/sites/contaduria/resources/LocalContent/243/2/01%20Ciclo%20dinamico%20de%20mejoras%20KI%20WO.pdf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itorial">
    <w:name w:val="edito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59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1T23:11:00Z</dcterms:modified>
  <cp:revision>7</cp:revision>
  <dc:subject/>
  <dc:title>HOJA DE ASIGNATURA CON DESGLOSE DE UNIDADES TEMÁTICAS</dc:title>
</cp:coreProperties>
</file>