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TÉCNICO SUPERIOR UNIVERSITARIO EN TURISMO ÁREA DESARROLLO DE PRODUCTOS ALTERNATI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DE FORMACIÓ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ctuar con valores y actitudes proactivas de excelencia en su desarrollo personal, social y organizacional, en armonía con su medio ambiente para desarrollar su potencial personal, social, y organizacional</w:t>
            </w:r>
            <w:r>
              <w:rPr>
                <w:rFonts w:cs="Arial" w:ascii="Arial" w:hAnsi="Arial"/>
                <w:lang w:val="es-MX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ar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ideas innovadoras o alternativas de solución, bajo parámetros éticos de aplicación y mediante el uso de técnicas de creatividad, para dar solución a problemas cotidianos o estimular la generación de nuevos negocios que contribuyan al desarrollo económico y social del entorno</w:t>
            </w:r>
            <w:r>
              <w:rPr>
                <w:rFonts w:cs="Tahoma" w:ascii="Tahoma" w:hAnsi="Tahoma"/>
                <w:lang w:val="es-MX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. Proceso del pensamiento cre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. Desarrollo de ide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lang w:val="es-MX"/>
              </w:rPr>
              <w:t>III. Administración por valo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FORMACIÓN SOCIOCULTURAL IV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I. Proceso del pensamiento creativo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generará ideas mediante el proceso de pensamiento creativo para satisfacer necesidades con responsabilidad soci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3040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nteligenci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teoría de las inteligencias múltiples.</w:t>
              <w:br/>
              <w:br/>
              <w:t>Identificar las características de los seis sombreros del pensami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</w:tc>
      </w:tr>
      <w:tr>
        <w:trPr>
          <w:trHeight w:val="72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amiento vertical y lateral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pensamiento, pensamiento vertical y pensamiento lateral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r ideas utilizando el pensamiento vertical y lateral contrastando los resultados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 de Pensamiento Creativ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so de pensamiento creativo: preparación, incubación, iluminación y verificación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r ideas siguiendo las etapas del proceso de pensamiento creativ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V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92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, integra un reporte que incluya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Análisis de la situación desde diferentes perspectiv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lanteamiento de alternativas creativas de sol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Selección de una solución valorada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as inteligencias múltip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iferenciar el pensamiento vertical y lat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as etapas del proceso de pensamiento 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Generar soluciones creativas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ción de tare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FF0000"/>
          <w:sz w:val="24"/>
          <w:lang w:val="es-MX"/>
        </w:rPr>
      </w:pPr>
      <w:r>
        <w:rPr>
          <w:rFonts w:cs="Arial"/>
          <w:color w:val="FF0000"/>
          <w:sz w:val="24"/>
          <w:lang w:val="es-MX"/>
        </w:rPr>
      </w:r>
    </w:p>
    <w:p>
      <w:pPr>
        <w:pStyle w:val="Normal"/>
        <w:rPr>
          <w:color w:val="FF0000"/>
          <w:sz w:val="24"/>
          <w:lang w:val="es-MX"/>
        </w:rPr>
      </w:pPr>
      <w:r>
        <w:rPr>
          <w:color w:val="FF0000"/>
          <w:sz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756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ión en grup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ció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visuale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II. </w:t>
            </w:r>
            <w:r>
              <w:rPr>
                <w:rFonts w:cs="Arial" w:ascii="Arial" w:hAnsi="Arial"/>
                <w:b/>
                <w:color w:val="000000"/>
                <w:lang w:val="es-MX"/>
              </w:rPr>
              <w:t>Desarrollo de idea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alternativas creativas de solución, mediante el proceso de desarrollo de nuevas ideas, para la resolución de problema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3000"/>
        <w:gridCol w:w="2796"/>
        <w:gridCol w:w="2353"/>
      </w:tblGrid>
      <w:tr>
        <w:trPr>
          <w:tblHeader w:val="true"/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ción de ide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el proceso de desarrollo de ideas creativas para la solución de problemas o el desarrollo de nuevos negocios. </w:t>
              <w:br/>
              <w:br/>
              <w:t>Emplear las técnicas de creatividad para desarrollar ideas o solucion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alo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luvia de Id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sta de preguntas Osbo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étodo de palabras aleator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adros morfológ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r ideas de negocios o alternativas de solución factibles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iliad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ración de ide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importancia del análisis y depuración de ideas o soluciones mediante enfoque sistémico y costo beneficio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r las ideas de negocio o alternativas de solución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dor 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concep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as teorías de desarrollo de concep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totipos o mode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oría de Impac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strategia de Brandin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el concepto de un producto o alternativa de solución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de concep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prueba de concepto y su importancia distinguien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iabilidad técnica </w:t>
              <w:br/>
              <w:t>- Impacto estratégico o mercadológico</w:t>
              <w:br/>
              <w:t>- Costo/benéfico econó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la prueba de concepto de la idea de negocio o alternativa de solución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dor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V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3752"/>
        <w:gridCol w:w="2796"/>
      </w:tblGrid>
      <w:tr>
        <w:trPr>
          <w:trHeight w:val="237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portafolio de evidencias con la prueba de concepto de una idea de negocio o alternativa de solución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Las ideas generadas incluyendo las técnicas de creatividad y fuentes utilizad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Las ideas o alternativas de solución con mayor probabilidad de ser exitosas y el método de depuración con el cual se llegó a esa conclu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secuencia: idea, concepto e implement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Prototipo o Descripción detallad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resultados de la prueba de concepto aplicada al mercado o proble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Viabilidad técnica, estratégica o mercadológica, y económica de la idea o alternativa de solució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nclusiones sobre los resultados obtenidos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el proceso de desarrollo de nuevas ideas o solu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istinguir las técnicas de creatividad para la generación y depuración de id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Analizar las actividades a desarrollar en la prueba de concep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alizar la prueba de conceptos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V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6"/>
        <w:gridCol w:w="10"/>
        <w:gridCol w:w="4966"/>
        <w:gridCol w:w="20"/>
      </w:tblGrid>
      <w:tr>
        <w:trPr>
          <w:trHeight w:val="396" w:hRule="atLeast"/>
        </w:trPr>
        <w:tc>
          <w:tcPr>
            <w:tcW w:w="4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86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prendizaje basado en proyec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el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tec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ta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tafolio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FF0000"/>
          <w:sz w:val="24"/>
          <w:lang w:val="es-MX"/>
        </w:rPr>
      </w:pPr>
      <w:r>
        <w:rPr>
          <w:color w:val="FF0000"/>
          <w:sz w:val="24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III. Administración por valore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adoptará actitudes profesionales, a través del análisis ético de valores sociales y empresariales, para promover ideas de negocio que contribuyan al desarrollo soci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858"/>
        <w:gridCol w:w="2938"/>
        <w:gridCol w:w="2353"/>
      </w:tblGrid>
      <w:tr>
        <w:trPr>
          <w:tblHeader w:val="true"/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y Valore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conceptos de:</w:t>
              <w:br/>
              <w:t>- Ética personal, empresarial y social</w:t>
              <w:br/>
              <w:t>- Valores personales, sociales y universales</w:t>
              <w:br/>
              <w:t>- Moral</w:t>
              <w:br/>
              <w:t>- Responsabilidad, concientización y compromi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directrices que permitan a las organizaciones, responder a intereses globales (económicos y sociales)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y Valores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ón y Comunicació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os conceptos de:</w:t>
              <w:br/>
              <w:t>- Decir</w:t>
              <w:br/>
              <w:t>- Mostrar</w:t>
              <w:br/>
              <w:t>- Comunicar</w:t>
              <w:br/>
              <w:t>- Conveni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eñar estrategias de comunicación que reflejen los valores organizaciones y al mismo tiempo el compromiso de la Alta Direc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ón y Comunicación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por valore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de "Construir con fundamento para nuestra supervivencia y crecimiento, creando mediante nuestros valores una herencia de calidad"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planes de vida y carrera concordantes a los objetivos organizacionales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por valores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PROCESO DE EVALUACIÓN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, elabora el Código de Ética de una organización, con los siguientes elemen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tica organiz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l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ponsabilidad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s de comun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 de campaña "Pregonar con el ejemplo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 de promoción, difusión, consolidación y verificación de valores organizacional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os valores individuales y soc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sociar los valores a la moral social y empresa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eñar el código de ética empresa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omover los valores entre la comunidad empresarial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2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scusión grup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prendizaje basado en proyec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el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tec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ta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tafoli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72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situaciones humanas para comprender su signific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a racionalmente el significado de situaciones reales.</w:t>
            </w:r>
          </w:p>
        </w:tc>
      </w:tr>
      <w:tr>
        <w:trPr>
          <w:trHeight w:val="116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su sistema de valores para identificar carencias y fortalezas y oportunidades de crecimiento personal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 un análisis autocrítico de su desempeñ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O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15"/>
        <w:gridCol w:w="3052"/>
        <w:gridCol w:w="1388"/>
        <w:gridCol w:w="1249"/>
        <w:gridCol w:w="1680"/>
      </w:tblGrid>
      <w:tr>
        <w:trPr>
          <w:tblHeader w:val="true"/>
          <w:trHeight w:val="54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12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De Sánchez, Margarita A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5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Desarrollo de habilidades del pensamiento (creatividad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</w:tc>
      </w:tr>
      <w:tr>
        <w:trPr>
          <w:trHeight w:val="9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uía Lago Antoni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6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nsamiento crítico y aprendizaje colaborativ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t Press</w:t>
            </w:r>
          </w:p>
        </w:tc>
      </w:tr>
      <w:tr>
        <w:trPr>
          <w:trHeight w:val="9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uía Lago Antoni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0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nsamiento crítico manual de actividad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 Press</w:t>
            </w:r>
          </w:p>
        </w:tc>
      </w:tr>
      <w:tr>
        <w:trPr>
          <w:trHeight w:val="10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char Ken, Michel O’Conn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7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ministración por valor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Norm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Habilidades Gerenciale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F-DA-01-PE-TSU-04-A2</w:t>
    </w:r>
  </w:p>
  <w:p>
    <w:pPr>
      <w:pStyle w:val="Normal"/>
      <w:jc w:val="right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InternetLink">
    <w:name w:val="Hyperlink"/>
    <w:rPr>
      <w:color w:val="CC66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stilo1">
    <w:name w:val="estilo1"/>
    <w:basedOn w:val="Normal"/>
    <w:qFormat/>
    <w:pPr>
      <w:spacing w:before="280" w:after="280"/>
    </w:pPr>
    <w:rPr>
      <w:color w:val="647D6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34:00Z</dcterms:created>
  <dc:creator>Rocío Olguín</dc:creator>
  <dc:description/>
  <cp:keywords/>
  <dc:language>en-US</dc:language>
  <cp:lastModifiedBy>Neftaly</cp:lastModifiedBy>
  <cp:lastPrinted>2010-09-10T13:43:00Z</cp:lastPrinted>
  <dcterms:modified xsi:type="dcterms:W3CDTF">2018-01-21T23:29:00Z</dcterms:modified>
  <cp:revision>59</cp:revision>
  <dc:subject/>
  <dc:title>HOJA DE ASIGNATURA CON DESGLOSE DE UNIDADES TEMÁTICAS</dc:title>
</cp:coreProperties>
</file>