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7197"/>
        <w:gridCol w:w="1119"/>
      </w:tblGrid>
      <w:tr>
        <w:trPr/>
        <w:tc>
          <w:tcPr>
            <w:tcW w:w="1872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lang w:val="es-MX" w:eastAsia="en-US"/>
              </w:rPr>
            </w:pPr>
            <w:r>
              <w:rPr>
                <w:lang w:val="es-MX" w:eastAsia="en-US"/>
              </w:rPr>
              <w:drawing>
                <wp:inline distT="0" distB="0" distL="0" distR="0">
                  <wp:extent cx="1050925" cy="29972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120" r="-34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925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7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6"/>
                <w:szCs w:val="26"/>
                <w:lang w:val="es-MX"/>
              </w:rPr>
            </w:pPr>
            <w:r>
              <w:rPr>
                <w:b w:val="false"/>
                <w:sz w:val="26"/>
                <w:szCs w:val="26"/>
                <w:lang w:val="es-MX"/>
              </w:rPr>
              <w:t>TÉCNICO SUPERIOR UNIVERSITARIO EN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6"/>
                <w:szCs w:val="26"/>
                <w:lang w:val="es-MX"/>
              </w:rPr>
            </w:pPr>
            <w:r>
              <w:rPr>
                <w:b w:val="false"/>
                <w:sz w:val="26"/>
                <w:szCs w:val="26"/>
                <w:lang w:val="es-MX"/>
              </w:rPr>
              <w:t>TURISMO, ÁREA DESARROLLO DE PRODUCTOS ALTERNATIVOS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6"/>
                <w:szCs w:val="26"/>
                <w:lang w:val="es-MX"/>
              </w:rPr>
            </w:pPr>
            <w:r>
              <w:rPr>
                <w:b w:val="false"/>
                <w:sz w:val="26"/>
                <w:szCs w:val="26"/>
                <w:lang w:val="es-MX"/>
              </w:rPr>
              <w:t>EN COMPETENCIAS PROFESIONALES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2770" cy="489585"/>
                  <wp:effectExtent l="0" t="0" r="0" b="0"/>
                  <wp:docPr id="2" name="Imagen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ASIGNATURA DE SERVICIOS DE VIAJE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6111"/>
        <w:gridCol w:w="8"/>
      </w:tblGrid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ompetencia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oordinar la prestación de servicios turísticos, a través de estándares de calidad, técnicas y herramientas especializadas, desde un enfoque sustentable y en apego a la normativa, para contribuir a la rentabilidad de las organizaciones y competitividad del sector turístico.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uatrimestre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ercero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5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40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75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 por Semana Cuatrimestre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5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Aprendizaj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coordinará la operación de servicios de viaje, a través de procesos de fijación de precios e intermediación con apoyo de software especializado para ofrecer experiencias y diversificar la oferta turística de la región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4"/>
        <w:gridCol w:w="1216"/>
        <w:gridCol w:w="1218"/>
        <w:gridCol w:w="1208"/>
        <w:gridCol w:w="6"/>
      </w:tblGrid>
      <w:tr>
        <w:trPr/>
        <w:tc>
          <w:tcPr>
            <w:tcW w:w="6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es de Aprendizaje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</w:t>
            </w:r>
          </w:p>
        </w:tc>
      </w:tr>
      <w:tr>
        <w:trPr>
          <w:trHeight w:val="331" w:hRule="atLeast"/>
        </w:trPr>
        <w:tc>
          <w:tcPr>
            <w:tcW w:w="6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eórica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ráctica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otales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6"/>
              </w:numPr>
              <w:jc w:val="left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La agencia de viajes y su entorn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Diseño de paquetes turístico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lang w:val="es-MX"/>
              </w:rPr>
            </w:pPr>
            <w:r>
              <w:rPr>
                <w:sz w:val="24"/>
                <w:lang w:val="es-MX"/>
              </w:rPr>
              <w:t>Servicios de transportación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lang w:val="es-MX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lang w:val="es-MX"/>
              </w:rPr>
              <w:t>Totales</w:t>
            </w:r>
          </w:p>
        </w:tc>
        <w:tc>
          <w:tcPr>
            <w:tcW w:w="12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35</w:t>
            </w:r>
          </w:p>
        </w:tc>
        <w:tc>
          <w:tcPr>
            <w:tcW w:w="12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40</w:t>
            </w:r>
          </w:p>
        </w:tc>
        <w:tc>
          <w:tcPr>
            <w:tcW w:w="12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75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br w:type="page"/>
      </w:r>
      <w:r>
        <w:rPr>
          <w:sz w:val="26"/>
          <w:szCs w:val="26"/>
          <w:lang w:val="es-MX"/>
        </w:rPr>
        <w:t>SERVICIOS DE VIAJES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>UNIDADES DE APRENDIZAJE</w:t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245"/>
      </w:tblGrid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080" w:hanging="1080"/>
              <w:rPr>
                <w:rFonts w:ascii="Arial" w:hAnsi="Arial" w:cs="Arial"/>
                <w:b/>
                <w:b/>
                <w:bCs/>
                <w:sz w:val="26"/>
                <w:szCs w:val="26"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La Agencia de viajes y su entorno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60" w:hanging="72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0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60" w:hanging="72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5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60" w:hanging="72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5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60" w:hanging="72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la 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integrará catálogos de agencias de viajes para identificar su funcionamiento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1"/>
        <w:gridCol w:w="3002"/>
        <w:gridCol w:w="2796"/>
        <w:gridCol w:w="2493"/>
      </w:tblGrid>
      <w:tr>
        <w:trPr>
          <w:tblHeader w:val="true"/>
          <w:trHeight w:val="720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720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es de las agencias de viaj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el concepto de agencia de viajes y su importancia en la industria turíst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Describir las funciones de las agencias de viajes: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Orientadora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Intermediaria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Creadora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Comercializadora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Práctica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Financiera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Administrativa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cribir el perfil del agente de viajes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rminar las funciones de las agencias de viaj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ner perfiles de agentes de viajes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      Creativo           Comprometido              Ac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s colaborativos                 Puntual</w:t>
            </w:r>
          </w:p>
        </w:tc>
      </w:tr>
      <w:tr>
        <w:trPr>
          <w:trHeight w:val="720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Servicios de las agencias de viajes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los servicios de las agencias de viaje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lojamien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ransport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liment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nta de autos y autobus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ircuitos y paquetes turístic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xcursion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ervicio de crucer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Guía de turist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eguros de viaj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Visas y permis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ventos especia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spectáculos, eventos culturales, deportivos, ferias y exposicion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ngresos, seminarios y convencion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studios en el extranjero o intercambios juveni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os requisitos migratorios de viaj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esorar a turistas sobre los servicios de viaje en destinos específicos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ponsable      Creativo           Comprometido              Activo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s colaborativos    Puntual</w:t>
            </w:r>
          </w:p>
        </w:tc>
      </w:tr>
      <w:tr>
        <w:trPr>
          <w:trHeight w:val="720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Estructura y clasificación de las agencias de viajes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la estructura organizacional de las agencias de viaj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las características de las agencias de viaje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Tipo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Ubicación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Mercado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ervici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cribir los tipos de agencias de viajes: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) Por su tamaño: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Agencias mayoristas o wholesaler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Agencias minoristas o detallista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Agencias mixtas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Por ubicación geográfic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Agencias emisoras (outgoing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Agencias receptoras (incoming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Agencias emisoras-receptoras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) Por el tipo de organizador de viaje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 Agencias turística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Agencias especializadas en viajes corporativo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Agencias consolidato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 Por el canal de distribución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Agencias inplan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Franquicia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gencias on-li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r organigramas de agencias de viaj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ner agencias de viajes al ofrecer información de servicios turísticos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      Creativo           Comprometido                Activo                 Trabajo en equipo     Puntual                    Respetuos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SERVICIOS DE VIAJE</w:t>
      </w:r>
    </w:p>
    <w:p>
      <w:pPr>
        <w:pStyle w:val="Normal"/>
        <w:jc w:val="center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</w:r>
    </w:p>
    <w:p>
      <w:pPr>
        <w:pStyle w:val="Normal"/>
        <w:jc w:val="center"/>
        <w:rPr>
          <w:i/>
          <w:i/>
          <w:lang w:val="es-MX"/>
        </w:rPr>
      </w:pPr>
      <w:r>
        <w:rPr>
          <w:rFonts w:cs="Arial" w:ascii="Arial" w:hAnsi="Arial"/>
          <w:bCs/>
          <w:i/>
        </w:rPr>
        <w:t>PROCESO DE EVALUACIÓN</w:t>
      </w:r>
    </w:p>
    <w:p>
      <w:pPr>
        <w:pStyle w:val="Normal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4"/>
        <w:gridCol w:w="3531"/>
        <w:gridCol w:w="3227"/>
      </w:tblGrid>
      <w:tr>
        <w:trPr>
          <w:trHeight w:val="237" w:hRule="atLeast"/>
        </w:trPr>
        <w:tc>
          <w:tcPr>
            <w:tcW w:w="3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180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 un catálogo digital de las agencias de viajes de la región, que incluya: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Ubicación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structura organizacional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unciones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erfil de agentes de viajes propuesto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ipo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ervicios y tours que ofrece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1. Comprender el concepto de agencia de viaje y su importancia en la industria turística.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2. Analizar las funciones de las agencias de viajes.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3. Identificar la estructura organizacional y características de las agencias de viajes.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4. Identificar los servicios de las agencias de viajes.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5. Identificar los tipos de agencias de viajes y el perfil del agente de viajes.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álog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a de cotejo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SERVICIOS DE VIAJE</w:t>
      </w:r>
    </w:p>
    <w:p>
      <w:pPr>
        <w:pStyle w:val="Normal"/>
        <w:jc w:val="center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CESO ENSEÑANZA APRENDIZAJE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/>
        </w:rPr>
      </w:pPr>
      <w:r>
        <w:rPr>
          <w:rFonts w:cs="Arial" w:ascii="Arial" w:hAnsi="Arial"/>
          <w:bCs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404" w:hRule="atLeast"/>
        </w:trPr>
        <w:tc>
          <w:tcPr>
            <w:tcW w:w="4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8750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Equipos colaborativos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Trabajo de investigación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Discusión en grupo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ntarrón                      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diovisuales                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ñón                         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utadora                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bCs/>
          <w:i/>
          <w:lang w:val="es-MX" w:eastAsia="es-MX"/>
        </w:rPr>
        <w:t>ESPACIO FORMATIVO</w:t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55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  <w:lang w:val="es-MX"/>
        </w:rPr>
      </w:pPr>
      <w:r>
        <w:rPr>
          <w:rFonts w:cs="Arial" w:ascii="Arial" w:hAnsi="Arial"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SERVICIOS DE VIAJE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>UNIDADES DE APRENDIZAJE</w:t>
      </w:r>
    </w:p>
    <w:p>
      <w:pPr>
        <w:pStyle w:val="Normal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245"/>
      </w:tblGrid>
      <w:tr>
        <w:trPr>
          <w:trHeight w:val="693" w:hRule="atLeast"/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s-MX"/>
              </w:rPr>
              <w:t xml:space="preserve">1.  Unidad de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lang w:val="es-MX"/>
              </w:rPr>
              <w:t xml:space="preserve">     </w:t>
            </w:r>
            <w:r>
              <w:rPr>
                <w:rFonts w:cs="Arial" w:ascii="Arial" w:hAnsi="Arial"/>
                <w:b/>
                <w:lang w:val="es-MX"/>
              </w:rPr>
              <w:t>Aprendiza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II. Diseño de paquetes turísticos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s-MX"/>
              </w:rPr>
              <w:t>2.  Horas Teór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5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s-MX"/>
              </w:rPr>
              <w:t>3.  Horas Práct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0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s-MX"/>
              </w:rPr>
              <w:t>4.  Horas Totale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5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s-MX"/>
              </w:rPr>
              <w:t xml:space="preserve">5.  Objetivo de la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lang w:val="es-MX"/>
              </w:rPr>
              <w:t xml:space="preserve">     </w:t>
            </w:r>
            <w:r>
              <w:rPr>
                <w:rFonts w:cs="Arial" w:ascii="Arial" w:hAnsi="Arial"/>
                <w:b/>
                <w:lang w:val="es-MX"/>
              </w:rPr>
              <w:t xml:space="preserve">Unidad de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eastAsia="Arial" w:cs="Arial" w:ascii="Arial" w:hAnsi="Arial"/>
                <w:b/>
                <w:lang w:val="es-MX"/>
              </w:rPr>
              <w:t xml:space="preserve">     </w:t>
            </w:r>
            <w:r>
              <w:rPr>
                <w:rFonts w:cs="Arial" w:ascii="Arial" w:hAnsi="Arial"/>
                <w:b/>
                <w:lang w:val="es-MX"/>
              </w:rPr>
              <w:t>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diseñará paquetes de viaje para incrementar la afluencia turística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6"/>
        <w:gridCol w:w="3486"/>
        <w:gridCol w:w="2790"/>
        <w:gridCol w:w="2180"/>
      </w:tblGrid>
      <w:tr>
        <w:trPr>
          <w:tblHeader w:val="true"/>
          <w:trHeight w:val="720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720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Paquetes turísticos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iferenciar los conceptos de producto turístico, itinerarios de viaje, circuitos, rutas turísticas y excursiones.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el concepto de paquete turístico y sus etapas de elaboració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reación o diseñ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lanificación y estructura del itinerar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lección de proveedo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álculo del presupuesto del viaj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álculo del punto de equilibr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laboración y diseño del folle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esentación del produc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ntrol de calidad y seguimiento de la ven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ccionar componentes de paquetes turísticos de acuerdo a las necesidades del turist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      Creativo           Comprometido                Activo                 Trabajo en equipo     Puntual                  Respetuoso</w:t>
            </w:r>
          </w:p>
        </w:tc>
      </w:tr>
      <w:tr>
        <w:trPr>
          <w:trHeight w:val="720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MX" w:eastAsia="es-MX"/>
              </w:rPr>
              <w:t>Paquetes turísticos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las características de los componentes de paquetes turístico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ranspor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lojamien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tros servicios turísticos: guías y servicios complementari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los tipos de paquetes turístico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ogramas de estanc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ircuit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Viajes alternativ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Viajes a medid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rminar el tipo de paquete turístico de acuerdo a la necesidad del cliente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      Creativo           Comprometido                Activo                 Trabajo en equipo     Puntual                  Respetuoso</w:t>
            </w:r>
          </w:p>
        </w:tc>
      </w:tr>
      <w:tr>
        <w:trPr>
          <w:trHeight w:val="720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tización de los paquetes turísticos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Explicar los tipos de tarifas: Comisionables, netas y públicas.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el proceso de determinación de los costos y gastos de operaci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el proceso de determinación de los precios y beneficios netos de operaci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el cálculo del mark up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r cotizaciones de viajes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ponsable      Creativo                          Trabajo en equipo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do</w:t>
            </w:r>
          </w:p>
        </w:tc>
      </w:tr>
      <w:tr>
        <w:trPr>
          <w:trHeight w:val="720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venios y contratos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los factores de selección de prestadores de servicio: calidad, organización, equipamiento, seguridad, confiabilidad y administraci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Explicar el protocolo de negociación con los prestadores de servicios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los conceptos y características de convenio y contrat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la estructura de los contratos y convenios con prestadores de servicios y client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ccionar prestadores de servicios de acuerdo a las características del producto y mercad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blecer convenios y contratos con los prestadores de servicios turísticos y clientes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ponsable      Creativo                          Trabajo en equipo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do</w:t>
            </w:r>
          </w:p>
        </w:tc>
      </w:tr>
      <w:tr>
        <w:trPr>
          <w:trHeight w:val="720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ción del producto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los elementos y estructura de follet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ocer las funciones y herramientas de edición de presentaciones ejecutiva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los tipos de medios y canales de presentación de paquetes turístic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laborar folletos de paquetes turístic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ccionar medios de presentación de paquetes turísticos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ponsable      Creativo                          Trabajo en equipo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iv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SERVICIOS DE VIAJE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6"/>
          <w:szCs w:val="26"/>
          <w:lang w:val="es-MX"/>
        </w:rPr>
      </w:pPr>
      <w:r>
        <w:rPr>
          <w:rFonts w:cs="Arial"/>
          <w:b w:val="false"/>
          <w:sz w:val="26"/>
          <w:szCs w:val="26"/>
          <w:lang w:val="es-MX"/>
        </w:rPr>
      </w:r>
    </w:p>
    <w:p>
      <w:pPr>
        <w:pStyle w:val="Normal"/>
        <w:jc w:val="center"/>
        <w:rPr>
          <w:i/>
          <w:i/>
          <w:lang w:val="es-MX"/>
        </w:rPr>
      </w:pPr>
      <w:r>
        <w:rPr>
          <w:rFonts w:cs="Arial" w:ascii="Arial" w:hAnsi="Arial"/>
          <w:bCs/>
          <w:i/>
        </w:rPr>
        <w:t>PROCESO DE EVALUACIÓN</w:t>
      </w:r>
    </w:p>
    <w:p>
      <w:pPr>
        <w:pStyle w:val="Normal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4"/>
        <w:gridCol w:w="3531"/>
        <w:gridCol w:w="3227"/>
      </w:tblGrid>
      <w:tr>
        <w:trPr>
          <w:trHeight w:val="237" w:hRule="atLeast"/>
        </w:trPr>
        <w:tc>
          <w:tcPr>
            <w:tcW w:w="3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180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A partir de una investigación de los servicios turísticos de un destino,  elabora y presenta un paquete turístico que contenga: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 xml:space="preserve">- Nombre 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Tipo de paquete turístico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Itinerario de viaje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Componentes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Duración y vigencia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Precio de venta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 xml:space="preserve">- Contrato con el cliente   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Anexos (Cálculo del punto de equilibrio,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cotizaciones y justificación de factores de selección de prestadores de servicios,  convenios y contratos aplicables y cálculo del mark up, diseño del folleto)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. Comprender los conceptos de producto turístico, itinerarios de viaje, circuitos, rutas turísticas excursiones.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Identificar las etapas de elaboración de paquetes turísticos y sus component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Analizar procesos de determinación de costos, gastos de operación, precios, beneficios netos de operación y cálculo del mark up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Identificar los factores de selección de prestadores de servicio, protocolo de negociación y estructura de los contratos y convenios con prestadores de servicios y client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Comprender los medios y canales de presentación de paquetes turísticos.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e de paquete turís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a de cotejo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SERVICIOS DE VIAJE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6"/>
          <w:szCs w:val="26"/>
          <w:lang w:val="es-MX"/>
        </w:rPr>
      </w:pPr>
      <w:r>
        <w:rPr>
          <w:rFonts w:cs="Arial"/>
          <w:b w:val="false"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CESO ENSEÑANZA APRENDIZAJE</w:t>
      </w:r>
    </w:p>
    <w:p>
      <w:pPr>
        <w:pStyle w:val="Normal"/>
        <w:rPr>
          <w:rFonts w:ascii="Arial" w:hAnsi="Arial" w:cs="Arial"/>
          <w:bCs/>
          <w:i/>
          <w:i/>
          <w:lang w:val="es-MX"/>
        </w:rPr>
      </w:pPr>
      <w:r>
        <w:rPr>
          <w:rFonts w:cs="Arial" w:ascii="Arial" w:hAnsi="Arial"/>
          <w:bCs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404" w:hRule="atLeast"/>
        </w:trPr>
        <w:tc>
          <w:tcPr>
            <w:tcW w:w="4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8750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is de cas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abajos de investigación 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</w:rPr>
              <w:t>Ejercicios prácticos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presos: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vistas especializada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ñón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rnet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adora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bCs/>
          <w:i/>
          <w:lang w:val="es-MX" w:eastAsia="es-MX"/>
        </w:rPr>
        <w:t>ESPACIO FORMATIVO</w:t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55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SERVICIOS DE VIAJE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>UNIDADES DE APRENDIZAJE</w:t>
      </w:r>
    </w:p>
    <w:p>
      <w:pPr>
        <w:pStyle w:val="Normal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245"/>
      </w:tblGrid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 xml:space="preserve">1.   Unidad d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eastAsia="Arial" w:cs="Arial" w:ascii="Arial" w:hAnsi="Arial"/>
                <w:b/>
                <w:lang w:val="es-MX"/>
              </w:rPr>
              <w:t xml:space="preserve">      </w:t>
            </w:r>
            <w:r>
              <w:rPr>
                <w:rFonts w:cs="Arial" w:ascii="Arial" w:hAnsi="Arial"/>
                <w:b/>
                <w:lang w:val="es-MX"/>
              </w:rPr>
              <w:t>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III. Servicios de transportación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s-MX"/>
              </w:rPr>
              <w:t>2    Horas Teór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0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s-MX"/>
              </w:rPr>
              <w:t>3    Horas Práct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5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s-MX"/>
              </w:rPr>
              <w:t>4    Horas Totale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5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la 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realizará reservaciones de transportaciones aérea, acuática y terrestre para la comercialización de productos turísticos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2930"/>
        <w:gridCol w:w="2722"/>
        <w:gridCol w:w="2420"/>
      </w:tblGrid>
      <w:tr>
        <w:trPr>
          <w:tblHeader w:val="true"/>
          <w:trHeight w:val="720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720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Transportación aérea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el concepto de transportación aére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las características del servicio que ofrece el transporte aére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Explicar la clasificación de las líneas aéreas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Internacionales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oméstica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Regiona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os tipos de tarifa aplicable en la transportación aére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ormales con restricción y sin restricció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Especiales             y promocional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os impuestos aplicables en la transportación aérea de acuerdo a los destinos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r reservaciones aérea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rminar tipos de pasajeros de acuerdo a la documentación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      Creativo           Comprometido               Activo                 Trabajo en equipo     Puntual                  Respetuoso</w:t>
            </w:r>
          </w:p>
        </w:tc>
      </w:tr>
      <w:tr>
        <w:trPr>
          <w:trHeight w:val="720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Transportación aérea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dentificar los códigos de los principales aeropuertos nacionales e internacionales, aerolíneas, pasajeros y clase de servicio.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inguir el  alfabeto aeronáutico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tinguir los tipos de pasajeros en su documentación: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n estado de gestió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Menores               no acompañad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iños de corta ed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iscapacitad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dultos mayo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n custod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stos human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nima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plicar las políticas de equipaje aplicables.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dentificar los organismos y convenios que regulan el tráfico aéreo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plicar el concepto de sistema globalizador y su uso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el proceso de reservaciones aérea del sistema globalizad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      Creativo           Comprometido               Activo                 Trabajo en equipo     Puntual                  Respetuoso</w:t>
            </w:r>
          </w:p>
        </w:tc>
      </w:tr>
      <w:tr>
        <w:trPr>
          <w:trHeight w:val="720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 xml:space="preserve">Transportación  acuática 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el concepto de transportación acuátic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cribir los tipos de transporte acuático: marítimo, lacustre y fluvial.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a clasificación de las líneas naviera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Gran luj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emiu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stánd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conóm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e expedi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luvia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los tipos de pasajer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Explicar el proceso de reservaciones acuática del sistema globalizado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r reservaciones de transportación acuática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      Creativo           Comprometido              Activo                 Trabajo en equipo     Puntual                 Respetuoso</w:t>
            </w:r>
          </w:p>
        </w:tc>
      </w:tr>
      <w:tr>
        <w:trPr>
          <w:trHeight w:val="720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Transportación terrestre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el concepto de transportación terrestr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cribir los tipos de transporte terrestre: autobuses turísticos, arrendadoras de autos, trenes, servicios privados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plicar los requisitos de reservación de automóviles.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Explicar el proceso de reservaciones de transportación terrestre del sistema globalizado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r reservaciones de transportación terrestre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      Creativo           Comprometido                Activo                 Trabajo en equipo     Puntual                  Respetuoso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SERVICIOS DE VIAJE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6"/>
          <w:szCs w:val="26"/>
          <w:lang w:val="es-MX"/>
        </w:rPr>
      </w:pPr>
      <w:r>
        <w:rPr>
          <w:rFonts w:cs="Arial"/>
          <w:b w:val="false"/>
          <w:sz w:val="26"/>
          <w:szCs w:val="26"/>
          <w:lang w:val="es-MX"/>
        </w:rPr>
      </w:r>
    </w:p>
    <w:p>
      <w:pPr>
        <w:pStyle w:val="Normal"/>
        <w:jc w:val="center"/>
        <w:rPr>
          <w:i/>
          <w:i/>
          <w:lang w:val="es-MX"/>
        </w:rPr>
      </w:pPr>
      <w:r>
        <w:rPr>
          <w:rFonts w:cs="Arial" w:ascii="Arial" w:hAnsi="Arial"/>
          <w:bCs/>
          <w:i/>
        </w:rPr>
        <w:t>PROCESO DE EVALUACIÓN</w:t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4"/>
        <w:gridCol w:w="3531"/>
        <w:gridCol w:w="3227"/>
      </w:tblGrid>
      <w:tr>
        <w:trPr>
          <w:trHeight w:val="237" w:hRule="atLeast"/>
        </w:trPr>
        <w:tc>
          <w:tcPr>
            <w:tcW w:w="3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180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  <w:t>A partir de un caso de transportación turística, elabora un reporte que contenga:</w:t>
            </w:r>
          </w:p>
          <w:p>
            <w:pPr>
              <w:pStyle w:val="Normal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  <w:p>
            <w:pPr>
              <w:pStyle w:val="Normal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  <w:t>- Destino del viaje y su itinerario</w:t>
            </w:r>
          </w:p>
          <w:p>
            <w:pPr>
              <w:pStyle w:val="Normal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  <w:t>- Tipos de transporte utilizado</w:t>
            </w:r>
          </w:p>
          <w:p>
            <w:pPr>
              <w:pStyle w:val="Normal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  <w:t xml:space="preserve">- Tipos de pasajeros </w:t>
            </w:r>
          </w:p>
          <w:p>
            <w:pPr>
              <w:pStyle w:val="Normal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  <w:t>- Requerimientos de los pasajeros y su código</w:t>
            </w:r>
          </w:p>
          <w:p>
            <w:pPr>
              <w:pStyle w:val="Normal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  <w:t xml:space="preserve">- Tarifas aplicables </w:t>
            </w:r>
          </w:p>
          <w:p>
            <w:pPr>
              <w:pStyle w:val="Normal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  <w:t>- Políticas de viaje</w:t>
            </w:r>
          </w:p>
          <w:p>
            <w:pPr>
              <w:pStyle w:val="Normal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  <w:t>- Evidencia de reservaciones</w:t>
            </w:r>
          </w:p>
          <w:p>
            <w:pPr>
              <w:pStyle w:val="Normal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Comprender los conceptos relacionados con la transportación aérea, acuática y terrestr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 Identificar los tipos y clasificación de transportación aérea, acuática y terrestre así como los tipos de client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Comprender las políticas y requerimientos aplicables a la transportación aérea, acuática y terrestr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Analizar el proceso de reservación de transportación aérea, acuática y terrestr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Comprender el uso y funcionamiento del software especializado en transportación aérea, acuática y terrestre.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udio de cas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a de cotejo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SERVICIOS DE VIAJE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6"/>
          <w:szCs w:val="26"/>
          <w:lang w:val="es-MX"/>
        </w:rPr>
      </w:pPr>
      <w:r>
        <w:rPr>
          <w:rFonts w:cs="Arial"/>
          <w:b w:val="false"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CESO ENSEÑANZA APRENDIZAJE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/>
        </w:rPr>
      </w:pPr>
      <w:r>
        <w:rPr>
          <w:rFonts w:cs="Arial" w:ascii="Arial" w:hAnsi="Arial"/>
          <w:bCs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404" w:hRule="atLeast"/>
        </w:trPr>
        <w:tc>
          <w:tcPr>
            <w:tcW w:w="4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8750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Ejercicios prácticos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Análisis de casos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Aprendizaje auxiliado por las tecnologías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Impresos: casos,  revistas especializadas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Equipo de cómputo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 xml:space="preserve">Pintarrón,                    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 xml:space="preserve">Cañón                      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Interne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MX" w:eastAsia="es-MX"/>
              </w:rPr>
              <w:t>Sistema globalizador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bCs/>
          <w:i/>
          <w:lang w:val="es-MX" w:eastAsia="es-MX"/>
        </w:rPr>
        <w:t>ESPACIO FORMATIVO</w:t>
      </w:r>
    </w:p>
    <w:p>
      <w:pPr>
        <w:pStyle w:val="Normal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55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SERVICIOS DE VIAJE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CAPACIDADES DERIVADAS DE LAS COMPETENCIAS PROFESIONALES A LAS QUE CONTRIBUYE LA ASIGNATUR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lang w:val="es-MX" w:eastAsia="es-MX"/>
        </w:rPr>
      </w:pPr>
      <w:r>
        <w:rPr>
          <w:rFonts w:cs="Arial" w:ascii="Arial" w:hAnsi="Arial"/>
          <w:b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9"/>
        <w:gridCol w:w="5363"/>
      </w:tblGrid>
      <w:tr>
        <w:trPr>
          <w:tblHeader w:val="true"/>
          <w:trHeight w:val="511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 w:eastAsia="es-MX"/>
              </w:rPr>
            </w:pPr>
            <w:r>
              <w:rPr>
                <w:rFonts w:cs="Arial" w:ascii="Arial" w:hAnsi="Arial"/>
                <w:b/>
                <w:lang w:val="es-MX" w:eastAsia="es-MX"/>
              </w:rPr>
              <w:t>Capacidad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 w:eastAsia="es-MX"/>
              </w:rPr>
            </w:pPr>
            <w:r>
              <w:rPr>
                <w:rFonts w:cs="Arial" w:ascii="Arial" w:hAnsi="Arial"/>
                <w:b/>
                <w:lang w:val="es-MX" w:eastAsia="es-MX"/>
              </w:rPr>
              <w:t>Criterios de Desempeño</w:t>
            </w:r>
          </w:p>
        </w:tc>
      </w:tr>
      <w:tr>
        <w:trPr>
          <w:trHeight w:val="2200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Diagnosticar las necesidades de las áreas de organizaciones turísticas a través de técnicas de observación, uso de información estadística y  contable, análisis de reportes históricos de las áreas, para la elaboración del plan operativo  de las actividades.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Elabora un diagnóstico de las áreas de organizaciones turísticas, que contenga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- Análisis de las áreas empleando herramientas de diagnóstic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- Interpretación de la información estadística de ventas, ingresos, gastos, costos y presupuestos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- Análisis de los reportes históricos</w:t>
            </w:r>
          </w:p>
        </w:tc>
      </w:tr>
      <w:tr>
        <w:trPr>
          <w:trHeight w:val="2200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Formular programas  operativos a partir del diagnóstico de las necesidades de las áreas de organizaciones turísticas, considerando los recursos, técnicas y herramientas administrativas y de mercadotecnia, bajo un marco de sustentabilidad, para contribuir al alcance de metas.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Elabora un programa operativo de una organización turística con enfoque sustentable,  que contenga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- Objetivo general de la organización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- Objetivos específicos por área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- Actividades y metas a realizar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- Estrategias de trabaj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- Estrategias de mercadotecni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- Plazo de ejecución de las actividade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- Asignación de responsabilidade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- Presupuesto por área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Elaborar procedimientos de servicios turísticos considerando certificaciones, indicadores de sustentabilidad, normativa aplicable y filosofía organizacional, para estandarizar la prestación de los servicios.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Elabora un manual de procedimientos de las actividades operativas de: hotelería, organización de eventos, servicios recreativos, servicios de turismo alternativo, servicios de viaje,   que contenga: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- Objetivos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- Políticas de operación (considerando certificaciones turísticas, estándares establecidos, indicadores de sustentabilidad, normativa aplicable y filosofía organizacional)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- Alcance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- Descripción narrativa de las actividades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 xml:space="preserve">- Flujograma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- Responsable de las actividades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- Registros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- Documentos de referencia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- Glosario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Determinar funciones del personal de organizaciones turísticas considerando la descripción y perfil de puestos y los procedimientos, para contribuir a la productividad y eficiencia de los procesos.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Elabora un manual de descripción de puestos de las actividades operativas de: hotelería, organización de eventos, servicios recreativos, servicios de turismo alternativo, servicios de viaje,   que contenga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Perfil del puest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- Datos generales del puest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- Ubicación en organigram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- Condiciones de trabaj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- Requisitos del puest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- Conocimientos, habilidades y experiencia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- Valores, disciplina y conduct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Descripción del puest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- Nombre del puest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- Área de adscripción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- A quien report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- Quienes le reportan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- Objetivo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- Funciones generales y su frecuenci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- Funciones específicas y su frecuenci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- Interrelación con otros departamento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- Reportes que gener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Gestionar recursos humanos, materiales, financieros y tecnológicos de las áreas de organizaciones turísticas considerando pronósticos, presupuesto asignado y, procedimientos, con apego a la normativa para el cumplimiento de metas establecidas.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Elabora un informe de gestión de requerimientos de un departamento de una empresa turística que contenga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 xml:space="preserve">- Análisis de pronósticos de venta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- Análisis del presupuesto asignad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-Procedimiento aplicad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 xml:space="preserve">- Requisiciones de recursos humanos, materiales, financieros y tecnológicos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Implementar los procedimientos de las áreas de servicios turísticos con base en los recursos asignados, el programa operativo, políticas y estándares de calidad, para contribuir al logro de la competitividad de la organización.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Presenta un portafolio de evidencias de la implementación de los procedimientos, que contenga: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 xml:space="preserve">- Listas de verificación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- Incidencias observadas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- Formatos de control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- Reportes de operación de las áreas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- Indicadores de desempeño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- Conclusiones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SERVICIOS DE VIAJE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i/>
          <w:sz w:val="26"/>
          <w:szCs w:val="26"/>
          <w:lang w:val="es-MX"/>
        </w:rPr>
        <w:t>FUENTES BIBLIOGRÁFICAS</w:t>
      </w:r>
    </w:p>
    <w:p>
      <w:pPr>
        <w:pStyle w:val="Normal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i/>
          <w:sz w:val="26"/>
          <w:szCs w:val="26"/>
          <w:lang w:val="es-MX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963"/>
        <w:gridCol w:w="3053"/>
        <w:gridCol w:w="1087"/>
        <w:gridCol w:w="1220"/>
        <w:gridCol w:w="1898"/>
      </w:tblGrid>
      <w:tr>
        <w:trPr>
          <w:tblHeader w:val="true"/>
          <w:trHeight w:val="544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Autor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Año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ítulo del Document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iuda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aís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Editorial</w:t>
            </w:r>
          </w:p>
        </w:tc>
      </w:tr>
      <w:tr>
        <w:trPr>
          <w:trHeight w:val="124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bert Piñole Isabel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Gestión productos y servicios de las agencias de viaje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dri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añ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ditorial universitaria Ramón Arec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B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80043911</w:t>
            </w:r>
          </w:p>
        </w:tc>
      </w:tr>
      <w:tr>
        <w:trPr>
          <w:trHeight w:val="84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hd w:fill="FFFFFF" w:val="clear"/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Arial" w:cs="Arial" w:ascii="Arial" w:hAnsi="Arial"/>
                  <w:b w:val="false"/>
                  <w:bCs w:val="false"/>
                  <w:i w:val="false"/>
                  <w:iCs w:val="false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 w:val="false"/>
                  <w:bCs w:val="false"/>
                  <w:i w:val="false"/>
                  <w:iCs w:val="false"/>
                  <w:sz w:val="24"/>
                  <w:szCs w:val="24"/>
                </w:rPr>
                <w:t>De La Torre</w:t>
              </w:r>
            </w:hyperlink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Francisc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gencias de viajes: Organización y oper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DMX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ll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BN: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86071704429</w:t>
            </w:r>
          </w:p>
        </w:tc>
      </w:tr>
      <w:tr>
        <w:trPr>
          <w:trHeight w:val="1126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erenza Miguel Ángel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gencias de Viajes: Operación y plan de negocio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DMX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illas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BN: 9786071705006</w:t>
            </w:r>
          </w:p>
        </w:tc>
      </w:tr>
      <w:tr>
        <w:trPr>
          <w:trHeight w:val="111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barcos Novás Noeli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roceso económico administrativo de las agencias de viaje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dri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añ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deas propias  </w:t>
            </w:r>
          </w:p>
          <w:p>
            <w:pPr>
              <w:pStyle w:val="Normal"/>
              <w:shd w:fill="FFFFFF" w:val="clear"/>
              <w:spacing w:lineRule="atLeast" w:line="288"/>
              <w:rPr/>
            </w:pPr>
            <w:r>
              <w:rPr>
                <w:rFonts w:cs="Arial" w:ascii="Arial" w:hAnsi="Arial"/>
              </w:rPr>
              <w:t>ISBN: </w:t>
            </w:r>
          </w:p>
          <w:p>
            <w:pPr>
              <w:pStyle w:val="Normal"/>
              <w:shd w:fill="FFFFFF" w:val="clear"/>
              <w:spacing w:lineRule="atLeast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8849839364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hd w:fill="FFFFFF" w:val="clear"/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Arial" w:ascii="Arial" w:hAnsi="Arial"/>
                  <w:b w:val="false"/>
                  <w:bCs w:val="false"/>
                  <w:i w:val="false"/>
                  <w:iCs w:val="false"/>
                  <w:sz w:val="24"/>
                  <w:szCs w:val="24"/>
                </w:rPr>
                <w:t>De La Torre</w:t>
              </w:r>
            </w:hyperlink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Francisc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gencias de viajes: Organización y oper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DMX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ll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BN: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86071704429</w:t>
            </w:r>
          </w:p>
        </w:tc>
      </w:tr>
      <w:tr>
        <w:trPr>
          <w:trHeight w:val="111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ster, Denni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Introducción a los viajes  al turism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DMX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c Graw-Hill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BN13: 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6">
              <w:r>
                <w:rPr>
                  <w:rStyle w:val="InternetLink"/>
                  <w:rFonts w:cs="Arial" w:ascii="Arial" w:hAnsi="Arial"/>
                </w:rPr>
                <w:t>9789701003626</w:t>
              </w:r>
            </w:hyperlink>
          </w:p>
        </w:tc>
      </w:tr>
      <w:tr>
        <w:trPr>
          <w:trHeight w:val="111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La actividad de los cruceros turísticos en el mund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l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BN: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89284406043</w:t>
            </w:r>
          </w:p>
        </w:tc>
      </w:tr>
      <w:tr>
        <w:trPr>
          <w:trHeight w:val="111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DEU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Manual de usuario AMADEU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l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éxico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DEU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7"/>
      <w:type w:val="nextPage"/>
      <w:pgSz w:w="12240" w:h="15840"/>
      <w:pgMar w:left="1134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86"/>
      <w:gridCol w:w="3078"/>
      <w:gridCol w:w="1956"/>
      <w:gridCol w:w="2794"/>
      <w:gridCol w:w="958"/>
    </w:tblGrid>
    <w:tr>
      <w:trPr>
        <w:trHeight w:val="423" w:hRule="atLeast"/>
      </w:trPr>
      <w:tc>
        <w:tcPr>
          <w:tcW w:w="118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4"/>
              <w:szCs w:val="4"/>
            </w:rPr>
          </w:pPr>
          <w:r>
            <w:rPr>
              <w:rFonts w:cs="Arial" w:ascii="Arial" w:hAnsi="Arial"/>
              <w:b/>
              <w:sz w:val="16"/>
              <w:szCs w:val="16"/>
            </w:rPr>
            <w:t>ELABORÓ:</w:t>
          </w:r>
        </w:p>
      </w:tc>
      <w:tc>
        <w:tcPr>
          <w:tcW w:w="3078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4"/>
              <w:szCs w:val="4"/>
            </w:rPr>
          </w:pPr>
          <w:r>
            <w:rPr>
              <w:rFonts w:cs="Arial" w:ascii="Arial" w:hAnsi="Arial"/>
              <w:sz w:val="16"/>
              <w:szCs w:val="16"/>
            </w:rPr>
            <w:t>Comité de Directores de la Carrera de TSU en Turismo</w:t>
          </w:r>
        </w:p>
      </w:tc>
      <w:tc>
        <w:tcPr>
          <w:tcW w:w="195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REVISÓ:</w:t>
          </w:r>
        </w:p>
      </w:tc>
      <w:tc>
        <w:tcPr>
          <w:tcW w:w="279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irección Académica</w:t>
          </w:r>
        </w:p>
      </w:tc>
      <w:tc>
        <w:tcPr>
          <w:tcW w:w="958" w:type="dxa"/>
          <w:vMerge w:val="restart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lang w:val="es-MX" w:eastAsia="en-US"/>
            </w:rPr>
            <w:drawing>
              <wp:inline distT="0" distB="0" distL="0" distR="0">
                <wp:extent cx="476885" cy="46799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2" r="-2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885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0" w:hRule="atLeast"/>
      </w:trPr>
      <w:tc>
        <w:tcPr>
          <w:tcW w:w="118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APROBÓ:</w:t>
          </w:r>
        </w:p>
      </w:tc>
      <w:tc>
        <w:tcPr>
          <w:tcW w:w="3078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. G. U. T. y P.</w:t>
          </w:r>
        </w:p>
      </w:tc>
      <w:tc>
        <w:tcPr>
          <w:tcW w:w="195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ECHA DE ENTRADA EN VIGOR:</w:t>
          </w:r>
        </w:p>
      </w:tc>
      <w:tc>
        <w:tcPr>
          <w:tcW w:w="279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eptiembre de 2017</w:t>
          </w:r>
        </w:p>
      </w:tc>
      <w:tc>
        <w:tcPr>
          <w:tcW w:w="958" w:type="dxa"/>
          <w:vMerge w:val="continue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>
        <w:rFonts w:cs="Arial" w:ascii="Arial" w:hAnsi="Arial"/>
        <w:sz w:val="14"/>
        <w:szCs w:val="14"/>
        <w:lang w:val="en-US"/>
      </w:rPr>
      <w:t>F-DA-01-PE-TSU-04-A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sz w:val="24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Calibri" w:hAnsi="Calibri" w:cs="Calibri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Calibri" w:hAnsi="Calibri" w:cs="Calibri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ascii="Calibri" w:hAnsi="Calibri" w:cs="Calibri"/>
      <w:b/>
      <w:bCs/>
      <w:sz w:val="22"/>
      <w:szCs w:val="22"/>
      <w:lang w:val="es-ES"/>
    </w:rPr>
  </w:style>
  <w:style w:type="character" w:styleId="Ttulo7Car">
    <w:name w:val="Título 7 Car"/>
    <w:qFormat/>
    <w:rPr>
      <w:rFonts w:ascii="Calibri" w:hAnsi="Calibri" w:cs="Calibri"/>
      <w:sz w:val="24"/>
      <w:szCs w:val="24"/>
      <w:lang w:val="es-ES"/>
    </w:rPr>
  </w:style>
  <w:style w:type="character" w:styleId="Ttulo8Car">
    <w:name w:val="Título 8 Car"/>
    <w:qFormat/>
    <w:rPr>
      <w:rFonts w:ascii="Calibri" w:hAnsi="Calibri" w:cs="Calibri"/>
      <w:i/>
      <w:iCs/>
      <w:sz w:val="24"/>
      <w:szCs w:val="24"/>
      <w:lang w:val="es-ES"/>
    </w:rPr>
  </w:style>
  <w:style w:type="character" w:styleId="Ttulo9Car">
    <w:name w:val="Título 9 Car"/>
    <w:qFormat/>
    <w:rPr>
      <w:rFonts w:ascii="Cambria" w:hAnsi="Cambria" w:cs="Cambria"/>
      <w:sz w:val="22"/>
      <w:szCs w:val="22"/>
      <w:lang w:val="es-ES"/>
    </w:rPr>
  </w:style>
  <w:style w:type="character" w:styleId="Light">
    <w:name w:val="ligh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bCs/>
      <w:sz w:val="3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busqueda.gandhi.com.mx/busca?q=FRANCISCO+DE+LA+TORRE" TargetMode="External"/><Relationship Id="rId5" Type="http://schemas.openxmlformats.org/officeDocument/2006/relationships/hyperlink" Target="http://busqueda.gandhi.com.mx/busca?q=FRANCISCO+DE+LA+TORRE" TargetMode="External"/><Relationship Id="rId6" Type="http://schemas.openxmlformats.org/officeDocument/2006/relationships/hyperlink" Target="https://www.iberlibro.com/products/isbn/9789701003626?cm_sp=bdp-_-9789701003626-_-isbn13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22:29:00Z</dcterms:created>
  <dc:creator>Rocío Olguín</dc:creator>
  <dc:description/>
  <cp:keywords/>
  <dc:language>en-US</dc:language>
  <cp:lastModifiedBy>Andrea Cecilia Virgen Madrigal</cp:lastModifiedBy>
  <cp:lastPrinted>2009-03-23T16:18:00Z</cp:lastPrinted>
  <dcterms:modified xsi:type="dcterms:W3CDTF">2017-12-20T13:34:00Z</dcterms:modified>
  <cp:revision>6</cp:revision>
  <dc:subject/>
  <dc:title>HOJA DE ASIGNATURA CON DESGLOSE DE UNIDADES TEMÁTICAS</dc:title>
</cp:coreProperties>
</file>