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561"/>
        <w:gridCol w:w="1743"/>
      </w:tblGrid>
      <w:tr>
        <w:trPr>
          <w:trHeight w:val="1371" w:hRule="atLeast"/>
        </w:trPr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TÉCNICO SUPERIOR UNIVERSITARIO EN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TURISMO, ÁREA DESARROLLO DE PRODUCTOS ALTERNATIVO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871220" cy="871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MÉTODOS Y TÉCNICAS DE INVESTIGACIÓN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ordinar la prestación de servicios turísticos, a través de estándares de calidad, técnicas y herramientas especializadas, desde un enfoque sustentable y en apego a la normativa, para contribuir a la rentabilidad de las organizaciones y competitividad del sector turístico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cer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investigaciones turísticas, considerando métodos e instrumentos de recolección y análisis de datos para contribuir al fortalecimiento del sector turístico de la reg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  <w:gridCol w:w="1216"/>
        <w:gridCol w:w="1218"/>
        <w:gridCol w:w="1208"/>
        <w:gridCol w:w="6"/>
      </w:tblGrid>
      <w:tr>
        <w:trPr/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nteproyecto de la investigació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esarrollo de la Investigació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7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MÉTODOS Y TÉCNICAS DE INVESTIG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MX"/>
              </w:rPr>
              <w:t>Anteproyecto de la investigación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72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72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72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1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72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formulará anteproyectos de investigaciones turísticas para definir áreas de oportunidad en el desarrollo del sector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002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 Investigación e importancia en el turism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importancia de la investigación en el turis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os conceptos de investigación, ciencia, conocimiento, método científico, deducción e inducción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la investigación científi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cebir la idea de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lanteamiento del probl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Definir su alcance                                                              -Diseño de hipótesis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elección de muestra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Recolección de datos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nálisis de datos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laboración de report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ódic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Factores de la investigación turístic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conceptos y características del macroentorno y microentor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factores del macro entorno considerados en la investigación turísti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conóm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mográf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mbient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cnológ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g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c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ltu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ligio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factores del micro entorno considerados en la investigación turísti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uri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vee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eti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media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úbl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s fuentes oficiales de información turística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ar los factores del macro entorno considerados en investigación tur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ar los factores del micro entorno considerados en la investigación turístic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             Metódic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Generación de ideas de investigación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en la identificación del problema de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fuentes generadoras de ideas de investig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xperiencias individuales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teriales escritos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eorías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servación de hechos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r ideas de investigación de fenómenos turístico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             Metódic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lanteamiento de la investigació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elementos del planteamiento del problema de investigación y su proceso de formul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ustificación de la investig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s de la investig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guntas de la investig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pótesis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la justificación de investigaciones turíst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objetivos de investig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 preguntas de investig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 hipótesis de investigació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             Metódic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  <w:t>MÉTODOS Y TÉCNICAS DE INVESTIGACIÓN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situación dada dentro del sector turístico, desarrolla un anteproyecto de investigación del sector turístico que contenga la siguiente información: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roducción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agnóstico (análisis de factores del macro y micro entorno)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ustificación de la investigación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s de la investigación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guntas de la investigación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pótesi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1. Comprender la importancia de la investigación en el turismo y los conceptos de investigación, ciencia, conocimiento, método científico, deducción e inducción.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2. Analizar el proceso de la investigación científica y los factores del macro entorno y el micro entorno considerados en la investigación turístic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3. Identificar el proceso de diagnóstico que describa la problemática a investigar y las fuent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generadoras de ideas de investig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4. Identificar los elementos del planteamiento del problema de investigación y su proceso de formulación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ÉTODOS Y TÉCNICAS DE INVESTIGACIÓN</w:t>
      </w:r>
    </w:p>
    <w:p>
      <w:pPr>
        <w:pStyle w:val="Normal"/>
        <w:jc w:val="center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basado en proyecto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rabajos de investigación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esos: libros, revistas especializadas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buscadores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formas virtuale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ÉTODOS Y TÉCNICAS DE INVESTIGACIÓN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trHeight w:val="693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1.  Unidad de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 Desarrollo de la Investigación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 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 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6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 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4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5.  Objetivo de l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 xml:space="preserve">Unidad 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investigaciones del área turística para contribuir a la resolución de problemas del sector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3403"/>
        <w:gridCol w:w="2707"/>
        <w:gridCol w:w="2149"/>
      </w:tblGrid>
      <w:tr>
        <w:trPr>
          <w:tblHeader w:val="true"/>
          <w:trHeight w:val="72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Marco teórico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marco teórico y sus tip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feren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ep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etapas de elaboración del marco teór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visión de litera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dopción de una teor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formato aplicable en la elaboración de textos científicos de APA vigentes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r marcos teóricos de la investigación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             Metódico</w:t>
            </w:r>
          </w:p>
        </w:tc>
      </w:tr>
      <w:tr>
        <w:trPr>
          <w:trHeight w:val="72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oques de la investigación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importancia de los enfoques de la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de los enfoques de la investig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ó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us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 aplicación de los enfoques en investigaciones del sector turís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el enfoque de la investigación de acuerdo al objeto de estudio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             Metódico</w:t>
            </w:r>
          </w:p>
        </w:tc>
      </w:tr>
      <w:tr>
        <w:trPr>
          <w:trHeight w:val="72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de investigación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os tipos de métodos de la investigació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antit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alit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ixto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Explicar el proceso de diseño de la investigación: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finición de metas de la investigación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lineación de la lógica aplicada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stablecimiento de la posición del investigador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so de la teorí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finición de variables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lanteamiento de hipótesis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terminación de la muestra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colección de datos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cesamiento de datos.       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procesos de investigación de acuerdo al método seleccionado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             Metódico</w:t>
            </w:r>
          </w:p>
        </w:tc>
      </w:tr>
      <w:tr>
        <w:trPr>
          <w:trHeight w:val="72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stra e instrumentos de recolección de datos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tipos de procedimientos de determinación y selección de la muestr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babil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 Probabil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os tipos de instrumentos de recolección de datos de acuerdo a su enfoq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v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cue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n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cus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características de los instrumentos de recolección de datos de acuerdo a su enfo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el proceso de elaboración de instrumentos de recolección de datos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terminar tamaños de muestr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el procedimiento de selección de la muestra de acuerdo al objeto de estud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instrumentos de recolección de datos de acuerdo al proyecto de investigación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             Metódico</w:t>
            </w:r>
          </w:p>
        </w:tc>
      </w:tr>
      <w:tr>
        <w:trPr>
          <w:trHeight w:val="72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amiento y análisis de datos cuantitativos y cualitativos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nocer el proceso de tratamiento y análisis de datos cuantitativ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tratamiento y análisis de datos cualitativos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análisis estadísticos descriptivos de datos cuantita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análisis de datos cualitativo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             Metódico</w:t>
            </w:r>
          </w:p>
        </w:tc>
      </w:tr>
      <w:tr>
        <w:trPr>
          <w:trHeight w:val="72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 de investig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elementos del reporte de investig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rtada (título de la investigació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su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troducción (definición del problema, propósito del estudio, justificació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étodo (marco teórico, instrumentos, variabl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ult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clus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ferencias bibliográficas empleando el formato A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éndice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reportes de investigación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             Metódic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lang w:val="es-MX"/>
        </w:rPr>
      </w:pPr>
      <w:r>
        <w:rPr>
          <w:rFonts w:cs="Arial"/>
          <w:b w:val="false"/>
          <w:bCs w:val="false"/>
          <w:sz w:val="26"/>
          <w:szCs w:val="26"/>
          <w:lang w:val="es-MX"/>
        </w:rPr>
      </w:r>
    </w:p>
    <w:p>
      <w:pPr>
        <w:pStyle w:val="Normal"/>
        <w:rPr>
          <w:bCs/>
          <w:sz w:val="26"/>
          <w:szCs w:val="26"/>
          <w:lang w:val="es-MX"/>
        </w:rPr>
      </w:pPr>
      <w:r>
        <w:rPr>
          <w:bCs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sz w:val="26"/>
          <w:szCs w:val="26"/>
          <w:lang w:val="es-MX"/>
        </w:rPr>
      </w:pPr>
      <w:r>
        <w:rPr>
          <w:bCs w:val="false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bCs w:val="false"/>
          <w:sz w:val="26"/>
          <w:szCs w:val="26"/>
          <w:lang w:val="es-MX"/>
        </w:rPr>
        <w:t>MÉTODOS Y TÉCNICAS DE INVESTIGACIÓN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A partir de un anteproyecto, elabora un reporte de investigación turística que contenga: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Portada (título de la investigación)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Resume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Introducción (definición del problema, propósito del estudio, justificación)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bjetiv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 Método (marco teórico, características de la muestra definida, instrumentos de recolección de datos empleados, variables identificadas)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nfoque de la investigación elegi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Resultad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Conclusiones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Referencias bibliográficas empleando el formato AP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Apéndic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de marco teórico, sus tipos, etapas y formato aplicable en la elaboración de textos científ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izar los enfoques de la investigación y su aplicación en la investigación tur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os de métodos de la investigación y el proceso de diseño de la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os tipos de instrumentos de recolección de datos de acuerdo a su enfoque y su proceso de elabo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el proceso de tratamiento y análisis de datos cualitativos y 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l reporte de investigación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ÉTODOS Y TÉCNICAS DE INVESTIGACIÓN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is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a buscadore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ÉTODOS Y TÉCNICAS DE INVESTIG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laborar inventarios turísticos considerando los recursos del entorno y de las organizaciones, la metodología de la investigación, la oferta y demanda para potencializar los atractivos de la región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Elabora un inventario turístico que conteng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Recursos natural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Recursos cultural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Planta turístic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Infraestructura turístic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Superestructura turística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iagnosticar las necesidades de las áreas de organizaciones turísticas a través de técnicas de observación, uso de información estadística y contable, análisis de reportes históricos de las áreas, para la elaboración del plan operativo  de las actividad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Elabora un diagnóstico de las áreas de organizaciones turísticas, que conteng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Análisis de las áreas empleando herramientas de diagnóstic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Interpretación de la información estadística de ventas, ingresos, gastos, costos y presupuest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- Análisis de los reportes históricos 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Formular programas operativos a partir del diagnóstico de las necesidades de las áreas de organizaciones turísticas, considerando los recursos,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técnicas y herramientas administrativas y de mercadotecnia, bajo un marco de sustentabilidad, para contribuir al alcance de metas.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/>
              </w:rPr>
              <w:t>Elabora un programa operativo de una organización turística con enfoque sustentable,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Objetivo general de la organiz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Objetivos específicos por área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Actividades y metas a realiza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Estrategias de trabaj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Estrategias de mercadotecni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Plazo de ejecución de las 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Asignación de responsabilidad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- Presupuesto por áreas 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terminar funciones del personal de organizaciones turísticas considerando la descripción y perfil de puestos y los procedimientos, para contribuir a la productividad y eficiencia de los proceso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s-MX"/>
              </w:rPr>
              <w:t>Elabora un manual de descripción de puestos de las actividades operativas de: hotelería, organización de eventos, servicios recreativos, servicios de turismo alternativo, servicios de viaje, que conteng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erfil del pues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Datos generales del pues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Ubicación en organigra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Condiciones de trabaj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Requisitos del pues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Conocimientos, habilidades y experienci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Valores, disciplina y conduc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Descripción del pues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Nombre del pues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Área de adscripció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A quien repor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Quienes le report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Objetiv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Funciones generales y su frecuenc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Funciones específicas y su frecuenc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Interrelación con otros departament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Reportes que gene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ÉTODOS Y TÉCNICAS DE INVESTIGA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63"/>
        <w:gridCol w:w="3053"/>
        <w:gridCol w:w="1087"/>
        <w:gridCol w:w="1220"/>
        <w:gridCol w:w="1898"/>
      </w:tblGrid>
      <w:tr>
        <w:trPr>
          <w:tblHeader w:val="true"/>
          <w:trHeight w:val="54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1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inosa Marib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teproyectos 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vestigación Turísti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</w:tc>
      </w:tr>
      <w:tr>
        <w:trPr>
          <w:trHeight w:val="11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dez Sampieri, Rober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todología de la Investig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ial Mc Graw Hill  ISBN: 978-1-4562-2396-0</w:t>
            </w:r>
          </w:p>
        </w:tc>
      </w:tr>
      <w:tr>
        <w:trPr>
          <w:trHeight w:val="11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ras, E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dística para turism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/ Interamericana de España</w:t>
            </w:r>
          </w:p>
        </w:tc>
      </w:tr>
      <w:tr>
        <w:trPr>
          <w:trHeight w:val="11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a, C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todología de la investigación aplicada al turism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                               ISBN: 978-968-24-3264-4</w:t>
            </w:r>
          </w:p>
        </w:tc>
      </w:tr>
      <w:tr>
        <w:trPr>
          <w:trHeight w:val="11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úlved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todología de la Investig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u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DA-01-PE-TSU-04-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Light">
    <w:name w:val="ligh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9:38:00Z</dcterms:created>
  <dc:creator>Rocío Olguín</dc:creator>
  <dc:description/>
  <cp:keywords/>
  <dc:language>en-US</dc:language>
  <cp:lastModifiedBy>Andrea Cecilia Virgen Madrigal</cp:lastModifiedBy>
  <cp:lastPrinted>2009-03-23T16:18:00Z</cp:lastPrinted>
  <dcterms:modified xsi:type="dcterms:W3CDTF">2017-11-22T16:00:00Z</dcterms:modified>
  <cp:revision>6</cp:revision>
  <dc:subject/>
  <dc:title>HOJA DE ASIGNATURA CON DESGLOSE DE UNIDADES TEMÁTICAS</dc:title>
</cp:coreProperties>
</file>