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rc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establecerá estrategias de trabajo, a través de la dirección de equipos, solución de conflictos y toma de decisiones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iderazgo y toma de decis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Negociación y toma de decis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Liderazgo y toma de decis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rigirá equipos de trabajo, a través del manejo asertivo de los estilos de liderazgo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liderazg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el concepto de lideraz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diferencia entre liderazgo, poder y autor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r el liderazgo natural del form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el concepto de asertiv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s de liderazg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os tipos de liderazgo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 función de la toma de decisiones (autócrata, participativo, rienda suelta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 función de los objetivos de la organización y los trabajadores (grill gerencial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un estilo de liderazgo prop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r el estilo de liderazgo adopt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ir un equipo de trabajo, empleando un estilo de liderazgo aser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partir de una serie de casos, simulará la dirección de un equipo de trabajo y elaborará un reporte que incluy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cánica y dinámica del grup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ilo de liderazgo adecuado al grupo y a los obje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one acciones para el logro de los obje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one indicadores para evaluar los resultados del liderazg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los conceptos relacionados al liderazgo y aser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Identificar los tipos de lideraz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Relacionar los tipos de liderazgo con las características de los equipos de trabaj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Proponer el estilo de liderazgo adecuado en función de los objetiv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 de cas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ro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Negociación y toma de decis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negociará alternativas de solución, a través del empleo de técnicas de negociación y evaluación de toma de decisiones, para resolver conflictos y contribuir al logro de los objetivos de la organización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2"/>
        <w:gridCol w:w="2736"/>
        <w:gridCol w:w="266"/>
        <w:gridCol w:w="2325"/>
        <w:gridCol w:w="748"/>
        <w:gridCol w:w="2022"/>
        <w:gridCol w:w="53"/>
      </w:tblGrid>
      <w:tr>
        <w:trPr>
          <w:tblHeader w:val="true"/>
          <w:trHeight w:val="8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ejo de conflict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que características tiene una situación de conflicto (impacto del conflicto, causas y efectos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ensionar un conflicto en función de sus característ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r alternativas de solución al conflicto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iliador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ci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concepto de negocia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técnicas de negociación (ganar-ganar, ganar-perder, perder-perder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ciar una situación a través de la técnica adecuada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iliador 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 de decis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herramientas para la toma de decisione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luvia de ide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shikaw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et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Árbol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enfoque sistémico de la toma de decisiones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valuar las alternativas de solución a una situación empleando las técnicas de toma de decisiones y considerando el enfoque sistémic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la mejor alternativa en función de los objetivos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partir de un caso dado, elaborará un reporte que incluy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dentificación y caracterización del conflicto (impacto del conflicto, causas y efecto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Áreas involucrad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ternativas de solución al conflic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valuación de las alternativas empleando las técnicas de toma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rategia de negociación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dentificar y analizar una situación de conflicto en función de sus característ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el concepto y las técnicas de negociaci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dentificar las técnicas de toma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valuar alternativas de decisión empleando las técnicas correspondient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Seleccionar la alternativa en función de los objetiv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 de cas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ro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ate dirigi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eas de investigación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pone la solución a una situación planteada en un estudio de casos (en el ámbito social, económico y profesional) donde incluye: </w:t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 una propuesta de solución original, no convencional, no existente en el mercado o modificación o mejora a algo existente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aluar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 reporte de análisis sobre la propuesta novedosa de productos o servicios, que incluya:</w:t>
              <w:br/>
              <w:t xml:space="preserve">- comparación con sus ancestros y actuales, </w:t>
              <w:br/>
              <w:t>- identificación de semejanzas y diferencias a través de las variables funciones, partes, materiales y usos.</w:t>
              <w:br/>
              <w:t>- Determina la viabilidad de la propuest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mpara las características del producto o servicio existente con su propuesta novedosa, y establece nexos entre ellos.</w:t>
              <w:br/>
              <w:t>- Emite juicios de valor determinando las características esenciales del prototipo.</w:t>
              <w:br/>
              <w:t>- Presenta un prototipo de su propuesta en una maqueta, software o simula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 un anteproyecto de mejora, que incluya:</w:t>
              <w:br/>
              <w:t xml:space="preserve">- antecedentes del proyecto, </w:t>
              <w:br/>
              <w:t xml:space="preserve">- proceso productivo, </w:t>
              <w:br/>
              <w:t xml:space="preserve">- mercado meta, </w:t>
              <w:br/>
              <w:t>- segmentación del mercado,</w:t>
              <w:br/>
              <w:t xml:space="preserve">- producto, </w:t>
              <w:br/>
              <w:t xml:space="preserve">- estimación del consumo aparente, </w:t>
              <w:br/>
              <w:t>- impactos previstos del proyecto,</w:t>
              <w:br/>
              <w:t xml:space="preserve">- aspecto financiero </w:t>
              <w:br/>
              <w:t>- conclusione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9"/>
        <w:gridCol w:w="2694"/>
        <w:gridCol w:w="1226"/>
        <w:gridCol w:w="1224"/>
        <w:gridCol w:w="2113"/>
      </w:tblGrid>
      <w:tr>
        <w:trPr>
          <w:tblHeader w:val="true"/>
          <w:trHeight w:val="5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ut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ítulo del Documen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iuda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aí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tephen P. 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199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La administración en el mundo de ho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tephen P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oulter M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99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Administratio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sares A.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iliceo A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99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eación de Vida y Carre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u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dgets 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8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l supervisor efici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. Graw Hi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.Cay J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9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dministración del Tiemp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 Modern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res A.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liceo A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9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eación de Vida y Carre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u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dgets 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8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l supervisor efici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. Graw Hi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by Philips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incipios absolutos de liderazg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ntice Hall Hispanoamerica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h Schilat William 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uatro caras del lideraz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ch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scomby Rich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derazgo Estratégic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celo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cgraw Hill Interamericana de Españ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res Arragois Dav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derazgo: Capacidad para dirig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Manual Modern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uez Estrada Ma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écnicas de negociació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c Graw Hi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dov Rob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egociación Exito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lla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aicovo Juan Lu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écnicas de negociaciones: Texto y aplicaciones prácticas en el campo internacion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enos Ai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chi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34:00Z</dcterms:created>
  <dc:creator>Rocío Olguín</dc:creator>
  <dc:description/>
  <cp:keywords/>
  <dc:language>en-US</dc:language>
  <cp:lastModifiedBy>Andrea Cecilia Virgen Madrigal</cp:lastModifiedBy>
  <cp:lastPrinted>2010-09-10T13:43:00Z</cp:lastPrinted>
  <dcterms:modified xsi:type="dcterms:W3CDTF">2017-11-23T18:11:00Z</dcterms:modified>
  <cp:revision>38</cp:revision>
  <dc:subject/>
  <dc:title>HOJA DE ASIGNATURA CON DESGLOSE DE UNIDADES TEMÁTICAS</dc:title>
</cp:coreProperties>
</file>