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95"/>
        <w:gridCol w:w="1021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DESARROLLO DE PRODUCTOS ALTERNATIVO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447675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CAPITAL HUMAN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049"/>
        <w:gridCol w:w="8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r la prestación de servicios turísticos, a través de estándares de calidad, técnicas y herramientas especializadas, desde un enfoque sustentable y en apego a la normativa, para contribuir a la rentabilidad de las organizaciones y competitividad del sector turístico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gestionará las necesidades de capital humano, a través de la metodología de descripción y análisis de puestos y del proceso de ingreso de personal para contribuir a la productividad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7"/>
        <w:gridCol w:w="1210"/>
        <w:gridCol w:w="1212"/>
        <w:gridCol w:w="1141"/>
        <w:gridCol w:w="12"/>
      </w:tblGrid>
      <w:tr>
        <w:trPr/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>
          <w:trHeight w:val="4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eneralidades del capital hum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cripción y análisis de puest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estión del capital hum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APITAL HUM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167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Generalidades del capital humano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la planeación de personal de organizaciones turísticas para el desarrollo efectivo de las actividad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796"/>
        <w:gridCol w:w="2796"/>
        <w:gridCol w:w="2214"/>
      </w:tblGrid>
      <w:tr>
        <w:trPr>
          <w:tblHeader w:val="true"/>
          <w:trHeight w:val="56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635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administración del capital humano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r el concepto de administración del capital huma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 función del área de recursos huma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relación entre el proceso administrativo y la planeación de recurs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tipos de comunicación inter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uctura y funciones del departamento de capital human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 estructura organizacional del departamento de capital humano 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erfil deseable de las áreas de capital humano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unciones de las áreas del departamento de capital humano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rganigramas del departamento de recursos human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Responsable Organizado </w:t>
              <w:br/>
              <w:t>Trabajo en equipo Capacidad de planeación</w:t>
              <w:br/>
              <w:t>Analítico</w:t>
              <w:br/>
              <w:t xml:space="preserve">Objetivo </w:t>
              <w:br/>
              <w:t xml:space="preserve">Persuasiv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laneación de recursos humano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planeación de recursos humanos y su propó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planeación de recursos human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 organiz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nósticos (Staffing Guid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es y progra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 planeación de personal de las organizaciones turístic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Responsable Organizado </w:t>
              <w:br/>
              <w:t>Trabajo en equipo Capacidad de planeación</w:t>
              <w:br/>
              <w:t>Analítico</w:t>
              <w:br/>
              <w:t xml:space="preserve">Objetivo </w:t>
              <w:br/>
              <w:t xml:space="preserve">Persuasiv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caso de una organización turística, elabora un reporte del departamento de recursos humanos que conteng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sión y visión del depart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de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ciones del depart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grama del departamento de recurs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scripción de las funciones de cada pues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laneación de personal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1. Comprender el concepto de administración del capital humano, la función del área de recursos humanos y la importancia que tiene el personal en el éxito de una empresa. 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. Identificar la relación entre el proceso administrativo y la planeación de recursos human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3. Identificar la estructura organizacional del departamento de capital humano, el perfil deseable de las áreas de capital humano y fun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. Comprender el concepto de planeación de recursos humanos y su propósi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5. Analizar el proceso de planeación de recursos humano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nálisis de casos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quipos colaborativos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,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APITAL HUM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Descripción y análisis de puesto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descripciones y análisis de puestos para contribuir a la selección idónea del personal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scripción de puest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descripción de puesto y su importancia en las organizaciones turística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metodología de descripción de puesto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elementos de descripción de puesto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dentificación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 funcione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querimiento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onsabilidad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diciones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descripciones de puestos de las áreas de empresas turísti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puest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e importancia del análisis de puesto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de análisis de puestos, su objetivo y aplicación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antitativo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scalonamiento de cargo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Categorías predeterminada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itativo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aración por factore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Evaluación por punto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nálisis de puestos en organizaciones turística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46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l caso de una organización turística, elabora un reporte dond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scripciones de pues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Metodología de descripción de puestos empleada y su justificación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de pues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Método de análisis de puestos seleccionado y su justific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Comprender el concepto e importancia de descripción de 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 metodología de descripción de puestos y los ele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concepto e importancia del análisis de 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los métodos de análisis de puestos, su objetivo y aplicación: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de ca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nálisis de casos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quipos colaborativos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,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APITAL HUM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Gestión del capital humano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procesos de reclutamiento, selección, contratación e inducción de personal para integrarlos a las organizaciones turística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tección de necesidades de persona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y principios de la detección de necesidades de person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detección de necesidades de person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uso de las herramientas de detección de necesidades de personal y su proceso de elaboración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trevista individu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trevista de grup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plicación de cuestionarios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necesidades de personal de organizacione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clutamient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reclutamiento y su importancia en la organización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uentes de reclutamiento de personal, ventajas y desventaja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ernas: sindicato, promociones, inventario de personal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xternas: agencias, medios masivos, bolsas de trabajo, outsourcing, head hunters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fuentes de reclutamiento de acuerdo al nivel jerárquico del pues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elecció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selección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selección de person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técnicas de selección de personal y sus característica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 preliminar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de emple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stigación de referencia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 form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uebas de empleo: de capacidad cognitivas, físicas y motoras, medición de personalidad e intereses y de rendimient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amen médic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 fin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ocesos de selección de personal de acuerdo al 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candidatos de acuerdo al perfil del 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ntratació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contratación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tipos de contratación y sus característica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rect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rect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contrato de acuerdo a la Ley Federal del Trabajo vigente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derechos y obligaciones del patrón y trabajado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tipos de contratación en organizaciones turística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ducció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inducción y su importanci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inducción a la empresa y al puest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materiales en el proceso de inducción y su finalidad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u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one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les impreso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ctividades de inducción al person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46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 partir de un caso de gestión de capital humano, elabora un reporte que incluya: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tección de necesidades del person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 Fuentes de reclutamiento utilizadas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s utilizadas para la selección del personal y su justificación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puesta de contratación correspondiente y establecimiento de derechos y obligaciones del patrón y trabajado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ceso de inducción a la empresa y al pues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Conclusiones  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alizar el concepto, principios y el proceso de detección de necesidades de personal y sus herrami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concepto de reclutamiento, su importancia y fuentes, así como sus ventajas y desventa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concepto de selección, su proceso y las técnicas, así como sus caracte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el concepto de contratación, tipos de contratación y sus características, así como el marco legal a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alizar el concepto de inducción, su importancia, proceso y materiale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tudio de ca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nálisis de casos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quipos colaborativ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,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Determinar funciones del personal de organizaciones turísticas considerando la descripción y perfil de puestos y los procedimientos, para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ontribuir a la productividad y eficiencia de los proces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manual de descripción de puestos de las actividades operativas de: hotelería, organización de eventos, servicios recreativos, servicios de turismo alternativo, servicios de viaje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il del pu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atos generales del pu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bicación en organigra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diciones de trabaj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quisitos del pu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ocimientos, habilidades y experienc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alores, disciplina y conduc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ón del pu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mbre del pu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Área de adscrip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 quien repor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Quienes le report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unciones generales y su frecuenc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unciones específicas y su frecuenc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errelación con otros departamen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portes que gene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stionar recursos humanos, materiales, financieros y tecnológicos de las áreas de organizaciones turísticas considerando pronósticos, presupuesto asignado y, procedimientos, con apego a la normativa para el cumplimiento de metas establecida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de gestión de requerimientos de un departamento de una empresa turística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nálisis de pronósticos de vent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l presupuesto asign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rocedimiento apli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Requisiciones de recursos humanos, materiales, financieros y tecnológicos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64"/>
        <w:gridCol w:w="2203"/>
        <w:gridCol w:w="1102"/>
        <w:gridCol w:w="1241"/>
        <w:gridCol w:w="2602"/>
      </w:tblGrid>
      <w:tr>
        <w:trPr>
          <w:tblHeader w:val="true"/>
          <w:trHeight w:val="66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9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Bohlander, G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de Recursos Human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 Learning</w:t>
            </w:r>
          </w:p>
        </w:tc>
      </w:tr>
      <w:tr>
        <w:trPr>
          <w:trHeight w:val="10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er, Pet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9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s desafíos de la Administración de el siglo XX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Sudamericana</w:t>
            </w:r>
          </w:p>
        </w:tc>
      </w:tr>
      <w:tr>
        <w:trPr>
          <w:trHeight w:val="6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off, R.L.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2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yondTotal Quality Manageme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Hull</w:t>
            </w:r>
          </w:p>
        </w:tc>
      </w:tr>
      <w:tr>
        <w:trPr>
          <w:trHeight w:val="8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gam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4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neación estratégica de recursos human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intergama.com.mx</w:t>
            </w:r>
          </w:p>
        </w:tc>
      </w:tr>
      <w:tr>
        <w:trPr>
          <w:trHeight w:val="9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tter, W &amp; Young 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Human Resourse Funtion in Eduational Administrat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Jerse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tice Hall</w:t>
            </w:r>
          </w:p>
        </w:tc>
      </w:tr>
      <w:tr>
        <w:trPr>
          <w:trHeight w:val="10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es, 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 análisis de puest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</w:tc>
      </w:tr>
      <w:tr>
        <w:trPr>
          <w:trHeight w:val="9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, 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9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rección estratégica de Recursos human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a</w:t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risdiccion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9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y federal del trabaj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risdicciones</w:t>
            </w:r>
          </w:p>
        </w:tc>
      </w:tr>
      <w:tr>
        <w:trPr>
          <w:trHeight w:val="8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venato, I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Recursos Human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38:00Z</dcterms:created>
  <dc:creator>Rocío Olguín</dc:creator>
  <dc:description/>
  <cp:keywords/>
  <dc:language>en-US</dc:language>
  <cp:lastModifiedBy>Andrea Cecilia Virgen Madrigal</cp:lastModifiedBy>
  <cp:lastPrinted>2009-03-23T16:18:00Z</cp:lastPrinted>
  <dcterms:modified xsi:type="dcterms:W3CDTF">2017-11-22T15:58:00Z</dcterms:modified>
  <cp:revision>5</cp:revision>
  <dc:subject/>
  <dc:title>HOJA DE ASIGNATURA CON DESGLOSE DE UNIDADES TEMÁTICAS</dc:title>
</cp:coreProperties>
</file>