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 xml:space="preserve">TÉCNICO SUPERIOR UNIVERSITARIO 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TURISMO ÁREA DESARROLLO DE PRODUCTOS ALTERNATIVO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SERVICIOS DE TURISMO CULTURAL Y DE NATURALEZA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049"/>
        <w:gridCol w:w="8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ordinar la prestación de servicios turísticos, a través de estándares de calidad, técnicas y herramientas especializadas, desde un enfoque sustentable y en apego a la normativa, para contribuir a la rentabilidad de las organizaciones y competitividad del sector turístico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gundo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6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servicios turísticos, mediante el análisis de la infraestructura y equipamiento con apego a la normativa vigente para contribuir a la competitividad de los destin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7"/>
        <w:gridCol w:w="1210"/>
        <w:gridCol w:w="1212"/>
        <w:gridCol w:w="1141"/>
        <w:gridCol w:w="12"/>
      </w:tblGrid>
      <w:tr>
        <w:trPr/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>
          <w:trHeight w:val="44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rvicios turístico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422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arques temático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SERVICIOS DE TURISMO CULTURAL Y DE NATURALEZ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167"/>
      </w:tblGrid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31" w:hanging="331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ervicios turísticos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servicios turísticos naturales y culturales para provocar la afluencia turístic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3215"/>
        <w:gridCol w:w="2936"/>
        <w:gridCol w:w="2074"/>
      </w:tblGrid>
      <w:tr>
        <w:trPr>
          <w:tblHeader w:val="true"/>
          <w:trHeight w:val="563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3958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idades de los servicios turístico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servicio en la atención al turis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e importancia de los servicios turís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el marco normativo vigente aplicable en la prestación de servicios turísticos de acuerdo al reglamento de la Ley General de Turis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Infraestructura y equipamiento en la prestación de servicios turístico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 infraestructura requerida en la prestación de servicios turísticos: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umbrado público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habilitación y restauración de edificios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enclatura de calles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luminación de monumentos y edificios históricos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ioscos, fuentes, plazas y parques públ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biliario urban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infraestructura y equipamiento necesarios en la prestación de servicios turístico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</w:tc>
      </w:tr>
      <w:tr>
        <w:trPr>
          <w:trHeight w:val="835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el equipamiento requerido en la prestación de servicios turísticos: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reación de centros de atención y protección al ambiente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ódulos de servicios de seguridad protección y atención al turista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ódulos de información turística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elles o embarcaderos turísticos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dadores turísticos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ñalización turística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taformas de observación o torres de avistamiento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radores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nderos interpretativos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acionamiento de uso turístico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luminación artística y proyecciones multimedia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ciones dirigidas a la accesibilidad del turismo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seografía en centros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visitantes y cultura ambiental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ervicios turísticos natural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servicios turísticos natur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tipos de servicios turísticos naturales del contexto geográfico de interés y su valor turíst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vicios de guías especializ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lleres naturales y educ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ven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u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eriencias turística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servicios turísticos naturales de acuerdo al contexto geográf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ar los servicios turísticos naturales de regiones de interé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de comunicarse correctam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sustentable</w:t>
            </w:r>
          </w:p>
        </w:tc>
      </w:tr>
      <w:tr>
        <w:trPr>
          <w:trHeight w:val="72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MX" w:eastAsia="es-MX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clasificación del turismo de naturalez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coturis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urismo ru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urismo de aven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ervicios turísticos cultural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servicios turísticos cultur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servicios turísticos culturales del contexto geográfico de interés y su valor turíst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vicios de guías especializ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lleres culturales y educ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ven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iestas y ceremoni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u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eriencias turís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servicios turísticos culturales de acuerdo al contexto geográfi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os servicios turísticos culturales de la región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de comunicarse correctam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sustentable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SERVICIOS DE TURISMO CULTURAL Y DE NATURALEZA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 una visita a un sitio turístico, elabora un reporte que incluy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Servicios turísticos existen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lasificación de servicios turísticos aplic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fraestructura y equipamiento en la prestación de servicios turís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mejora de servicios turísticos naturales y culturales con un enfoque susten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Justificación de la propuest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Conclus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. Comprender los conceptos de servicio en la atención al turismo y servicios turísticos, así como su importancia y el marco vigente aplicable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2. Identificar la infraestructura y equipamiento en la prestación de servicios turístico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3. Comprender el concepto de servicios turísticos naturales y la clasificación del turismo de naturaleza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4. Comprender el concepto de servicios turísticos culturale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5. Analizar los servicios turísticos culturales del contexto geográfico de interés y su valor turístico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SERVICIOS DE TURISMO CULTURAL Y DE NATURALEZA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nálisis de caso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casos,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arr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ERVICIOS DE TURISMO CULTURAL Y DE NATURALEZ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1.  Unidad d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Parques temático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 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 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 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5.  Objetivo de l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 xml:space="preserve">Unidad d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terminará la importancia de los parques temáticos como tendencia para el desarrollo de los destinos turístic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141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Generalidades de los parques temático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e importancia de parques temáticos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características de los parques temáticos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versidad de atraccione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dentidad temática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tenimiento ambiental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ifestaciones arquitectónica, medio ambiental, cultural, folklórica y gastronómica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calización y equipamiento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lidad ambiental y de producto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as tendencias de los parques temáticos y su impacto en el desarrollo de los destinos turísticos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lasificación de parques temático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 clasificación de parques temáticos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ún su dimensión: mega parques, continental, internacional, nacional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ún su naturaleza: de regresión a la infancia, de regresión a la historia, vinculados al mundo de la ficción y de los sueños no infantiles, vinculados a la naturaleza y a las nuevas tecnologías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tipos de parques temáticos: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aventura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turista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nacionale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turale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ntasía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oria y cultura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ílmicos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parques temáticos que representen marcas turísticas.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zar parques temáticos de acuerdo con su clasificación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y operació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estructura organizacional de los parques temáticos de acuerdo a su tipo y clasific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funciones de las áreas de los parques temá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funciones de las áreas de parques temáticos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ERVICIOS DE TURISMO CULTURAL Y DE NATURALEZ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46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 una investigación sobre parques temáticos de un destino turístico dado y elabora un catálogo que contenga: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Nombre del parque temátic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Fotografías del parqu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Ubicación geográfic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aracterístic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- Clasificación 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Tipo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Análisis de estructura organizacional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Impacto en la reg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Comprender el concepto e importancia de parques temátic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las características de los parques temáticos, sus tendencias e impac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a clasificación y tipos de parques temát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nalizar la estructura organizacional de los parques temáticos y sus funcione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álo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ERVICIOS DE TURISMO CULTURAL Y DE NATURALEZ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rabajos de investig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iscusión en grup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casos, revistas especi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tarr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ERVICIOS DE TURISMO CULTURAL Y DE NATURALEZ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Diagnosticar las necesidades de las áreas de organizaciones turísticas a través de técnicas de observación, uso de información estadística y contable, análisis de reportes históricos de las áreas, para la elaboración del plan operativo de las actividad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diagnóstico de las áreas de organizaciones turísticas,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las áreas empleando herramientas de diagnós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terpretación de la información estadística de ventas, ingresos, gastos, costos y presupuesto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los reportes histórico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 programas operativos a partir del diagnóstico de las necesidades de las áreas de organizaciones turísticas, considerando los recursos, técnicas y herramientas administrativas y de mercadotecnia, bajo un marco de sustentabilidad, para contribuir al alcance de meta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rograma operativo de una organización turística con enfoque sustentable,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 general de la organiz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s específicos por áre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ctividades y metas a realiza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rategias de trabaj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rategias de mercadotecn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zo de ejecución de las 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signación de responsabil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upuesto por área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aborar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>procedimientos de servicios turísticos considerando certificaciones, indicadores de sustentabilidad, normativa aplicable y filosofía organizacional, para estandarizar la prestación de los servicio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manual de procedimientos de las actividades operativas de: hotelería, organización de eventos, servicios recreativos, servicios de turismo alternativo, servicios de viaje,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líticas de operación (considerando certificaciones turísticas, estándares establecidos, indicadores de sustentabilidad, normativa aplicable y filosofía organizacional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lcanc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scripción narrativa de las 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lujo gram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erminar funciones del personal de organizaciones turísticas considerando la descripción y perfil de puestos y los procedimientos, para contribuir a la productividad y eficiencia de los proceso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manual de descripción de puestos de las actividades operativas de: hotelería, organización de eventos, servicios recreativos, servicios de turismo alternativo, servicios de viaje,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del pu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tos generales del pu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bicación en organig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diciones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quisitos del pu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ocimientos, habilidades y experie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lores, disciplina y conduc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pu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 del pu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de adscrip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quien rep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uienes le repor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ciones generales y su frecu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ciones específicas y su frecu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relación con otros departa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portes que gen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stionar recursos humanos, materiales, financieros y tecnológicos de las áreas de organizaciones turísticas considerando pronósticos, presupuesto asignado y, procedimientos, con apego a la normativa para el cumplimiento de metas establecida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informe de gestión de requerimientos de un departamento de una empresa turística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nálisis de pronósticos de ven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l presupuesto asig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cedimiento apli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quisiciones de recursos humanos, materiales, financieros y tecnológ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SERVICIOS DE TURISMO CULTURAL Y DE NATURALEZ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51"/>
        <w:gridCol w:w="2352"/>
        <w:gridCol w:w="1328"/>
        <w:gridCol w:w="1195"/>
        <w:gridCol w:w="2311"/>
      </w:tblGrid>
      <w:tr>
        <w:trPr>
          <w:tblHeader w:val="true"/>
          <w:trHeight w:val="66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80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gardy, T., Vignati, F. &amp; Gómez-García, R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7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eneficios del Biocomercio Azul y los servicios eco sistemáticos Latinoamericano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e desarrollo de América Latina</w:t>
            </w:r>
          </w:p>
        </w:tc>
      </w:tr>
      <w:tr>
        <w:trPr>
          <w:trHeight w:val="126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anio, A, Vinicius, M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urismo Sustentab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  <w:tbl>
            <w:tblPr>
              <w:tblW w:w="2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0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ISBN 6071700477, 978607170047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llón, Roberto C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9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s Actividades Turísticas y Recreacional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 607170152X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6071701527</w:t>
            </w:r>
          </w:p>
        </w:tc>
      </w:tr>
      <w:tr>
        <w:trPr>
          <w:trHeight w:val="11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-lo, Marta, Campos, Bonnie. Sosa Pricil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mas pendientes y nuevas oportunidades en turismo y cooperación al desarroll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 (URV): 978-84-8424-422-6</w:t>
            </w:r>
          </w:p>
        </w:tc>
      </w:tr>
      <w:tr>
        <w:trPr>
          <w:trHeight w:val="131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rdenas Tabares, Fabi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0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mercialización del Turism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682437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682437212</w:t>
            </w:r>
          </w:p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RN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ey General del Equilibrio Ecológico y Protección al Ambiente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ones Delma, S.A. de C.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orano, Francisc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7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urismo alternativo: servicios turísticos diferenciado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9682480108</w:t>
            </w:r>
          </w:p>
          <w:p>
            <w:pPr>
              <w:pStyle w:val="Normal"/>
              <w:rPr/>
            </w:pPr>
            <w:r>
              <w:rPr/>
              <w:t>9789682480102</w:t>
            </w:r>
          </w:p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ra, Marcel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ey Federal sobre Monumentos y Zonas Arqueológicos, Artísticos e Histórico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H</w:t>
            </w:r>
          </w:p>
        </w:tc>
      </w:tr>
      <w:tr>
        <w:trPr>
          <w:trHeight w:val="131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ey Federal sobre Monumentos y Zonas Arqueológicos, Artísticos e Histórico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H</w:t>
            </w:r>
          </w:p>
        </w:tc>
      </w:tr>
      <w:tr>
        <w:trPr>
          <w:trHeight w:val="131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rria Di-Bella, Manue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troducción al Turism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 96824413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682441387</w:t>
            </w:r>
          </w:p>
        </w:tc>
      </w:tr>
      <w:tr>
        <w:trPr>
          <w:trHeight w:val="131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braín, Francisc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urismo rural y desarrollo loc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il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 978-84-8427-658-6 (UCLM)</w:t>
            </w:r>
          </w:p>
        </w:tc>
      </w:tr>
      <w:tr>
        <w:trPr>
          <w:trHeight w:val="131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arro, D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cursos turísticos y atractivos turísticos: conceptualización, clasificación y valorizació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ot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Turismo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DA-01-PE-TSU-04-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0:07:00Z</dcterms:created>
  <dc:creator>Rocío Olguín</dc:creator>
  <dc:description/>
  <cp:keywords/>
  <dc:language>en-US</dc:language>
  <cp:lastModifiedBy>Neftaly</cp:lastModifiedBy>
  <cp:lastPrinted>2009-03-23T16:18:00Z</cp:lastPrinted>
  <dcterms:modified xsi:type="dcterms:W3CDTF">2017-11-14T21:11:00Z</dcterms:modified>
  <cp:revision>52</cp:revision>
  <dc:subject/>
  <dc:title>HOJA DE ASIGNATURA CON DESGLOSE DE UNIDADES TEMÁTICAS</dc:title>
</cp:coreProperties>
</file>