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87"/>
        <w:gridCol w:w="102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00380" cy="38163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 y organiz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equipos de trabajo, a partir del análisis de su mecánica y dinámica, para el logro de los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cán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nám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ecánica de grup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la mecánica de los equipos de trabajo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grup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grupo,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grupo de trabajo: grupos formales, informales, equipos de trabajo y equipos de alto desemp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diferencias entre un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asociación al grup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y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la mecánica de grupo del equipo de trabajo en sus diferentes moment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, a partir de un caso,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mentos del grupo (competir, colaborar, contribuir y aport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crítico de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para dinamizarl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nceptos de equipo y gru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elementos de la mecánica de grupo (tipos y momentos del grup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ventajas y desventajas de cada tipo y momento del grup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námica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quipos de trabajo, a partir de su dinámica, estilo de comunicación y roles de los integrantes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os grupos de trabaj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grupos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tu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Ética, moral y conciencia gru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laciones interpersonales y afec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bilidades y ac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y m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quipos de trabajo, considerando sus características y objetiv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metas del equipo de trabajo y cada integrante en función del logro de los objetivos da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omunicación: efectiva, formal e informal, ascendente, descendente y late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comunicación en función de las características del equipo de trabaj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oles que se desempeñan en un equip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n rol de trabajo los integrantes del equipo en función de sus características y m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íder na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aborador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yo distan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de la dinámica de grupo en función del cumplimiento de las metas establ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structura la propuesta de un equipo de trabajo, especific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racterístic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finición de me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gnación de roles de particip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result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parte dinámica de los equipos de trabajo (características, estilos de comunicación y roles de integra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la dinámica del equipo con los objetivos dados con los objetivos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poner la estructura de un equipo de trabajo en función de los objetivos d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 una propuesta de solución original, no convencional, no existente en el mercado o modificación o mejora a algo exist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 reporte de análisis sobre la propuesta novedosa de productos o servicios,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 Comparación con sus ancestros y actuales</w:t>
              <w:br/>
              <w:t>- Identificación de semejanzas y diferencias a través de las variables funciones, partes, materiales y usos</w:t>
              <w:br/>
              <w:t>- Determina la viabilidad de la propue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ara las características del producto o servicio existente con su propuesta novedosa, y establece nexos entre ell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 Emite juicios de valor determinando las características esenciales del prototipo</w:t>
              <w:br/>
              <w:t>- Presenta un prototipo de su propuesta en una maqueta, software o simul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- Antecedentes del proyecto </w:t>
              <w:br/>
              <w:t>- Proceso productivo</w:t>
              <w:br/>
              <w:t>- Mercado meta</w:t>
              <w:br/>
              <w:t>- Segmentación del mercado</w:t>
              <w:br/>
              <w:t>-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l consumo aparente</w:t>
              <w:br/>
              <w:t>- Impactos previstos del proyecto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specto financiero </w:t>
              <w:br/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3080"/>
        <w:gridCol w:w="1118"/>
        <w:gridCol w:w="1250"/>
        <w:gridCol w:w="1752"/>
      </w:tblGrid>
      <w:tr>
        <w:trPr>
          <w:tblHeader w:val="true"/>
          <w:trHeight w:val="54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11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>
          <w:trHeight w:val="11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z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seño de sistemas de trabaj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5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11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7-11-14T23:16:00Z</dcterms:modified>
  <cp:revision>40</cp:revision>
  <dc:subject/>
  <dc:title>HOJA DE ASIGNATURA CON DESGLOSE DE UNIDADES TEMÁTICAS</dc:title>
</cp:coreProperties>
</file>