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URISMO ÁREA DESARROLLO DE PRODUCTOS ALTERNATIVO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 xml:space="preserve">ASIGNATURA DE PATRIMONIO NATURAL Y CULTURAL 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9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ordinar la prestación de servicios turísticos, a través de estándares de calidad, técnicas y herramientas especializadas, desde un enfoque sustentable y en apego a la normativa, para  contribuir a la rentabilidad de las organizaciones y competitividad del sector turístico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imero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el patrimonio natural y cultural, mediante la metodología de inventario de recursos, sistemas de información geográfica digital y normativa aplicable para la gestión de destinos turístic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1216"/>
        <w:gridCol w:w="1218"/>
        <w:gridCol w:w="1210"/>
        <w:gridCol w:w="6"/>
      </w:tblGrid>
      <w:tr>
        <w:trPr/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Geografía física y huma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atrimonio natural y cultur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I.       Inventario de atractivos naturales y cultural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V.      Sitios turísticos del mun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PATRIMONIO NATURAL Y CULTUR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 Geografía física y humana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ind w:left="426" w:hanging="426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ind w:left="426" w:hanging="426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ind w:left="426" w:hanging="426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ind w:left="426" w:hanging="426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grará información geográfica para ofrecer servicios turísticos y atención al cliente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14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ía Físic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geografía y sus no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ocalización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xtensión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lación e interacción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emporalidad y camb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vers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clasificación de la geografía: física y hum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geografía de los continen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visión pol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ctura y dinámica ecosistémica (clima, relieve, vegetación, ríos, montaña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regiones de México y sus características socioeconómicas de acuerdo a INEG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aplicaciones tecnológicas de sistemas de información geográfica digital y su procedimiento de consulta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 información de la estructura y dinámica ecosistémica de continentes y regiones de Méxic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                                Observador                                   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Geografía Human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relación de la geografía humana con la actividad turí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 geografía de la población mundia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Organización geopoli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cturas demográficas continental, nacional y esta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entamientos en capitales del mun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istema socioeconóm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 de Gobi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one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i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nd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ig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se económica: Sector primario, secundario, terciario y cuatern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 información de la geografía de la población mundial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                        Analítico                        Disciplinado                 Uso de razonamiento     Trabajo en equip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ATRIMONIO NATURAL Y CULTURAL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1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sobre una región geográfica, y haciendo uso de sistemas de información geográfica digitales e impresas integra un reporte que incluya: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cs="Arial" w:ascii="Arial" w:hAnsi="Arial"/>
              </w:rPr>
              <w:t>- Mapa geopolítico donde se localiza la región: A escala continental, nacional, estatal o provincial, municipal o distrital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cs="Arial" w:ascii="Arial" w:hAnsi="Arial"/>
              </w:rPr>
              <w:t>- Mapas temáticos del medio físico natural: Relieve, geología, edafología, hidrología, vegetación y uso de suelo, recursos faunísticos, clima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tos demográficos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tos socioeconómicos: Sistema de Gobierno, Moneda, Idioma, Bandera, Religión, Base económica: Sector primario, secundario, terciario y cuaternario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chas técnicas de la estructura y dinámica ecosistémica de la región geográfica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 xml:space="preserve">1. Comprender los conceptos de geografía, geografía física y humana 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 xml:space="preserve">2. Comprender las nociones de la geografía, la estructura y dinámica ecosistémica, y el sistema socioeconómico 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3. Identificar los sistemas de información geográfica digital y su procedimiento de consulta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4. Analizar la relación de la geografía humana con la actividad socioeconómica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eastAsia="es-MX"/>
              </w:rPr>
              <w:t>5. Identificar la división política de los continentes y de México, así como su estructura y dinámica ecosistémica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ATRIMONIO NATURAL Y CULTURAL</w:t>
      </w:r>
    </w:p>
    <w:p>
      <w:pPr>
        <w:pStyle w:val="Normal"/>
        <w:jc w:val="center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bajos de investig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auxiliado por las tecnologías de la inform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                                  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áficos y mapas                      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para localización e información geográfica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s de datos de INEGI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ATRIMONIO NATURAL Y CULTUR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175"/>
      </w:tblGrid>
      <w:tr>
        <w:trPr>
          <w:trHeight w:val="693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1.  Unidad d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Patrimonio natural y cultural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 Horas Teórica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  Horas Práctica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 Horas Totale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5.  Objetivo de l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valorará el patrimonio natural y cultural para contribuir a su conservación, preservación y fomento a la actividad turística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3059"/>
        <w:gridCol w:w="3059"/>
        <w:gridCol w:w="2085"/>
      </w:tblGrid>
      <w:tr>
        <w:trPr>
          <w:tblHeader w:val="true"/>
          <w:trHeight w:val="56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Patrimonio Natura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patrimonio, su importancia y relación con la actividad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tipos de patrimon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t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ltural (tangible e intangible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características de las categorías de las áreas naturales protegidas de Méxic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ervas de la biosf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ques Nac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umentos Natur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y las establecidas en normatividad vig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sitios turísticos naturales del paí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ontañ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ic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r el patrimonio natural de regiones turísticas dadas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er trabajar en  equi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erpos de agu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ídas de agu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ant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st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rutas/caver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gares de observación de flora  fau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gares de observación sid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Leyes Mexicanas vigentes aplicables al Patrimonio Natu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o Cultura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los atractivos culturales del paí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onas arqueológ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umentos coloni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lklo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stronom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di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sitios turísticos culturales del paí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quitectura y espacios urb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gares histór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tios arqueológ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eb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Leyes Mexicanas vigentes aplicables al Patrimonio Cultu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r el patrimonio cultural de regiones del país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er trabajar en equi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lera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der</w:t>
            </w:r>
          </w:p>
        </w:tc>
      </w:tr>
      <w:tr>
        <w:trPr>
          <w:trHeight w:val="72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ncias reguladoras del Patrimoni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funciones de las instancias reguladoras del Patrimonio del Turism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Internacion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ón de las Naciones Unidas para la Educación, la Ciencia y la Cultura (UNES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a de Naciones Unidas para el Medio Ambiente (PNUM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ión Internacional para la Conservación de la Naturaleza y los Recursos Naturales (en inglés, «International Unión for Conservation of 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Natural Resources», IUC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ón de Estados Iberoameric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la Educación, la Ciencia y la Cultura (OEI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Green Peac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World Wildlife Found (WWF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International Institute for Conservation of Historic and Artistic work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Nacion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cretaría de Medio Ambiente y Recursos Naturales (SEMARNA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isión Nacional de Áreas Naturales Protegidas (CONAN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uraduría Federal de Protección al Ambiente (PROFEP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stituto Nacional de Antropología e Historia (INAH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stituto Nacional de Bellas Artes (INB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sejo Nacional para la Cultural y las Artes (CONACULT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instancias reguladoras del patrimonio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er trabajar en equi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ATRIMONIO NATURAL Y CULTURAL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75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investigación  en la región sobre  Patrimonio, elaborar un catálogo de atractivos turísticos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el atr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tios natu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tios cultu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ografí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stancias reguladoras del patrimonio y la función que incide en los atractivos inclui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yes aplicables al patrimonio de acuerdo al atr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de patrimonio, su importancia y relación con la actividad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dentificar los tipos de patrimonio natural y cultu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os sitios naturales y culturales de México así como sus caracte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sitios turísticos naturales y culturales de Méx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istinguir las instancias y leyes reguladoras del patrimonio natural y cultural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ATRIMONIO NATURAL Y CULTUR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2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investig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prendizaje auxiliado por las tecnologías de la inform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ñón de proyección Pintarr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ad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ATRIMONIO NATURAL Y CULTUR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1.   Unidad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Inventario de atractivos naturales y culturale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  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  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  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inventarios de atractivos naturales y culturales para contribuir a la planeación y desarrollo de la actividad turística del luga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14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Generalidades del inventario turístic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y objetivo de inventario turí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el uso e importancia del inventario turís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metodologías de inventario turístico de acuerdo 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o Interamericano de Capacitación Turística-CICATUR/O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isterio de Comercio Exterior y Turismo- MINCE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o de recursos turístic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metodología de inventario de recursos tur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Fase uno: Categoriz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1.Definición de las categorías, tipos, subtipos y elementos de información a incluir  en cada recurso turístico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inventarios de recursos turístic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er trabajo en equi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lera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d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2. Recopilación de Información Secunda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3. Trabajo de Campo utilizando ficha de recopilación de d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4. Procesamiento de la Información recopil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5. Elaboración del Informe Prelimin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Fase dos: Jerarquiz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 Gen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ideraciones bás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veles de jerarqu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eso de evalu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quisitos de los evalua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riterios de evaluación y procedimien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ATRIMONIO NATURAL Y CULTUR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 un inventario de atractivos naturales y culturales de una localidad determinada y entrega  un reporte que conteng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bjetivo gene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s específ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se I: Categoriz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Fichas de recopilación de d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Resultados del análisis de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Informe prelimin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se II. Jerarquizació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) Objetivo Gen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Fichas y tablas de jerarquización de atrac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ificación de la metodología de inventario de recursos turísticos emple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de Inventario de Recursos Turísticos y su importa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Analizar la metodología de categorización de inventarios turístic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os elementos de jerarquización de inventarios turístic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ATRIMONIO NATURAL Y CULTUR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s colaborativo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investig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ñón de proyec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rr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ad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ATRIMONIO NATURAL Y CULTUR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1.   Unidad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V. Sitios turísticos del mundo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 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5.   Objetivo de l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los destinos y sitios turísticos  internacionales, nacionales y estatales de importancia para diseñar productos turístic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3092"/>
        <w:gridCol w:w="3076"/>
        <w:gridCol w:w="2074"/>
      </w:tblGrid>
      <w:tr>
        <w:trPr>
          <w:tblHeader w:val="true"/>
          <w:trHeight w:val="54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Sitios turísticos del estad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sitios turís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y atractivos los sitios turísticos del estado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r sitios turísticos del estado de acuerdo a sus atractiv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et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trabajar en equipo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s turísticos nacionale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 los destinos turísticos por Estado de la República Mexi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el concepto de ruta turística y sus característic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rutas turísticas establecidas por SECTU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cultura del vino y el acuario del mun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Tarahumaras milen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magia de las tradiciones y la naturalez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a cuna de la historia y del Romantic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r las rutas turísticas de México de acuerdo a sus atrac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bicar las ciudades Patrimonio de México de acuerdo a su valor históric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et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trabajar en equipo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arte del tequila y la música bajo el s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Bellezas Huaste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mil sabores del m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misterio y el origen de los may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a experiencia Virre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l encuentro fascinante entre la Historia y la Modernida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y atributos de los Pueblos Mágicos de México nombrados por SECT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iudades Patrimonio de México declaradas por la UNES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tinos  turísticos internacional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y características de destino turístico internacional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ractivos y servicios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esibilidad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spaldo de la población local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ca comercial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marca turística de los destinos turísticos de los países por continente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África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pto, Marruecos, Sudáfrica, Tanzania, Kenia, Zimbabwe, Madagascar, Namibia, Zamb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r destinos turísticos de acuerdo a sus característica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et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trabajar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América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, Canadá, Estados Unidos, Costa Rica, Puerto Rico, Cuba,  Jamaica, Bolivia, Colombia, Perú, Brasil, Uruguay, Argentina, Chile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sia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nesia, Camboya, Tailandia, Vietnam, Nepal, China, Japón, India, Singapur, Corea del Sur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uropa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, Francia, Italia, Grecia, Alemania, Reino Unido, Portugal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Oceanía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, Nueva Zelanda, Fiyi, Papúa Nueva Guinea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ATRIMONIO NATURAL Y CULTUR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catálogo turístico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estinos y sitios turísticos internacion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onti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í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estino y sitios tur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ca turís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mágenes e ilustra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l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estinos y sitios turísticos nacion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el est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tino y sitios tur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ca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mágenes e ilustra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l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tas turísticas de Méx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eblos mág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udades patrimo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Destinos turísticos del est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e la local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itios tur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ca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mágenes e ilustraciones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- Localiz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destinos y sitios turísticos de los países por conti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sitios turísticos por estado de la República Mexicana, la región y loc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Identificar las rutas turísticas de Méx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s características y atributos de los Pueblos Mágicos de Méx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istinguir las ciudades Patrimonio de Méx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álo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ATRIMONIO NATURAL Y CULTUR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prendizaje auxiliado por las tecnologías de la inform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ATRIMONIO NATURAL Y CULTUR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</w:rPr>
              <w:t>Elaborar inventarios turísticos considerando los recursos del entorno y de las organizaciones, la metodología de la investigación, la oferta y demanda para potencializar los atractivos de la región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inventario turístico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ursos natur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ursos cultur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ta turíst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fraestructura turíst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uperestructura turíst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ATRIMONIO NATURAL Y CULTURAL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b/>
          <w:b/>
          <w:szCs w:val="26"/>
          <w:lang w:val="es-MX"/>
        </w:rPr>
      </w:pPr>
      <w:r>
        <w:rPr>
          <w:rFonts w:cs="Arial" w:ascii="Arial" w:hAnsi="Arial"/>
          <w:b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Cs w:val="26"/>
          <w:lang w:val="es-MX"/>
        </w:rPr>
      </w:pPr>
      <w:r>
        <w:rPr>
          <w:rFonts w:cs="Arial" w:ascii="Arial" w:hAnsi="Arial"/>
          <w:i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Cs w:val="26"/>
          <w:lang w:val="es-MX"/>
        </w:rPr>
      </w:pPr>
      <w:r>
        <w:rPr>
          <w:rFonts w:cs="Arial" w:ascii="Arial" w:hAnsi="Arial"/>
          <w:i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37"/>
        <w:gridCol w:w="3003"/>
        <w:gridCol w:w="1260"/>
        <w:gridCol w:w="1174"/>
        <w:gridCol w:w="1898"/>
      </w:tblGrid>
      <w:tr>
        <w:trPr>
          <w:tblHeader w:val="true"/>
          <w:trHeight w:val="54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2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, Juliá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4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ografía turística: Europa y resto del mu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Universitaria Ramón Areces</w:t>
              <w:br/>
              <w:t>ISBN: 9788480046268</w:t>
            </w:r>
          </w:p>
        </w:tc>
      </w:tr>
      <w:tr>
        <w:trPr>
          <w:trHeight w:val="8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chez. Jor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7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soros turísticos de Méx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  <w:br/>
              <w:t>ISBN: 9789682414671</w:t>
            </w:r>
          </w:p>
        </w:tc>
      </w:tr>
      <w:tr>
        <w:trPr>
          <w:trHeight w:val="11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tlas Universal Pano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éxico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</w:t>
              <w:br/>
              <w:t>ISBN: 9786070502859</w:t>
            </w:r>
          </w:p>
        </w:tc>
      </w:tr>
      <w:tr>
        <w:trPr>
          <w:trHeight w:val="11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undstend, Claes y Peter Hanneber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/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trimonio Natural de la Huma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ntro</w:t>
            </w:r>
          </w:p>
          <w:p>
            <w:pPr>
              <w:pStyle w:val="Normal"/>
              <w:shd w:fill="FFFFFF" w:val="clear"/>
              <w:spacing w:lineRule="atLeast" w:line="288" w:before="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 </w:t>
            </w:r>
          </w:p>
          <w:p>
            <w:pPr>
              <w:pStyle w:val="Normal"/>
              <w:shd w:fill="FFFFFF" w:val="clear"/>
              <w:spacing w:lineRule="atLeast" w:line="288" w:before="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84749068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Querol, María Ángel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0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ual de Gestión del patrimonio cult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8446031086</w:t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érez, Eduard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0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tlas Universal y de Méx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i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1001122</w:t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Haggett, Pet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ografía. Una síntesis mod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iciones Omega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8428207860</w:t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antos, Milt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 natureza do espaço técnica e tem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āo Paul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de Sāo Pa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85-314-0713-3</w:t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ámara de Diputados del H. Congreso de la Unió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7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y General del Equilibrio Ecológico y la Protección al 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M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o Oficial de la Federación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 xml:space="preserve">UNESCO. (S/F). </w:t>
            </w:r>
            <w:r>
              <w:rPr>
                <w:rFonts w:cs="Arial" w:ascii="Arial" w:hAnsi="Arial"/>
                <w:i/>
                <w:color w:val="000000"/>
                <w:szCs w:val="27"/>
              </w:rPr>
              <w:t>Patrimonio Mundial.</w:t>
            </w:r>
            <w:r>
              <w:rPr>
                <w:rFonts w:cs="Arial" w:ascii="Arial" w:hAnsi="Arial"/>
                <w:color w:val="000000"/>
                <w:szCs w:val="27"/>
              </w:rPr>
              <w:t xml:space="preserve"> de UNESC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Agosto 4</w:t>
            </w:r>
            <w:r>
              <w:rPr>
                <w:rFonts w:cs="Arial" w:ascii="Arial" w:hAnsi="Arial"/>
              </w:rPr>
              <w:t xml:space="preserve"> (2017)</w:t>
            </w:r>
            <w:r>
              <w:rPr>
                <w:rFonts w:cs="Arial" w:ascii="Arial" w:hAnsi="Arial"/>
                <w:color w:val="000000"/>
                <w:szCs w:val="27"/>
              </w:rPr>
              <w:t xml:space="preserve"> 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7"/>
                </w:rPr>
                <w:t>http://www.unesco.org/new/es/mexico/work-areas/culture/world-heritage/</w:t>
              </w:r>
            </w:hyperlink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 xml:space="preserve">UNESCO. (S/F). </w:t>
            </w:r>
            <w:r>
              <w:rPr>
                <w:rFonts w:cs="Arial" w:ascii="Arial" w:hAnsi="Arial"/>
                <w:i/>
                <w:color w:val="000000"/>
                <w:szCs w:val="27"/>
              </w:rPr>
              <w:t>Patrimon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Agosto 8, (2017)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7"/>
              </w:rPr>
            </w:pPr>
            <w:hyperlink r:id="rId5">
              <w:r>
                <w:rPr>
                  <w:rStyle w:val="InternetLink"/>
                  <w:rFonts w:cs="Arial" w:ascii="Arial" w:hAnsi="Arial"/>
                  <w:szCs w:val="27"/>
                </w:rPr>
                <w:t>http://es.unesco.org/creativity/sites/creativity/files/digital-library/cdis/Patrimonio.pdf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footerReference w:type="default" r:id="rId6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O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Arial" w:hAnsi="Arial" w:eastAsia="Times New Roman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Light">
    <w:name w:val="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esco.org/new/es/mexico/work-areas/culture/world-heritage/" TargetMode="External"/><Relationship Id="rId5" Type="http://schemas.openxmlformats.org/officeDocument/2006/relationships/hyperlink" Target="http://es.unesco.org/creativity/sites/creativity/files/digital-library/cdis/Patrimonio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33:00Z</dcterms:created>
  <dc:creator>Rocío Olguín</dc:creator>
  <dc:description/>
  <cp:keywords/>
  <dc:language>en-US</dc:language>
  <cp:lastModifiedBy>UTCV</cp:lastModifiedBy>
  <cp:lastPrinted>2009-03-23T16:18:00Z</cp:lastPrinted>
  <dcterms:modified xsi:type="dcterms:W3CDTF">2017-08-10T21:24:00Z</dcterms:modified>
  <cp:revision>26</cp:revision>
  <dc:subject/>
  <dc:title>HOJA DE ASIGNATURA CON DESGLOSE DE UNIDADES TEMÁTICAS</dc:title>
</cp:coreProperties>
</file>