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INTRODUCCIÓN A LAS TECNOLOGÍAS DE LA INFORM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cesará información, a través de herramientas informáticas, para eficientar la comunicación y la toma de decisiones en el sector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113"/>
        <w:gridCol w:w="1191"/>
        <w:gridCol w:w="968"/>
      </w:tblGrid>
      <w:tr>
        <w:trPr/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roducción a la informát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Procesadores de informació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.</w:t>
              <w:tab/>
              <w:t xml:space="preserve">Introducción a la Informática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ntrolará archivos e información digital para el desarrollo de las operaciones administrativas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4"/>
        <w:gridCol w:w="2936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l sistema operativ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s características del sistema operativo en su aplic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administración del sistema operativo: cambio de usuario, contraseña y características del escri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administración de archivos, sus características y u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r, eliminar, renombrar, cortar, copiar y pegar archivos y carp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sión y descomprensión de arch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ald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cción y eliminación de virus y antivi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 de archivo (extensiones de archiv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perador de archivos dañad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cambio de usuario, contraseña y características del escritor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r archivos y carp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ir y descomprimir arch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vir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 archivos dañ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rogramas de ejecución de archivos de acuerdo a su extensió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Metabuscador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xplicar los conceptos de buscador, navegador y metabuscador.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Identificar las plataformas de búsqueda de información y sus características: 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uscador de información académica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Centro de Documentación Turística de la SECTUR (CEDOC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Análisis integral de Turismo (DATATUR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Sistema Integral de Información de Mercados Turísticos  del Consejo de Promoción Turística de México (SIIMT)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iblioteca virtual de la OMT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 Biblioteca virtual BI-DIG-ECEST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eleccionar información de acuerdo al objetivo de la búsqued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y sistema de almacenamiento virtu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tipos de servidores de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y ventajas de los servidores de correo electr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concepto de sistema de almacenamiento virtual y sus benefic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sistemas de almacenamiento virtual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correo electrónico empleando sus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os sistemas almacenamiento virtua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una investigación del sector turístico, envía por correo electrónico reporte digital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 la búsqueda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 de la selección de plataforma (s) de búsqueda de in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peta de archivos digi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dimiento de recuperación de archivos dañ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o electrónico con archivos adjuntos comprimidos envi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tura de pantalla del respaldo de información en almacenamiento virtual con UR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características del sistema operativo en su apl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herramientas de administración de arch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plataformas de búsqueda de información y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 el concepto,  herramientas, características, beneficios y uso de los servidores de correo electrón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beneficios de los sistemas de almacenamiento vir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 vir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virt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cesadores de información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documentos, hojas de cálculo y presentaciones  para exponer información del sector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es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y herramientas de los procesadores de tex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ción y formato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, gráficos y herramientas de dib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nación de correspondencia y vínculos a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pág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 de 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documen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cálcu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y herramientas de las hojas de cálcu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 formato a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y manipulación de datos y fórmulas en 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información de acuerdo a las funciones de las hojas de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interpretación de gráf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y operación de la hoja de cálcu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ma, promedio, mínimo, máximo, SI, Y, NO, fecha, hoy y ahora, contar, contar si, cont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e información en la elaboración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interpretación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es de presentaciones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 funciones y herramientas de edición de present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torn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tor de presentaciones y sus 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ción y formato de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presen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izar presentaciones (audio, video, transición, animación, vínculos, hipervíncul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borar present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presentaciones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nvestigación del sector turismo, integra un archivo digital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con edición y formato de texto, tablas, gráficos y herramientas de dibujo, combinación de correspondencia y vínculos a datos, diseño de páginas y tablas de 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 con datos, fórmulas, funciones, gráficos e interpretación de dat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ejecutiva del informe con edición, formato de texto y personaliz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las funciones y herramientas del procesador de tex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unciones y herramientas de la 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as herramientas e información en la elaboración de gráf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so de interpretación de 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funciones y herramientas de editores de present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>CAPACIDADES DERIVADAS DE LAS COMPETENCIAS PROFESIONALES A LAS QUE CONTRIBUYE LA ASIGNATUR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apacida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riterios de Desempeñ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inventarios turísticos considerando los recursos del entorno y de las organizaciones, la metodología de la investigación, la oferta y demanda para potencializar los atractivos de la región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inventario turístico que contenga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cursos natur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cursos cultur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lanta turíst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fraestructura turístic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Superestructura turística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 w:val="false"/>
                <w:sz w:val="24"/>
              </w:rPr>
              <w:t>Diagnosticar las necesidades de las áreas de organizaciones turísticas, a través de técnicas de observación, uso de información estadística y  contable, análisis de reportes históricos de las áreas, para la elaboración del plan operativo  de las activ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nálisis de las áreas empleando herramientas de diagnóstic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os reportes histór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 general de la organizació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s específicos por área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ctividades y metas a realiza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Estrategias de trabaj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Estrategias de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lazo de ejecución de las actividad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signación de responsabilidad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Presupuesto por área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eterminar las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 w:val="false"/>
                <w:sz w:val="24"/>
              </w:rPr>
              <w:t>- Perfil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Datos generales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Ubicación en organigram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Condiciones de trabaj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quisitos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Conocimientos, habilidades y experiencia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Valores, disciplina y conduc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Descripción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Nombre del puest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Área de adscripció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A quien repor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Quienes le reporta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Obje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Funciones generales y su frecuen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Funciones específicas y su frecuen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Interrelación con otros departament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 Reportes que gener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INTRODUCCIÓN A LAS TECNOLOGÍA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43"/>
        <w:gridCol w:w="2414"/>
        <w:gridCol w:w="1261"/>
        <w:gridCol w:w="1208"/>
        <w:gridCol w:w="1775"/>
      </w:tblGrid>
      <w:tr>
        <w:trPr>
          <w:tblHeader w:val="true"/>
          <w:trHeight w:val="54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5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Pérez, Rosario Rosario Orbergozo Arana, Borja Cuartero Sánchez, Julio 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ffice 2016 paso a P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 D.F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Grupo Editor</w:t>
            </w:r>
          </w:p>
        </w:tc>
      </w:tr>
      <w:tr>
        <w:trPr>
          <w:trHeight w:val="6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ain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plicaciones prácticas con Excel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 de Amér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Omega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artero, Jul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Word 2016 manual práctico paso a p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, Altaria Editorial</w:t>
            </w:r>
          </w:p>
        </w:tc>
      </w:tr>
      <w:tr>
        <w:trPr>
          <w:trHeight w:val="7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m GR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icrosoft Power Point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Ediciones</w:t>
            </w:r>
          </w:p>
        </w:tc>
      </w:tr>
      <w:tr>
        <w:trPr>
          <w:trHeight w:val="1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acti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prender Office 2016 con 100 Ejercicios Práct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mbo, S.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TSU en Turismo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AD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36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8:00Z</dcterms:created>
  <dc:creator>Rocío Olguín</dc:creator>
  <dc:description/>
  <cp:keywords/>
  <dc:language>en-US</dc:language>
  <cp:lastModifiedBy>UTCV</cp:lastModifiedBy>
  <cp:lastPrinted>2009-03-23T16:18:00Z</cp:lastPrinted>
  <dcterms:modified xsi:type="dcterms:W3CDTF">2017-08-10T21:23:00Z</dcterms:modified>
  <cp:revision>8</cp:revision>
  <dc:subject/>
  <dc:title>HOJA DE ASIGNATURA CON DESGLOSE DE UNIDADES TEMÁTICAS</dc:title>
</cp:coreProperties>
</file>