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  <w:gridCol w:w="239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7569"/>
              <w:gridCol w:w="1117"/>
            </w:tblGrid>
            <w:tr>
              <w:trPr/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1" w:right="0" w:hanging="0"/>
                    <w:jc w:val="left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15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5080</wp:posOffset>
                        </wp:positionV>
                        <wp:extent cx="1007110" cy="5175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3" t="-344" r="-163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7110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_Hlk110851161"/>
                  <w:bookmarkStart w:id="1" w:name="_heading=h.ms05g0dkpu58"/>
                  <w:bookmarkStart w:id="2" w:name="_Hlk110851161"/>
                  <w:bookmarkStart w:id="3" w:name="_heading=h.ms05g0dkpu58"/>
                  <w:bookmarkEnd w:id="2"/>
                  <w:bookmarkEnd w:id="3"/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ind w:left="1" w:right="0" w:hanging="3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ÉCNICO SUPERIOR UNIVERSITARIO EN </w:t>
                  </w:r>
                </w:p>
                <w:p>
                  <w:pPr>
                    <w:pStyle w:val="Normal"/>
                    <w:ind w:left="1" w:right="0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TERAPIA FÍSICA ÁREA </w:t>
                  </w:r>
                </w:p>
                <w:p>
                  <w:pPr>
                    <w:pStyle w:val="Normal"/>
                    <w:ind w:left="1" w:right="0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TURISMO DE SALUD Y BIENESTAR</w:t>
                  </w:r>
                </w:p>
                <w:p>
                  <w:pPr>
                    <w:pStyle w:val="Normal"/>
                    <w:ind w:left="1" w:right="0" w:hanging="3"/>
                    <w:jc w:val="center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>EN COMPETENCIAS PROFESIONALES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ind w:left="0" w:right="0" w:hanging="2"/>
                    <w:jc w:val="center"/>
                    <w:rPr>
                      <w:rFonts w:ascii="Arial" w:hAnsi="Arial" w:eastAsia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72770" cy="488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5" t="-185" r="-185" b="-1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770" cy="48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 behave with proactive values and attitudes of excellence in their personal, social, and organisational development, in harmony with their environment to develop their personal, social, and organisational potenti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our-month ter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ond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 per week in ter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02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objectiv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 student will create work teams, from their analysis of their mechanics and dynamics, to fullfil objectiv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s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ur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cán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nám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EARNING UNIT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Mecánica de grup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ctive of the 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 student will interpret the mechanics of work teams to create collaborative sinergy among the member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 ho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group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scribe the concepts of group, team, and work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types of work team: formal groups, informal, work teams, and high performance tea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differences between a team and a work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t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 of association to a grou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omentos de competir, colaborar, contribuir y aportar. To describe the moments to compete, collaborate, contribute, and prov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ain the benefits of competing, collaborating, contributing, and provi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imulate the group mechanics of the work team in their different moment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  <w:t>EVALUATION PROCES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result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sequenc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s and types of evaluation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ent will write, from a case, an essay that inclu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e of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ments of the group (compete, collaborate, contribute and provi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itic analysis of advantages and disadvang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mendations to make it dynamic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 identify the concepts of team and work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 comprehend the elements of group mechanics (types and moments of the group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 analyse the advantages and disadvangates of each type and moment of the group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ACHING LEARNING PROCESS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aching methods and techniqu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idactic means and material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deb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task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conn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 project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FORMATION SPAC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y / Worksho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ompany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EARNING UNITS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námica de grup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y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ctive of the 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 student will create work teams, from their dinamics, communication style, and roles of the members, to create collaborative sinergy among the member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 how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of work group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scribe the characteristics of work group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he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hics, morals, and group concious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personal and affective re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kills and attitu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ctives and go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ructure work teams considering their characteristics and objectives giv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termine the goals of the work team and each member based on the achievement of the given objectiv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to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communic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communication: effective, formal and informal, ascending, descending and lateral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hoose the type of communication based on the characteristics of the work tea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roles in a work te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ural l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ural collabo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ant suppo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tegrate in work role the team members based on their characteristics and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ess the results of the group dynamics based on the achievement of the established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ic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VALUATION PROCESS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result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sequenc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s and types of evaluation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from a case, the student structs the proposal of a work team specify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racter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al defin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es of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tion role assig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s assessment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 identify the dynamic part of work teams (characteristics, styles of communication, and member rol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 match the dynamics of the team with the given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 propose the structure of a work team based on the given objectiv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ana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ACHING LEARNING PROCESS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aching methods and technique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idactic means and material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deb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task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connec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pape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e project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FORMATION SPAC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y / Worksho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ompany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TIES DERIVED FROM THE PROFESSIONAL COMPETENCES TO WHICH THE SUBJECT CONTRIBUT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ty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Performance Criteria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identify improvement opportunities in their economic, social, and professional field through techniques to develop creative thinking, to contribute to their personal and professional development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 propose the solution to a given situtation en a case study (in the social, economic, and professional field), that includes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Comparison of the current situtation of the problem with the desired situ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dentification of indicators that support the current situt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pproach of a proposal of original solution, non-conventional, non-existent in the market, or modification to something existen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assess the viability of novel proposals through analysis of families of inventions (products or services), to satisfy needs with social responsibility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 write an analysis report about the novel proposal of products or service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Comparison of currents with their ancesto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dentification of similarities and differences through variable functions, parts, materiales and us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Viability of the propos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prepare proposals of improvement through techniques of invention design for the approval of the prototyp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compare the characteristics of the existent product or service with the novel proposal, and to establish links between th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Makes value judgement determining the essential characteristics of the prototype.</w:t>
              <w:br/>
              <w:t>- Presents a proposal prototype in a model, software, or simulat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prepeare improvement anteproject from the proposal to formalise and support the viability of the idea. </w:t>
            </w:r>
          </w:p>
        </w:tc>
        <w:tc>
          <w:tcPr>
            <w:tcW w:w="5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o prepeare an improvement anteproject that includ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Background of the project</w:t>
              <w:br/>
              <w:t>- Productive process</w:t>
              <w:br/>
              <w:t>- Target market</w:t>
              <w:br/>
              <w:t>- Market segmentation</w:t>
              <w:br/>
              <w:t>- Produ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pparent consumption estimate</w:t>
              <w:br/>
              <w:t>- Anticipated impacts of the pro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Financial aspects </w:t>
              <w:br/>
              <w:t>- Conclusio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lang w:val="es-MX"/>
        </w:rPr>
      </w:pPr>
      <w:r>
        <w:rPr>
          <w:rFonts w:cs="Arial" w:ascii="Arial" w:hAnsi="Arial"/>
          <w:b/>
          <w:sz w:val="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  <w:lang w:val="es-MX"/>
        </w:rPr>
        <w:t>BIBLIOGRAPHIC SOURCE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3080"/>
        <w:gridCol w:w="1118"/>
        <w:gridCol w:w="1250"/>
        <w:gridCol w:w="1752"/>
      </w:tblGrid>
      <w:tr>
        <w:trPr>
          <w:tblHeader w:val="true"/>
          <w:trHeight w:val="54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Auth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Ye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le of Docum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unt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David A. de C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>
          <w:trHeight w:val="9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oner, Freeman, Gil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bins,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11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W. Rue y Lloyd L. By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>
          <w:trHeight w:val="11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Mary Coul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z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seño de sistemas de trabaj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5615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10" r="-10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22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22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4:00Z</dcterms:created>
  <dc:creator>Rocío Olguín</dc:creator>
  <dc:description/>
  <dc:language>en-US</dc:language>
  <cp:lastModifiedBy>Jaime Conde Rojas</cp:lastModifiedBy>
  <cp:lastPrinted>2009-03-23T16:18:00Z</cp:lastPrinted>
  <dcterms:modified xsi:type="dcterms:W3CDTF">2023-07-06T16:22:30Z</dcterms:modified>
  <cp:revision>27</cp:revision>
  <dc:subject/>
  <dc:title>HOJA DE ASIGNATURA CON DESGLOSE DE UNIDADES TEMÁTICAS</dc:title>
</cp:coreProperties>
</file>