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639"/>
        <w:gridCol w:w="103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right="0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080</wp:posOffset>
                  </wp:positionV>
                  <wp:extent cx="1007110" cy="51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344" r="-16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eading=h.ms05g0dkpu58"/>
            <w:bookmarkStart w:id="1" w:name="_heading=h.ms05g0dkpu58"/>
            <w:bookmarkEnd w:id="1"/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ind w:left="1" w:right="0" w:hanging="3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TÉCNICO SUPERIOR UNIVERSITARIO EN </w:t>
            </w:r>
          </w:p>
          <w:p>
            <w:pPr>
              <w:pStyle w:val="Normal"/>
              <w:ind w:left="1" w:right="0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TERAPIA FÍSICA ÁREA </w:t>
            </w:r>
          </w:p>
          <w:p>
            <w:pPr>
              <w:pStyle w:val="Normal"/>
              <w:ind w:left="1" w:right="0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TURISMO DE SALUD Y BIENESTAR</w:t>
            </w:r>
          </w:p>
          <w:p>
            <w:pPr>
              <w:pStyle w:val="Normal"/>
              <w:ind w:left="1" w:right="0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true"/>
              <w:ind w:left="0" w:right="0" w:hanging="2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277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 act with values and proactive attitude of excellence in their personal, social, and organisational development, in harmony with their environment to developing their personal, social, and organisational potential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our-month ter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st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actice hour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 per week in ter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 student will integrate a life and career plan, starting from a reflection about values and in harmony with the environment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s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ur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esarrollo susten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lan de vida y carr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right="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arrollo sustenta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ctive of the Learning Uni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he student will reflect on a model of alternative development to improve their life quality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 ho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sation: economic, cultural, identit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, in a situation of globalisation, the internationalisation without losing ident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tch the inner concepts into globalisation with its integral developmen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l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s of sustainability: ecological, social, economic, spiritual, political, intel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the benefits of owning a model of sustainable development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pose an alternative model to human development that takes into consideration the axes of sustainability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sequenc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s and types of evaluation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laborate, starting from a situation, a proposal of justified actions from the perspective of sustainable development for a given organisatio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comprehend the concepts related to sustainable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match these concepts with integral self-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analise the benefits of owning a model of sustainable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 propose actions from the perspective of sustainable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analis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a and didactic material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diagram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analysi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conn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and lyrics from song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ing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 projector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FORMATION SPAC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 / W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Plan de vida y carre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ctive of the Learning Uni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 student will elaborate an integral life and career plan in the short, medium and long term for self-realisatio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29"/>
        <w:gridCol w:w="3058"/>
        <w:gridCol w:w="2012"/>
      </w:tblGrid>
      <w:tr>
        <w:trPr>
          <w:tblHeader w:val="true"/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 ho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growt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cribe the concept of human growth from the mode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ri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iological and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ork and profe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pose activities that stimulate the integral human grow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e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and career pla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components that form a life and career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elaborate a life plan aimed at self-realisation in the short, medium, and long t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sequenc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s and types of evaluation</w:t>
            </w:r>
          </w:p>
        </w:tc>
      </w:tr>
      <w:tr>
        <w:trPr>
          <w:trHeight w:val="105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 life and career plan for one self that takes into consideration values, healthy personality, and model of sustainable development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comprehend the concept of human growth from the models: spiritual, biological and social, work and professional, and intellect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identify the activities that stimulate the integral human grow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match these activities and concepts with everyday self-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 identify the components in a life and career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o elaborate a life plan aimed at self-realisation in the short, medium, and long t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idactic means and materials</w:t>
            </w:r>
          </w:p>
        </w:tc>
      </w:tr>
      <w:tr>
        <w:trPr>
          <w:trHeight w:val="867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diagra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teams.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conn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and lyrics from song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ing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 projector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FORMATION SPAC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 / W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righ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TIES DERIVED FROM THE PROFESSIONAL COMPETENCES TO WHICH THE SUBJECT CONTRIBU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ty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Development Criteria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dentify the values from a theory to assign their heirarchy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entify the levels of value of a given situation, positively or negatively, in their material, intellectual, and spiritual axes.</w:t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analise human situations to comprehend their meaning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argue reasonably the meaning of real situation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assess self values system to identify weaknesses and strengths, and opportunities of personal growt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do a self-critic analisys of self development.</w:t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elaborate a life plan considering personal and professional objectives and self interaction with the environ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elaborate a life plan that includes personal and professional objectives according to self values syst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BIBLIOGRAPHIC SOURCE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2"/>
        <w:gridCol w:w="2754"/>
        <w:gridCol w:w="1282"/>
        <w:gridCol w:w="1196"/>
        <w:gridCol w:w="1789"/>
      </w:tblGrid>
      <w:tr>
        <w:trPr>
          <w:tblHeader w:val="true"/>
          <w:trHeight w:val="7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h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tle of Docu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unt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474980" cy="464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10" r="-10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3:00Z</dcterms:created>
  <dc:creator>Rocío Olguín</dc:creator>
  <dc:description/>
  <dc:language>en-US</dc:language>
  <cp:lastModifiedBy>Jaime Conde Rojas</cp:lastModifiedBy>
  <cp:lastPrinted>2010-09-10T13:43:00Z</cp:lastPrinted>
  <dcterms:modified xsi:type="dcterms:W3CDTF">2023-07-05T16:31:57Z</dcterms:modified>
  <cp:revision>25</cp:revision>
  <dc:subject/>
  <dc:title>HOJA DE ASIGNATURA CON DESGLOSE DE UNIDADES TEMÁTICAS</dc:title>
</cp:coreProperties>
</file>