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 DE MASOTERAPIA II B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, mediante la selección y programación de técnicas terapéuticas, área, equipo, materia de trabajo, recurso humano y calendarización, para contribuir a la evolución del estado de salud del usuario y su bienesta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tocolos de masaje de elongación, deportivo, miofascial, prenatal y drenaje linfático, con base en el diagnóstico inicial del usuario, las técnicas especializadas y normatividad aplicable, para contribuir a la mejora de los sistemas musculo esquelético, circulatorio y estado de ges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ong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saje Depor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iofasc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écnicas de Masaje Prena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renaje Linfático Manu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s-MX"/>
        </w:rPr>
        <w:t>MASOTERAPIA II</w:t>
      </w:r>
      <w:r>
        <w:rPr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Elongacione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tocolos de elongaciones, para  contribuir a la movilidad y flexibilidad musculo esquelé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ías del sistema musculo  esquelé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a estructura y funciones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incipales tipos de patologías del sistema muscular y sus 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iopatías: Espasmo, Contracción, Acortamiento, Desgarre y esguin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ndinopatías: Acortamiento, Desgarre y esgui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 los componentes y características de la  propedéutica clí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 valoración física utilizada en el diagnóstico de la patología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diagnóstico del sistema musculo esquelético con la biomecánic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patología del sistema musculo esquelét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ciones y sus técnic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elongación y sus ti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elon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a: tipos, características, mecanismos, tiempos de estiramiento e Indicaciones y contraindic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iva: tipos, características, mecanismos, tiempos de estiramiento e Indicaciones y contraindicacione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activas y pasivas de elongaciones, considerando el estado actual de los músculos y articul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técnicas activas y pasivas de elongacion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elongaciones  elaborará un reporte que integ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otocolos  de elongaciones activas y pasiv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tipos de patología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el diagnóstico del sistema musculo esquel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 relación del diagnóstico del sistema musculo esquelético con la biomecá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os tipos de elongación y sus técn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s de técnicas de elong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Práct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Masaje Deportiv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desarrollará protocolos de masaje deportivo, para la prevención de lesiones y mejora del sistema musculo esquelét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cardiovascul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el sistema circulatorio y musculo esquelético ante la actividad física.</w:t>
              <w:br/>
              <w:br/>
              <w:t>Explicar las bases del masaje deportivo:</w:t>
              <w:br/>
              <w:br/>
              <w:t>- Historia y evolución del masaje deportivo</w:t>
              <w:br/>
              <w:t>- Masaje deportivo y su influencia en los sistemas fisiológicos</w:t>
              <w:br/>
              <w:t>- Indicaciones y contraindicaciones</w:t>
              <w:br/>
              <w:br/>
              <w:t>Explicar los conceptos y características de entrenamiento y competencia.</w:t>
              <w:br/>
              <w:br/>
              <w:t>Describir los  principios del entrenamiento aeróbico y anaeróbico y su influencia en el sistema musculo esquelético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l masaje deportiv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 fase de entrenamiento y competencia:</w:t>
              <w:br/>
              <w:br/>
              <w:t xml:space="preserve">  - Pre-competencia</w:t>
              <w:br/>
              <w:t xml:space="preserve">  - Durante la competencia</w:t>
              <w:br/>
              <w:t xml:space="preserve">  - Post-competencia y recuperación</w:t>
              <w:br/>
              <w:br/>
              <w:t>Identificar las técnicas del masaje deportivo:</w:t>
              <w:br/>
              <w:br/>
              <w:t xml:space="preserve">  - Técnicas masaje clásico: tipos, características, mecanismos, tiempos de estiramiento e Indicaciones y contraindicaciones.</w:t>
              <w:br/>
              <w:br/>
              <w:t xml:space="preserve">  - Elongaciones: tipos, características, mecanismos, tiempos de estiramiento e Indicaciones y contraindicaciones.</w:t>
              <w:br/>
              <w:br/>
              <w:t xml:space="preserve">  - Técnicas manuales neuromusculares: tipos, características, mecanismos, tiempos de estiramiento e Indicaciones y contraindicaciones.</w:t>
              <w:br/>
              <w:br/>
              <w:t xml:space="preserve">  - Masaje filáctico: tipos, características, mecanismos, tiempos de estiramiento e Indicaciones y contraindicaciones.</w:t>
              <w:br/>
              <w:br/>
              <w:t xml:space="preserve">  - Drenaje linfático manual: tipos, características, mecanismos, Indicaciones y contraindicaciones.</w:t>
              <w:br/>
              <w:br/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masaje deportivo acorde a la fase de entrenamiento y competencia.</w:t>
              <w:br/>
              <w:br/>
              <w:t>Demostrar las técnicas de masaje deportivo.</w:t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práctico de masaje deportivo, elaborar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de competencia y entrenamiento en que se encuentra e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de ma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bases del masaje depor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conceptos de entrenamiento y compe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principios del entrenamiento aeróbico y anaerób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nalizar la fase de entrenamiento y compete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s técnicas de masaje deportivo y  sus procedimient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Miofasci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rotocolo de técnicas de masaje miofascial, para contribuir al  tratamiento del dolor y lesiones musculo esquelé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s muscula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tipos de fascias musculares.</w:t>
              <w:br/>
              <w:br/>
              <w:t>Explicar  la intervención de las fascias en los movimientos de las cadenas musculares.</w:t>
              <w:br/>
              <w:br/>
              <w:t>Identificar las principales lesiones  miofascial y las técnicas de diagnóstico.</w:t>
              <w:br/>
              <w:br/>
              <w:t>Describir el manejo y control del dolor en lesiones del sistema miofascial.</w:t>
              <w:br/>
              <w:br/>
              <w:t>Reconocer  los componentes y características de la  propedéutica clínic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el estado de las fascias muscular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l masaje miofascial y rehabilitación muscular man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 técnicas de masaje miofascial:</w:t>
              <w:br/>
              <w:br/>
              <w:br/>
              <w:t>- Deslizamiento y superficiales: liberación miofascial, características, mecanismos, tiempos de estiramiento e Indicaciones y contraindicaciones.</w:t>
              <w:br/>
              <w:br/>
              <w:t>- Sostenidas y profundas: cyriax y punto gatillo, características, mecanismos, tiempos de estiramiento e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miofascial, considerando el estado actual del sistema miofascial y musculo esquelético.</w:t>
              <w:br/>
              <w:br/>
              <w:t>Demostrar las técnicas de masaje miofasci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 de masaje Miofascial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 los sistemas miofascial y musculo esquel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 de masaje miofas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lesiones miofascial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manejo y control del dolor en lesiones del sistema miofas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prender el procedimiento de diagnóstico de lesiones y dolores  miofas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técnicas y procedimientos de masaje miofas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s de masaje miofasc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 Técnica de Masaje Pre-nat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un protocolo de técnicas de masaje pre-natal, para contribuir al bienestar físico durante el periodo de ges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asaje prenat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,  áreas y propósitos del masaje prenatal.</w:t>
              <w:br/>
              <w:br/>
              <w:t>Identificar las indicaciones, contraindicaciones y consecuencias del masaje prenatal.</w:t>
              <w:br/>
              <w:br/>
              <w:t>Reconocer  los componentes y características de la  propedéutica clínica.</w:t>
              <w:br/>
              <w:b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 salud de mujeres embarazadas candidatas a masaje prenat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l masaje pre-nat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técnica de masaje prenatal y áreas de aplicación:</w:t>
              <w:br/>
              <w:br/>
              <w:br/>
              <w:t>- Masaje de espalda: técnicas, características, mecanismos, tiempos de estiramiento e Indicaciones y contraindicaciones.</w:t>
              <w:br/>
              <w:br/>
              <w:t>- Masaje en la región lumbar: técnicas, características, mecanismos, tiempos de estiramiento e Indicaciones y contraindicaciones.</w:t>
              <w:br/>
              <w:br/>
              <w:t>- Masaje de Piernas: técnicas, características, mecanismos, tiempos de estiramiento e Indicaciones y contraindicaciones.</w:t>
              <w:br/>
              <w:br/>
              <w:t>- Masaje en Glúteos: técnicas, características, mecanismos, tiempos de estiramiento e Indicaciones y contraindicaciones.</w:t>
              <w:br/>
              <w:br/>
              <w:t>- Masaje prenatal en silla: técnica, características, mecanismos, tiempos de estiramiento e Indicaciones y contraindicaciones.</w:t>
              <w:br/>
              <w:br/>
              <w:t>Identificar el protocolo durante  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masaje pre-natal, considerando la valoración inicial de la usuaria.</w:t>
              <w:br/>
              <w:br/>
              <w:t>Demostrar las técnicas de masaje pre-nat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masaje prenatal, elaborará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do actual gestacional de la usu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ocolos de masaje pre-n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características y propósitos d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as indicaciones, contraindicaciones y consecuencias del masaje pre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técnica de masaje prenatal y sus áreas de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protocolo de trabajo durante el masaje pre-na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protocolo de masaje pre-natal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s en laborat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.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 Drenaje Linfático Manu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l protocolo de Drenaje Linfático, para contribuir en la mejora del sistema circulatorio-linfá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Linfá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Reconocer la anatomía y localización del sistema linfático.</w:t>
              <w:br/>
              <w:br/>
              <w:t>Reconocer  los componentes y características de la  propedéutica clínica.</w:t>
              <w:br/>
              <w:br/>
              <w:t>Reconocer las patologías del sistema vascular-linfático.</w:t>
              <w:br/>
              <w:br/>
              <w:t>Identificar la importancia del sistema linfático en el estado de salud y bienesta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stado del sistema vascular-linfático de usuari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je Linfá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l drenaje linfático, sus características, mecanismos e Indicaciones y contraindicaciones.</w:t>
              <w:br/>
              <w:br/>
              <w:t>A) Manuales:</w:t>
              <w:br/>
              <w:br/>
              <w:t>- Técnica Vodder</w:t>
              <w:br/>
              <w:t>- Técnica Leduc</w:t>
              <w:br/>
              <w:t>- Técnica Foldi</w:t>
              <w:br/>
              <w:t>- Técnica de hidrología y linfología</w:t>
              <w:br/>
              <w:br/>
              <w:t>B) Automática</w:t>
              <w:br/>
              <w:br/>
              <w:t>- Técnica de presoterapia</w:t>
              <w:b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tocolos de técnicas de drenaje linfático, considerando la valoración inicial del usuario.</w:t>
              <w:br/>
              <w:br/>
              <w:t>Demostrar las técnicas de drenaje linfát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drenaje linfático, elaborará un inform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cha técnica de la historia clí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 actual del sistema circulatorio-linf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tocolos  de drenaje linf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seguimient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a importancia del sistema linfático en el estado de salud y bien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y  procedimientos, del drenaje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s indicaciones y contraindicaciones del drenaje linf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protocolos de técnicas de drenaje linfátic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jc w:val="center"/>
        <w:rPr/>
      </w:pPr>
      <w:r>
        <w:rPr/>
        <w:t>CAPACIDADES DERIVADAS DE LAS COMPETENCIAS PROFESIONALES A LAS QUE CONTRIBUYE LA ASIGNATU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SOTERAPIA II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FUENTES BIBLIOGRÁF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11"/>
        <w:gridCol w:w="2366"/>
        <w:gridCol w:w="1283"/>
        <w:gridCol w:w="1270"/>
        <w:gridCol w:w="1779"/>
      </w:tblGrid>
      <w:tr>
        <w:trPr>
          <w:tblHeader w:val="true"/>
          <w:trHeight w:val="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eon Niel-Ash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concise book of Trigger poi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keley, Ca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. Torres / I. Salva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de Masoterapia para Fisioterapeu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Médica Pan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A. Hunter- Becker /H. Shewe/ W. Heirpertz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rapia Fí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celo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dotribo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je y Drenaje aplicado a la Esté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MT Donna Finando / LMT Steven Finan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igger point therapy for Myofascial p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actice of informed touch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ff Charla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ilitated stretch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iment Barb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de la rehabilitación méd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k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vert R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history of massage: an illustrated survey from around the wor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hes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ma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ling art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sar M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damentos del masaje terapéu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Graw-Hill Inter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o schut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25515424, 97884255154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je: beneficios parael cuerpo y el espiri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 europe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.be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1111131449, 9781111131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oria y practica del masaje terapéutico: repaso para el exam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ko morim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567222448, 97895072224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iatzu: el masaje terapéutico japo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her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carl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tkinson, esme floy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6662193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666219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libro completo del masa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a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8:00Z</dcterms:created>
  <dc:creator>Rocío Olguín</dc:creator>
  <dc:description/>
  <cp:keywords/>
  <dc:language>en-US</dc:language>
  <cp:lastModifiedBy>Laura</cp:lastModifiedBy>
  <cp:lastPrinted>2010-09-10T12:43:00Z</cp:lastPrinted>
  <dcterms:modified xsi:type="dcterms:W3CDTF">2022-03-23T17:36:00Z</dcterms:modified>
  <cp:revision>3</cp:revision>
  <dc:subject/>
  <dc:title>HOJA DE ASIGNATURA CON DESGLOSE DE UNIDADES TEMÁTICAS</dc:title>
</cp:coreProperties>
</file>