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/>
                <w:sz w:val="28"/>
                <w:szCs w:val="28"/>
                <w:lang w:val="es-MX"/>
              </w:rPr>
              <w:t xml:space="preserve">TÉCNICO SUPERIOR UNIVERSITARIO EN TERAPIA FÍSICA EN COMPETENCIAS PROFESIONAL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INTEGRADOR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>
          <w:trHeight w:val="4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demostrará la competencia de integrar el  tratamiento terapéutico, a través de la valoración inicial, la planeación, ejecución y evaluación de técnicas de masoterapia y electroterapia, para la rehabilitación y mejora de la calidad de vida del usuari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Valoración del paciente</w:t>
            </w:r>
          </w:p>
          <w:p>
            <w:pPr>
              <w:pStyle w:val="Normal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Plan de tratamiento de masoterapia y electroterap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Valoración del pacien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estado físico del usuario, a través de la integración de un expediente clínico para proponer el plan de tratamient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741"/>
        <w:gridCol w:w="2596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terapéut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un expediente terapéutico de un pacient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bjetividad </w:t>
            </w:r>
          </w:p>
          <w:p>
            <w:pPr>
              <w:pStyle w:val="Default"/>
              <w:rPr/>
            </w:pPr>
            <w:r>
              <w:rPr/>
              <w:t xml:space="preserve">Analítico </w:t>
            </w:r>
          </w:p>
          <w:p>
            <w:pPr>
              <w:pStyle w:val="Default"/>
              <w:rPr/>
            </w:pPr>
            <w:r>
              <w:rPr/>
              <w:t xml:space="preserve">Respeto </w:t>
            </w:r>
          </w:p>
          <w:p>
            <w:pPr>
              <w:pStyle w:val="Default"/>
              <w:rPr/>
            </w:pPr>
            <w:r>
              <w:rPr/>
              <w:t xml:space="preserve">Comunicación efec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alteracion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de alteración o lesión que presenta un usuari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ef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valoración de un usuario, integrará un expediente terapéutic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de expediente clí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stornos hemodinámicos identif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stornos neurológicos identif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iones dermatológicas identific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iones musculo-esqueléticas identificada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structura de una historia clí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 estructura del expediente clínico, signos y sínto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los principales trastornos hemodinámicos y neurológ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principales lesiones dermatológicas y musculo-esquelético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valoración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rPr/>
      </w:pPr>
      <w:r>
        <w:rPr>
          <w:rFonts w:cs="Arial" w:ascii="Arial" w:hAnsi="Arial"/>
          <w:bCs/>
          <w:i/>
          <w:lang w:val="es-MX" w:eastAsia="es-MX"/>
        </w:rPr>
        <w:tab/>
        <w:tab/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lan de tratamiento de masoterapia y electroterap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l plan de tratamiento terapéutico, a través del diagnóstico del estado físico de un usuario para contribuir a su bienesta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o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plan de tratamiento, a partir de la valoración ini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os protocolos de las técnicas de masoterapia y de electroterap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efectiva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tratamien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notas de evolución de acuerdo al  plan de tratamiento aplicado y su actualizació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efectiv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/>
      </w:pPr>
      <w:r>
        <w:rPr>
          <w:rFonts w:cs="Arial" w:ascii="Arial" w:hAnsi="Arial"/>
          <w:bCs/>
          <w:i/>
        </w:rPr>
        <w:tab/>
        <w:tab/>
      </w: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</w:rPr>
              <w:t>A partir de un caso práctico de técnicas de masoterapia y electroterapia, integrará un expediente terapéutic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ción diagnó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 terapéutica empl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a de Evolución del us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apeuta responsabl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el diagnóstico, auxiliares de diagnóstico, de gabinete y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as indicaciones y contraindicaciones de las técnicas de masoterapia, electroterapia y sus protoco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Identificar las técnicas básicas de manejo a pacientes con discapacidad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valor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Valorar el estado físico del usuario mediante la interpretación diagnóstica y aplicando técnicas de exploración física y entrevista clínica, para establecer el plan de tratamien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pecialista que canaliz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sentimiento inform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atos person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adecimiento actu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historial clínic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aloración física y terapéutica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2207"/>
        <w:gridCol w:w="1103"/>
        <w:gridCol w:w="1242"/>
        <w:gridCol w:w="1981"/>
      </w:tblGrid>
      <w:tr>
        <w:trPr>
          <w:trHeight w:val="5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meon Niel-Ash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concise book of Trigger poi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keley, Ca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h Atlantic Book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. Torres / I. Salva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uía de Masoterapia para Fisioterapeut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Médica Panamerican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A. Hunter- Becker /H. Shewe/ W. Heirpertz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erapia Fís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celon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dotribo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. De Lourdes Zava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je y Drenaje aplicado a la Esté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inco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. De Lourdes Zava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ibro Manual del Masaje Holístic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inco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MT Donna Finando / LMT Steven Finand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rigger point therapy for Myofascial pa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kele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actice of informed touch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ff Charla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acilitated stretch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kele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rth Atlantic Book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iment Barbe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Historia de la rehabilitación mé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k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t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isiopatolg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950-06-0157-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k shar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uevo Manual Merck de información medica gener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ceano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. de Castro del Poz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Patología Gener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ss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13: 978-84-458-1540-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rris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Medicina Inter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c Graw-Hill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970106788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Style w:val="Addmd1"/>
                <w:rFonts w:cs="Arial" w:ascii="Arial" w:hAnsi="Arial"/>
                <w:sz w:val="24"/>
                <w:szCs w:val="24"/>
                <w:lang w:val="es-MX"/>
              </w:rPr>
              <w:t>Claudia Méndez Sarmi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atología Humana Básica Aplicada a Rehabilit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ogo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mb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Manual Moder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: 958-9203-78-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t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isiopatolg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950-06-0157-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k shar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uevo Manual Merck de información medica gener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ceano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. de Castro del Poz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Patología Gener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ss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13: 978-84-458-1540-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rris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Medicina Inter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c Graw-Hill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970106788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el Ortega Cardo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Propedéutic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dez Edito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68-6596-17-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rós Batlló, Antonio; Surós Batlló, Ju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miología Médica y Técnica Explorator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rcelon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sevier Masso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cente Cerecedo Cort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Historia Clinica. Metodologia Tecn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capan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68-7988-46-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cio A. Arg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miologia Me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capan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950-06-0072-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onio Sanabr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línica Semiologica y Propedeut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ezue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ezue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encia</w:t>
            </w:r>
          </w:p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2021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ISBN</w:t>
                  </w:r>
                </w:p>
              </w:tc>
              <w:tc>
                <w:tcPr>
                  <w:tcW w:w="2021" w:type="dxa"/>
                  <w:tcBorders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9800003363, 978980000336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. Andr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. ISBN: 8480197471, 97884801974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saje basado en resultad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idotribo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riuko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1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8480190019, 9788480190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saje Deportiv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idotribo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MX"/>
                </w:rPr>
                <w:t>Carol M. Davis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8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1556428669, 97815564286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mplementary therapies in rehabilitation: evidence for efficacy in therapy, prevention, and welln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Barkele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LACK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W.R. Fronte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8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8480862769, 97884808627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écnica de masaje Terapéutic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Barkele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-Hil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.H. Cl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8448605942, 97884486059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soterapia Clínica Bás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ppincot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5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écnico Superior Universitario enTerapia 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  <w:t>F-CAD-SPE-28-PE-5B-01-A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Addmd1">
    <w:name w:val="addmd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m.mx/search?hl=es&amp;tbo=p&amp;tbm=bks&amp;q=inauthor:&quot;Carol+M.+Davis&quot;&amp;source=gbs_metadata_r&amp;cad=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2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11-07T14:42:00Z</dcterms:modified>
  <cp:revision>2</cp:revision>
  <dc:subject/>
  <dc:title>HOJA DE ASIGNATURA CON DESGLOSE DE UNIDADES TEMÁTICAS</dc:title>
</cp:coreProperties>
</file>