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063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COURSE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275"/>
      </w:tblGrid>
      <w:tr>
        <w:trPr>
          <w:trHeight w:val="23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etencies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t with values and proactive attitudes of excellence in their personal, social and organizational development, in harmony with their environment to develop their personal, social and organizational potential.</w:t>
            </w:r>
          </w:p>
        </w:tc>
      </w:tr>
      <w:tr>
        <w:trPr>
          <w:trHeight w:val="286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arter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eoretical Hours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actical Hours 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Hours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Hours per Week Quarter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objective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student will integrate a life and career plan, based on a reflection on values and in harmony with the environmen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1080"/>
        <w:gridCol w:w="1156"/>
        <w:gridCol w:w="940"/>
      </w:tblGrid>
      <w:tr>
        <w:trPr>
          <w:trHeight w:val="23" w:hRule="atLeast"/>
        </w:trPr>
        <w:tc>
          <w:tcPr>
            <w:tcW w:w="5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Units</w:t>
            </w:r>
          </w:p>
        </w:tc>
        <w:tc>
          <w:tcPr>
            <w:tcW w:w="3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5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eoretical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TICE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HOURS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stainable develop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fe and career pl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HOU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LEARNING UNITS 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278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unit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. Sustainable development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eoretical Hour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tical Hour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Hour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Unit Objective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student will reflect on an alternative development model to improve their quality of life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82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536"/>
        <w:gridCol w:w="2569"/>
        <w:gridCol w:w="1915"/>
      </w:tblGrid>
      <w:tr>
        <w:trPr>
          <w:trHeight w:val="720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pics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aber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now-how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lobaliza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conomic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ultural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ty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ognize, in a situation of globalization, internationalization without loss of identi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ate the concepts inserted in globalization with its integral development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ibility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stainability pillars: Ecologica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ocia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conomic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piritua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litica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llectu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plain the benefits of embracing a sustainable development model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pose an alternative model for human development that considers the axes of sustainability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ibili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EVALUATION PROCESS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146"/>
        <w:gridCol w:w="2474"/>
      </w:tblGrid>
      <w:tr>
        <w:trPr>
          <w:trHeight w:val="237" w:hRule="atLeast"/>
        </w:trPr>
        <w:tc>
          <w:tcPr>
            <w:tcW w:w="3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outcome</w:t>
            </w:r>
          </w:p>
        </w:tc>
        <w:tc>
          <w:tcPr>
            <w:tcW w:w="3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sequenc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ruments and types of reagents</w:t>
            </w:r>
          </w:p>
        </w:tc>
      </w:tr>
      <w:tr>
        <w:trPr>
          <w:trHeight w:val="10230" w:hRule="atLeast"/>
        </w:trPr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ates, from a situation, a proposal of actions justified from the sustainable development approach for a given organization.</w:t>
            </w:r>
          </w:p>
        </w:tc>
        <w:tc>
          <w:tcPr>
            <w:tcW w:w="3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 understand the concepts related to sustainable develop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 Relate these concepts to their integral develop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 Analyze the benefits of adopting a sustainable development mod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 Propose actions from the sustainable development appro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se analys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ecklis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TEACHING-LEARNING PROCES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409"/>
      </w:tblGrid>
      <w:tr>
        <w:trPr>
          <w:trHeight w:val="404" w:hRule="atLeast"/>
        </w:trPr>
        <w:tc>
          <w:tcPr>
            <w:tcW w:w="4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aching methods and techniques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dactic means and materials</w:t>
            </w:r>
          </w:p>
        </w:tc>
      </w:tr>
      <w:tr>
        <w:trPr>
          <w:trHeight w:val="8948" w:hRule="atLeast"/>
        </w:trPr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odram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iew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se analysis</w:t>
            </w:r>
          </w:p>
        </w:tc>
        <w:tc>
          <w:tcPr>
            <w:tcW w:w="4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de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e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rar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azi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wspape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sic and lyric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vertis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ying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eta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ject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ut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ackboar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lipchar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TRAINING ARE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2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273"/>
        <w:gridCol w:w="2657"/>
      </w:tblGrid>
      <w:tr>
        <w:trPr>
          <w:trHeight w:val="555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lassroom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aboratory / Workshop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any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LEARNING UNITS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278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unit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ife and career plan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eoretical Hour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tical Hour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Hours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Unit Objective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student will develop a comprehensive short, medium and long term life and career plan for self-fulfillmen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78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741"/>
        <w:gridCol w:w="2680"/>
        <w:gridCol w:w="1915"/>
      </w:tblGrid>
      <w:tr>
        <w:trPr>
          <w:trHeight w:val="806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pics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abe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now-how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</w:t>
            </w:r>
          </w:p>
        </w:tc>
      </w:tr>
      <w:tr>
        <w:trPr>
          <w:trHeight w:val="806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uman growth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cribe the concept of human growth from the mode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- spiritu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biological and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labor and profes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intellectu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 propose activities that stimulate integral human growth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alytic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rospective</w:t>
            </w:r>
          </w:p>
        </w:tc>
      </w:tr>
      <w:tr>
        <w:trPr>
          <w:trHeight w:val="806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fe and career plan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y the components that make up a life and career pl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ate a life plan aimed at self-realization in the short, medium and long ter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i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alytic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rospectiv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EVALUATION PROCESS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3319"/>
        <w:gridCol w:w="2474"/>
      </w:tblGrid>
      <w:tr>
        <w:trPr>
          <w:trHeight w:val="237" w:hRule="atLeast"/>
        </w:trPr>
        <w:tc>
          <w:tcPr>
            <w:tcW w:w="3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outcome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earning sequence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ruments and types of reagents</w:t>
            </w:r>
          </w:p>
        </w:tc>
      </w:tr>
      <w:tr>
        <w:trPr>
          <w:trHeight w:val="1052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a life and career plan for himself/herself that considers values, healthy personality and sustainable development model.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 understand the concept of human growth from the spiritual, biological and social, labor and professional, and intellectual models.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 Identify activities that stimulate integral human grow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 Relate these activities and concepts to their daily ac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 Identify the components that make up a life and career pl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 Elaborate a life plan aimed at self-realization, in the short, medium and long ter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jec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ecklis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TEACHING-LEARNING PROCES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4400"/>
      </w:tblGrid>
      <w:tr>
        <w:trPr>
          <w:trHeight w:val="396" w:hRule="atLeast"/>
        </w:trPr>
        <w:tc>
          <w:tcPr>
            <w:tcW w:w="4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aching methods and techniques</w:t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dactic means and materials</w:t>
            </w:r>
          </w:p>
        </w:tc>
      </w:tr>
      <w:tr>
        <w:trPr>
          <w:trHeight w:val="7664" w:hRule="atLeast"/>
        </w:trPr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odr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ba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laborative teams</w:t>
            </w:r>
          </w:p>
        </w:tc>
        <w:tc>
          <w:tcPr>
            <w:tcW w:w="4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de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e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rar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azi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wspape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sic and lyric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vertis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ying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eta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ject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ut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ackboar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lipchar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TRAINING ARE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82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3273"/>
        <w:gridCol w:w="2657"/>
      </w:tblGrid>
      <w:tr>
        <w:trPr>
          <w:trHeight w:val="555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lassroom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aboratory / Workshop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mpany</w:t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498" w:leader="none"/>
        </w:tabs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SKILLS DERIVED FROM THE PROFESSIONAL COMPETENCIES TO WHICH THE COURSE CONTRIBU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tbl>
      <w:tblPr>
        <w:tblW w:w="882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4748"/>
      </w:tblGrid>
      <w:tr>
        <w:trPr>
          <w:trHeight w:val="511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pacity</w:t>
            </w:r>
          </w:p>
        </w:tc>
        <w:tc>
          <w:tcPr>
            <w:tcW w:w="4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rformance Criteria</w:t>
            </w:r>
          </w:p>
        </w:tc>
      </w:tr>
      <w:tr>
        <w:trPr>
          <w:trHeight w:val="1076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y values from a theory, to assign their hierarchy.</w:t>
            </w:r>
          </w:p>
        </w:tc>
        <w:tc>
          <w:tcPr>
            <w:tcW w:w="4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s the levels of value of a given situation, positively or negatively, in its material, intellectual and spiritual axes.</w:t>
            </w:r>
          </w:p>
        </w:tc>
      </w:tr>
      <w:tr>
        <w:trPr>
          <w:trHeight w:val="836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alyze human situations to understand their meaning.</w:t>
            </w:r>
          </w:p>
        </w:tc>
        <w:tc>
          <w:tcPr>
            <w:tcW w:w="4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tionally argues the meaning of real situation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aluate your value system to identify gaps and strengths and opportunities for personal growt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forms a self-critical analysis of its performance.</w:t>
            </w:r>
          </w:p>
        </w:tc>
      </w:tr>
      <w:tr>
        <w:trPr>
          <w:trHeight w:val="1120" w:hRule="atLeast"/>
        </w:trPr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aborate a life plan considering personal and professional goals and their interaction with the environ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velops a life plan that includes personal and professional goals in accordance with his or her value system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ATION OF SOCIO-CULTURAL COMPETENCE I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BIBLIOGRAPHIC SOURCE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tbl>
      <w:tblPr>
        <w:tblW w:w="89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1"/>
        <w:gridCol w:w="1491"/>
        <w:gridCol w:w="1491"/>
        <w:gridCol w:w="1491"/>
        <w:gridCol w:w="1489"/>
        <w:gridCol w:w="14"/>
      </w:tblGrid>
      <w:tr>
        <w:trPr>
          <w:trHeight w:val="715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uthor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Year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cument Titl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ity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untry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ditorial</w:t>
            </w:r>
          </w:p>
        </w:tc>
      </w:tr>
      <w:tr>
        <w:trPr>
          <w:trHeight w:val="10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afarga y Gómez del Campo, José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7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del potencial humano. Volúmenes 1 y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>
          <w:trHeight w:val="18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ías, Jesús, Rodríguez, Carlos, Estrada Javier y García Marí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trabajo en equip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a</w:t>
            </w:r>
          </w:p>
        </w:tc>
      </w:tr>
      <w:tr>
        <w:trPr>
          <w:trHeight w:val="9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íguez Carlos y García Marí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fe hoy, mañana dirigente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</w:tc>
      </w:tr>
      <w:tr>
        <w:trPr>
          <w:trHeight w:val="12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rdaneta Ballen, Orland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Desarrollo del capital humano en el escenario de la globalización, el 3/ed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namericana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ánchez-Fuentes, Francis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erfil humano del líder / desarrollo y formación de lídere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s de formación integral</w:t>
            </w:r>
          </w:p>
        </w:tc>
      </w:tr>
      <w:tr>
        <w:trPr>
          <w:trHeight w:val="9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ccardo Riccardi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rquitecto del desarrollo humano y organizacion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cchi</w:t>
              </w:r>
            </w:hyperlink>
          </w:p>
        </w:tc>
      </w:tr>
      <w:tr>
        <w:trPr>
          <w:trHeight w:val="6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ch, Hors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9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lobalización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z de santos</w:t>
            </w:r>
          </w:p>
        </w:tc>
      </w:tr>
      <w:tr>
        <w:trPr>
          <w:trHeight w:val="9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itman Rosenmann, Marc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pensamiento sistém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lo XXI</w:t>
            </w:r>
          </w:p>
        </w:tc>
      </w:tr>
      <w:tr>
        <w:trPr>
          <w:trHeight w:val="8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O'Conn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troducción al pensamiento sistémic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ano</w:t>
            </w:r>
          </w:p>
        </w:tc>
      </w:tr>
      <w:tr>
        <w:trPr>
          <w:trHeight w:val="83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cki. Ed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0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Desarrollo organizaciona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iega Limus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4"/>
      <w:gridCol w:w="2721"/>
      <w:gridCol w:w="1727"/>
      <w:gridCol w:w="2471"/>
      <w:gridCol w:w="875"/>
    </w:tblGrid>
    <w:tr>
      <w:trPr>
        <w:trHeight w:val="423" w:hRule="atLeast"/>
      </w:trPr>
      <w:tc>
        <w:tcPr>
          <w:tcW w:w="10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27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7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4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875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0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27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7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47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875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ol(&apos;http://www.elsotano.com/Nueva/detalle.php?autorId=23082&apos;);" TargetMode="External"/><Relationship Id="rId5" Type="http://schemas.openxmlformats.org/officeDocument/2006/relationships/hyperlink" Target="javascript:ol(&apos;http://www.elsotano.com/Nueva/detalle.php?EditId=600&apos;)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23:00Z</dcterms:created>
  <dc:creator>Rocío Olguín</dc:creator>
  <dc:description/>
  <cp:keywords/>
  <dc:language>en-US</dc:language>
  <cp:lastModifiedBy>Laura</cp:lastModifiedBy>
  <cp:lastPrinted>2010-09-10T13:43:00Z</cp:lastPrinted>
  <dcterms:modified xsi:type="dcterms:W3CDTF">2022-03-14T20:23:00Z</dcterms:modified>
  <cp:revision>2</cp:revision>
  <dc:subject/>
  <dc:title>HOJA DE ASIGNATURA CON DESGLOSE DE UNIDADES TEMÁTICAS</dc:title>
</cp:coreProperties>
</file>