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223"/>
        <w:gridCol w:w="1028"/>
      </w:tblGrid>
      <w:tr>
        <w:trPr/>
        <w:tc>
          <w:tcPr>
            <w:tcW w:w="193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92200" cy="33845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LICENCIATURA EN TERAPIA FÍSIC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EN COMPETENCIAS PROFESIONALES</w:t>
            </w:r>
            <w:r>
              <w:rPr>
                <w:rFonts w:cs="Arial" w:ascii="Arial" w:hAnsi="Arial"/>
                <w:sz w:val="26"/>
                <w:szCs w:val="26"/>
                <w:lang w:val="es-MX"/>
              </w:rPr>
              <w:t xml:space="preserve">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494665" cy="379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ASIGNATURA DE INGLÉS V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>
          <w:trHeight w:val="213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municar sentimientos, pensamientos, conocimientos, experiencias, ideas, reflexiones,  opiniones, en el ámbito público, personal, educacional y ocupacional, productiva y receptivamente en el idioma inglés de acuerdo al nivel B1+, usuario independiente, del Marco de Referencia Europeo para contribuir en el desempeño de sus funciones en su entorno laboral y personal.  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ven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El alumno desarrollará, el entendimiento del lenguaje en diferentes contextos, a través del fortalecimiento de su habilidad, para describir personas, lugares, emociones y event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1"/>
        <w:gridCol w:w="1208"/>
        <w:gridCol w:w="1212"/>
        <w:gridCol w:w="1205"/>
        <w:gridCol w:w="6"/>
      </w:tblGrid>
      <w:tr>
        <w:trPr/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.    Descriptions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  Descriptions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I. Descriptions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r>
        <w:rPr>
          <w:sz w:val="28"/>
          <w:szCs w:val="28"/>
          <w:lang w:val="es-MX"/>
        </w:rPr>
        <w:t>INGLÉS V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Descriptions 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El alumno redactará diferentes tipos de composiciones y descripciones de personas reales o personajes ficticios con un estilo adecuado empleando adjetivos y conectores para dar información pertinente acerca de una situación o person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657"/>
        <w:gridCol w:w="2463"/>
        <w:gridCol w:w="2827"/>
      </w:tblGrid>
      <w:tr>
        <w:trPr>
          <w:tblHeader w:val="true"/>
          <w:trHeight w:val="72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33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nning a composi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de composiciones (artículos, reportes, carta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partes de la composición (introducción, texto, conclusión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dentificar las diferentes técnicas de escritura que se utilizan (address the reader directly, use direct speech, ask </w:t>
            </w:r>
            <w:r>
              <w:rPr>
                <w:rFonts w:cs="Arial" w:ascii="Arial" w:hAnsi="Arial"/>
                <w:lang w:val="en-US"/>
              </w:rPr>
              <w:t>rhetorical</w:t>
            </w:r>
            <w:r>
              <w:rPr>
                <w:rFonts w:cs="Arial" w:ascii="Arial" w:hAnsi="Arial"/>
              </w:rPr>
              <w:t xml:space="preserve"> question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 las indicaciones dadas por el maest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r el uso y la función de los documentos (artículos, reportes, carta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en una composición la ubicación de cada uno de los compone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dentro una serie de textos, el tipo de técnica que ha sido utiliz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fragmentos de artículos, reportes y cartas utilizando diferentes técnicas de escri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activo, trabajo en equipo, respeto, honestidad, responsabilidad, iniciativa, puntualidad, aprendizaje autónomo, administración, crítico, creativo, espíritu de superación personal, capacidad de análisis, capacidad de síntesis y evaluación, asertivo, comprometido, analítico y trabajo en equipo.</w:t>
            </w:r>
          </w:p>
        </w:tc>
      </w:tr>
      <w:tr>
        <w:trPr>
          <w:trHeight w:val="33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bing a pers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adjetivos calificativos que describen la apariencia física, forma de vestir y persona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partes de un artículo descriptivo acerca de una persona. (Introducción, texto, conclusión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ficar los conectores (and, who, with, as well as)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rpretar las indicaciones dadas por el maestro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terminar a partir de artículos descriptivos la ubicación de cada una de las partes que los componen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dactar fragmentos de un artículo descriptivo de una persona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, trabajo en equipo, respeto, honestidad, responsabilidad, iniciativa, puntualidad, aprendizaje autónomo, administración, crítico, creativo, espíritu de superación personal, capacidad de análisis, capacidad de síntesis y evaluación.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bing a  fictional characte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construcción de los adjetivos compuestos (hyphenated adjectiv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stilos de composición que se usan (muy formal,  impersonal, semiformal, descriptivo y personal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 las indicaciones dadas por el maest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descripciones de una persona que incluya: introducción (información general), texto (apariencia, personalidad, hobbies/ intereses) y conclusiones (comentarios acerca de dicha person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n forma oral  personas o personajes ficticios siguiendo el formato de un artículo descrip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, trabajo en equipo, respeto, honestidad, responsabilidad, iniciativa, puntualidad, aprendizaje autónomo, administración, crítico, creativo, espíritu de superación personal, capacidad de análisis, capacidad de síntesis y evaluación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r>
        <w:rPr>
          <w:sz w:val="26"/>
          <w:szCs w:val="26"/>
          <w:lang w:val="es-MX"/>
        </w:rPr>
        <w:t>INGLÉS VII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partir de un modelo escrito y de la discusión grupal del mismo, redactará un artículo que se titule “My Best Friend”, empleando  adjetivos compuestos y conectores como (and, who, with, as well as) con la siguiente estructur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rafo 1.- Información general: nombre, cuando se conocie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árrafo 2.- aparienci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rafo 3.- person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rafo 4.-hobbies/ intere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rafo 5.- comentarios acerca de dicha persona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Comprender las indicaciones dadas por el maest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Analizar los tipos de composición,  partes que la componen, técnicas de escritura y estilos de acuerdo a  lo que se desea expres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Redactar fragmentos de un artículo descrip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-Elaborar un artículo descriptivo acerca de una perso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Describir en forma oral personas, personajes ficticios utilizando adjetivos calificativos y adjetivos compuestos así como los conectore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</w:t>
              <w:br/>
              <w:t xml:space="preserve">Lista de cotejo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GLÉS V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 expositiva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áge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dio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 inter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s de mesa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es-MX"/>
        </w:rPr>
        <w:t>INGLÉS V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Descriptions 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formulará descripciones de un lugar, un edificio y evento u ocasión especial empleando las estructuras gramaticales básicas en voz activa y pasiva, así como los adjetivos descriptivos y compuestos para comunicar características particular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2657"/>
        <w:gridCol w:w="2664"/>
        <w:gridCol w:w="2623"/>
      </w:tblGrid>
      <w:tr>
        <w:trPr>
          <w:tblHeader w:val="true"/>
          <w:trHeight w:val="72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ng senses, crowds, activities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os componentes de un artículo referente a la descripción de un lugar introducción (nombre, localización), texto (atracciones,  lugares de interés, cosas qué hacer, vida nocturna, restaurantes) y conclusión (comentarios y recomendacion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relative clauses que incluyen los pronombres relativos which, where y wit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s estructuras gramaticales del presente simple y el auxiliar c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la descripción de un lugar que incluya: introducción, texto, conclu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n forma oral  un lugar mencionando la siguiente  información: nombre, localización, atracciones,  lugares de interés, cosas qué hacer, vida nocturna, restaurantes, comentarios y recomendaciones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, trabajo en equipo, respeto, honestidad, responsabilidad, iniciativa, puntualidad, aprendizaje autónomo, administración, crítico, creativo, espíritu de superación personal, capacidad de análisis, capacidad de síntesis y evaluación, asertivo, comprometido,  analítico, trabajo en equipo.</w:t>
            </w:r>
          </w:p>
        </w:tc>
      </w:tr>
      <w:tr>
        <w:trPr>
          <w:trHeight w:val="72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 article describing a famous building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 los componentes de la descripción de un edificio y su localización: introducción (nombre, localización, características especiales), texto (datos históricos, descripción del exterior e interior),  conclusión (recomendaciones hacia los visitante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s estructuras gramaticales del presente simple,  pasado simple y la voz pas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dactar un artículo descriptivo de un edificio famoso que incluya: (introducción, texto, conclusión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n forma oral  un edificio o lugar histórico  que incluya la misma información utilizada en un artículo descriptivo de un edificio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</w:rPr>
              <w:t xml:space="preserve">Proactivo, trabajo en equipo, respeto, honestidad, responsabilidad, iniciativa, puntualidad, aprendizaje autónomo, administración, crítico, creativo, espíritu de superación personal, capacidad de análisis y capacidad de síntesis. </w:t>
            </w:r>
          </w:p>
        </w:tc>
      </w:tr>
      <w:tr>
        <w:trPr>
          <w:trHeight w:val="72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 article describing a celebra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componentes de la descripción de un evento, una ocasión especial, o celebración  a la que se haya asistido incluyen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(nombre, fecha y lugar en el que se lleva a cabo, razón para la celebración), texto (preparativos antes del evento,  desarrollo del evento), conclusión (impresiones general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adjetivos compuestos formados por un sustantivo o un verbo y un sufijo. (-ful/-ous/-al/   ed/ -ing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estructuras gramaticales en voz activa y pas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 las indicaciones dadas por un interlocut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dactar descripciones de un evento, ocasión especial o celebración a la que se haya asistido que incluya: introducción, texto, conclus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n forma oral  un evento, ocasión especial o celebración a la que se haya asistido siguiendo el formato de un artículo en el que se describe un ev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</w:rPr>
              <w:t>Proactivo, trabajo en equipo, respeto, honestidad, responsabilidad, iniciativa, puntualidad, aprendizaje autónomo, administración, crítico, creativo, espíritu de superación personal, capacidad de análisis, capacidad de síntesis y evaluación, asertivo, comprometido,  analítico, trabajo en equip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es-MX"/>
        </w:rPr>
        <w:t>INGLÉS VII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á un proyecto de promoción turística a partir de la información  de su entorno (fuentes en idioma inglés) don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á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n forma escrit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he best place to visit</w:t>
            </w:r>
            <w:r>
              <w:rPr>
                <w:rFonts w:cs="Arial" w:ascii="Arial" w:hAnsi="Arial"/>
              </w:rPr>
              <w:t xml:space="preserve">,  con la siguiente estructur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rafo 1.- lugar y localiz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rafo2.- lugares de interés, cosas que ha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rafo 3.- vida nocturna, restaura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rafo 4.- recomendaciones hacia los visitantes; empleando relative clauses y las estructuras  gramaticales del presente simple y el auxiliar c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 Un edificio o lugar histórico de la localidad, con la siguiente estructur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rafo 1.- nombre, localización, características espe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rafo2.- datos histór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rafo 3.- descripción del exteri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rafo 4.-descripción del interi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-  Comprender las indicaciones dadas por el maestr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- Identificar las partes de un artícu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- Comprender el uso de los  adjetivos calificativos y relative clauses; utilizando las estructuras gramaticales del presente simple  y el auxiliar c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Reconocer las estructuras gramaticales en voz activa y pasiva para redactar un artículo descrip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Describir en forma oral un lugar, edificio,  evento o celebración especial con precisión gramatical razonable y fluidez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104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rafo 5.- recomendación; empleando las estructuras gramaticales del presente simple,  pasado simple y la voz pas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En forma oral, en equip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</w:rPr>
              <w:t>Un evento o celebración especial de la localidad donde se incluya (nombre, fecha y lugar en el que se lleva a cabo, razón para la celebración, preparativos antes del evento,  desarrollo del evento, impresiones generales); empleando las estructuras gramaticales en voz pasiva y activ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r>
        <w:rPr>
          <w:sz w:val="26"/>
          <w:szCs w:val="26"/>
          <w:lang w:val="es-MX"/>
        </w:rPr>
        <w:t>INGLÉS V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55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 expositiva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áge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diovisu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ñ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s de mesa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es-MX"/>
        </w:rPr>
        <w:t>INGLÉS VI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Descriptions 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El alumno elaborará narraciones escritas en 1a. y 3a. persona y artículos sobre temas de interés empleando conectores, adjetivos, adverbios, símiles y estructuras gramaticales en presente y pasado para comunicar historias y acontecimientos en orden cronológico, expresar emociones, ventajas y desventajas sobre un tema en particular, así como la opinión propi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2936"/>
        <w:gridCol w:w="2524"/>
        <w:gridCol w:w="2625"/>
      </w:tblGrid>
      <w:tr>
        <w:trPr>
          <w:tblHeader w:val="true"/>
          <w:trHeight w:val="72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bing Emotions-1st person narrativ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r la estructura gramatical del pasado continuo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conocer las estructuras gramaticales del pasado simple y pasado perfecto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ficar los conectores (then, later, finally, when, first, until, after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Identificar los componentes de una descripción narrativa en primera persona que incluya: introducción (para captar la atención del lector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quién, cuándo, dónde-), texto (desarrollo de la historia), conclusión (desenlace de la historia)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r adjetivos descriptivos sinónimos a los utilizados comúnmente, por ejemplo: happy-glad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dactar una descripción narrativa en orden cronológico en primera persona  con vocabulario y   puntuación apropiados que incluya: introducción, texto, conclusión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Proactivo, trabajo en equipo, respeto, honestidad, responsabilidad, iniciativa, puntualidad, aprendizaje autónomo, administración, crítico, creativo, espíritu de superación personal, capacidad de análisis, capacidad de síntesis y evaluación, asertivo, comprometido y analítico.</w:t>
            </w:r>
          </w:p>
        </w:tc>
      </w:tr>
      <w:tr>
        <w:trPr>
          <w:trHeight w:val="72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riting a story-3rd person narrativ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conocer el uso y tipos de adjetivos y adverbi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r el uso de adverbios para describir la forma en que alguien habla o actúa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r la figura literaria del símil, (dos elementos se presentan como iguales en cuanto a una cualidad) y uso (like, as...as)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conocer las estructuras gramaticales del presente simple, pasado simple, pasado perfecto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s-MX"/>
              </w:rPr>
              <w:t xml:space="preserve">Identificar los componentes de una descripción narrativa en tercera persona. </w:t>
            </w:r>
            <w:r>
              <w:rPr>
                <w:rFonts w:cs="Arial" w:ascii="Arial" w:hAnsi="Arial"/>
                <w:lang w:val="en-US"/>
              </w:rPr>
              <w:t>(introducción, texto, conclusión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nterpretar las indicaciones dadas por un interlocutor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dactar una historia en tercera persona que incluya: introducción (describir la escena  -dónde, cuándo, quién, qué), texto (desarrollo de la historia -eventos en orden-),  conclusión (fin de la historia)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arrar en primera o tercera persona historias de eventos que se han vivido o que son irreales siguiendo un orden cronológico de event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</w:rPr>
              <w:t xml:space="preserve">Proactivo, trabajo en equipo, respeto, honestidad, responsabilidad, iniciativa, puntualidad, aprendizaje autónomo, administración, crítico, creativo, espíritu de superación personal, capacidad de análisis y capacidad de síntesis. </w:t>
            </w:r>
          </w:p>
        </w:tc>
      </w:tr>
      <w:tr>
        <w:trPr>
          <w:trHeight w:val="72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ginnings and  endings/A for-and-against articl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ficar los usos de los conectores (show time: when, whenever , before, until, while, as soon as; list points/show sequence: First, Firstly, First of all, To start with, Secondly, Next, then, After this/that, Finally, Last, Lastly; add more points: and, also, too, Moreover, what is more, In addition, Furthermore; show contrast: although, but, however, On the other hand; introduce a conclusion: Finally, Lastly, All in all, in conclusion, To sum up, All things considered; show reason/result: since, as, As a result, because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r los componentes de un artículo en que  se expresan puntos de vista a favor o en contra (introducción, texto, conclusión)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nterpretar las indicaciones dadas por un interlocutor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cribir un artículo de pros y contras sobre un tema de interés en el que se incluya introducción (observaciones generales -sin expresar opinión propia-), texto (ventajas y desventajas con ejemplos),  conclusión (recapitulación y opinión propia sobre el tema)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rcambiar pros y contras acerca de un tema específico y su opinión personal en forma oral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</w:rPr>
              <w:t>Proactivo, trabajo en equipo, respeto, honestidad, responsabilidad, iniciativa, puntualidad, aprendizaje autónomo, administración, crítico, creativo, espíritu de superación personal, capacidad de análisis, capacidad de síntesis y evaluación, asertivo y comprometid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es-MX"/>
        </w:rPr>
        <w:t>INGLÉS VII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6"/>
        <w:gridCol w:w="3523"/>
        <w:gridCol w:w="6"/>
        <w:gridCol w:w="3219"/>
        <w:gridCol w:w="6"/>
      </w:tblGrid>
      <w:tr>
        <w:trPr>
          <w:trHeight w:val="237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la lectura del principio y final de un cuento, hecho en clase por otros compañeros y que el docente intercambiará entre los alumnos, completará la historia de los distintos personajes, respetando la cronología y desenlace de la histo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á oralmente el resultado de la historia al resto del grupo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 xml:space="preserve">1.- Identificar la estructura de las descripciones narrativas en primera y tercera persona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- Comprender el uso de los conectores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- Identificar el uso de adverbios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Utilizar los conectores en la redacción de un artículo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Expresar en forma oral eventos reales e irreales en orden cronológico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enter" w:pos="4986" w:leader="none"/>
          <w:tab w:val="left" w:pos="5595" w:leader="none"/>
        </w:tabs>
        <w:ind w:left="0" w:hanging="0"/>
        <w:jc w:val="left"/>
        <w:rPr/>
      </w:pPr>
      <w:r>
        <w:rPr>
          <w:sz w:val="24"/>
          <w:lang w:val="es-MX"/>
        </w:rPr>
        <w:tab/>
      </w:r>
      <w:r>
        <w:rPr>
          <w:sz w:val="26"/>
          <w:szCs w:val="26"/>
          <w:lang w:val="es-MX"/>
        </w:rPr>
        <w:t xml:space="preserve"> INGLÉS V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89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de trabajo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ágenes, material audiovisual, pizarrón, interactivo,  computadora, cañón, equipo multimedia y juegos de mesa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es-MX"/>
        </w:rPr>
        <w:t>INGLÉS V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rHeight w:val="5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Organizar información relativa al tema pertinente y relevante al tipo de documento que se desea elaborar, identificando tipos, partes y técnicas de escritura utilizados en la elaboración de una composición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labora artículos descriptivos sobre personas, lugares y eventos con base en especificaciones previamente establecidas, estructurado de manera simple, con control gramatical razonable, inteligible, con escritura continua,  con ortografía, puntuación y estructura correctas.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scribe personas, lugares, eventos,   con vocabulario suficiente, sin titubear, con precisión gramatical razonable, manteniendo la exposición fluida, aunque haya pausas para planear el léxico y la estructura gramatical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INGLÉS V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83"/>
        <w:gridCol w:w="2563"/>
        <w:gridCol w:w="1427"/>
        <w:gridCol w:w="1284"/>
        <w:gridCol w:w="2043"/>
      </w:tblGrid>
      <w:tr>
        <w:trPr>
          <w:trHeight w:val="5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vans, Virginia &amp; Dooley Jenn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9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s-MX"/>
              </w:rPr>
              <w:t xml:space="preserve">Reading &amp; </w:t>
            </w:r>
            <w:r>
              <w:rPr>
                <w:rFonts w:cs="Arial" w:ascii="Arial" w:hAnsi="Arial"/>
                <w:i/>
                <w:lang w:val="en-US"/>
              </w:rPr>
              <w:t>Writing</w:t>
            </w:r>
            <w:r>
              <w:rPr>
                <w:rFonts w:cs="Arial" w:ascii="Arial" w:hAnsi="Arial"/>
                <w:i/>
                <w:lang w:val="es-MX"/>
              </w:rPr>
              <w:t xml:space="preserve"> Targets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ew Bury Birkshi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ress Publishing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emach, Dorothy &amp; Rumisek, Lis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3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College Writi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Bangnkok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ndae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cmilla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rgagliano Arlen &amp; Curtis, Kelly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1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Writing from With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Bangnkok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ndae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i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emach, Dorothy &amp; Stafford-Yilmaz, Lyn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8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Writers at Work – The Essa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nburg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mbridge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auch, Ann O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8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Writers at Work – The Short Composi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nburg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t>Cambridge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wer, Rog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8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eal Writi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nburg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t>Cambrid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269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Técnico de Idioma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bdirección de Programas Educativos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3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CAD-SPE-24-PE-5A-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72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144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16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288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360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3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04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5760" w:hanging="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SimSun;宋体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Times New Roman"/>
      <w:sz w:val="22"/>
      <w:szCs w:val="22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8:13:00Z</dcterms:created>
  <dc:creator>Rocío Olguín</dc:creator>
  <dc:description/>
  <cp:keywords/>
  <dc:language>en-US</dc:language>
  <cp:lastModifiedBy>MARIA FABIOLA AQUINO CABALLERO</cp:lastModifiedBy>
  <cp:lastPrinted>2009-04-22T10:31:00Z</cp:lastPrinted>
  <dcterms:modified xsi:type="dcterms:W3CDTF">2014-04-23T17:26:00Z</dcterms:modified>
  <cp:revision>45</cp:revision>
  <dc:subject/>
  <dc:title>HOJA DE ASIGNATURA CON DESGLOSE DE UNIDADES TEMÁTICAS</dc:title>
</cp:coreProperties>
</file>