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6921"/>
        <w:gridCol w:w="1026"/>
      </w:tblGrid>
      <w:tr>
        <w:trPr/>
        <w:tc>
          <w:tcPr>
            <w:tcW w:w="2241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285875" cy="400050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9" r="-2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 xml:space="preserve">LICENCIATURA EN TERAPIA FÍSICA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6"/>
                <w:szCs w:val="26"/>
                <w:lang w:val="es-MX"/>
              </w:rPr>
              <w:t>EN COMPETENCIAS PROFESIONALES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49466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ASIGNATURA DE TERAPIA FÍSICA EN PEDIATRÍA I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igir los programas y operación de centros de atención integral de terapia física a través de la implementación y supervisión de los tratamientos y herramientas de administración estratégica, para mejorar la calidad de vida de las personas, contribuir a la rentabilidad del centro y al fortalecimiento del sector salud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Octav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Horas Prácticas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a intervenciones terapéuticas en pacientes pediátricos con alteraciones traumatológicas, reumatológicas y ortopédicas considerando el diagnostico de referencia y métodos de terapia física para contribuir a su proceso de rehabilitación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8"/>
        <w:gridCol w:w="1106"/>
        <w:gridCol w:w="1187"/>
        <w:gridCol w:w="1491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Valoración del paciente pediátrico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Terapia física en traumatología pediátrica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6"/>
              </w:numPr>
              <w:jc w:val="left"/>
              <w:rPr>
                <w:rFonts w:cs="Arial"/>
                <w:sz w:val="24"/>
                <w:lang w:val="es-MX"/>
              </w:rPr>
            </w:pPr>
            <w:r>
              <w:rPr>
                <w:rFonts w:cs="Arial"/>
                <w:sz w:val="24"/>
                <w:lang w:val="es-MX"/>
              </w:rPr>
              <w:t>Terapia física en ortopedia y reumatología pediátr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</w:tcBorders>
          </w:tcPr>
          <w:p>
            <w:pPr>
              <w:pStyle w:val="Normal"/>
              <w:ind w:left="4956" w:hanging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  <w:tr>
        <w:trPr/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br w:type="page"/>
      </w:r>
      <w:r>
        <w:rPr>
          <w:rFonts w:cs="Arial"/>
          <w:sz w:val="26"/>
          <w:szCs w:val="26"/>
          <w:lang w:val="es-MX"/>
        </w:rPr>
        <w:t>TERAPIA FÍSICA EN PEDIATRÍ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. Valoración del paciente pediátrico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valorará  el estado y grado de funcionalidad del paciente pediátrico para establecer acciones de intervención de terapia física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2745"/>
        <w:gridCol w:w="2602"/>
        <w:gridCol w:w="2831"/>
      </w:tblGrid>
      <w:tr>
        <w:trPr>
          <w:tblHeader w:val="true"/>
          <w:trHeight w:val="72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  <w:t>Tema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  <w:t>Sab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  <w:t>Saber hac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 la terapia física en pediatrí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os fundamentos de pediatría.</w:t>
              <w:br/>
              <w:br/>
              <w:t>Reconocer las etapas de desarrollo del paciente pediátrico.</w:t>
              <w:br/>
              <w:br/>
              <w:t>Identificar las aplicaciones de la terapia física en pacientes pediátricos:</w:t>
              <w:br/>
              <w:br/>
              <w:t>- en rehabilitación</w:t>
              <w:br/>
              <w:t>- intervención tempr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l paciente pediátrico en Terapia Físic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elementos de la historia clínica del paciente pediátrico:</w:t>
              <w:br/>
              <w:t xml:space="preserve">- Formato  subjetivo, objetivo.                </w:t>
              <w:br/>
              <w:t xml:space="preserve">- Valoración, plan o tratamiento.            </w:t>
              <w:br/>
              <w:t>- Narrativo.</w:t>
              <w:br/>
              <w:t>- Escalas de valoración del paciente pediátrico.</w:t>
              <w:br/>
              <w:br/>
              <w:t>Describir los métodos de exploración del recién nacido. Piel, cráneo, cuello, tórax, abdomen, cara y extremidade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ar  la funcionalidad de los sistemas neuromuscular y osteoarticular en pacientes pediátricos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apacidad en el paciente pediá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tipos y características de la discapacidad</w:t>
              <w:br/>
              <w:br/>
              <w:t>Describir los antecedentes de la funcionalidad y discapacidad: Modelo de Nagi.</w:t>
              <w:br/>
              <w:br/>
              <w:t>Identificar la Clasificación Internacional del Funcionamiento de la Salud y la Discapacidad.</w:t>
              <w:br/>
              <w:br/>
              <w:t>Distinguir los Modelos de Ocupación Humana Pediátric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ctar el tipo y grado de discapacidad en pacientes pediátricos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ÍSICA EN PEDIATRÍA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106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partir de un caso práctico de un paciente pediátrico entregará una valoración clínica que contenga lo siguient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historia clín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grado de funcionalidad de los sistemas neuromuscular y osteomioarticular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tipo de discapacidad detectada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Comprender los fundamentos en pediatría y su relación con terapia físic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Comprender el proceso de elaboración del historial clínico y los métodos de exploración en pacientes pediátricos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Identificar los tipos de discapacidad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Analizar los modelos de discapacidad y ocupación humana en pacientes pediátric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jercicios práctic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TERAPIA FÍSICA EN PEDIATRÍ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36"/>
      </w:tblGrid>
      <w:tr>
        <w:trPr>
          <w:trHeight w:val="346" w:hRule="atLeast"/>
        </w:trPr>
        <w:tc>
          <w:tcPr>
            <w:tcW w:w="4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927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 investigación</w:t>
              <w:br/>
              <w:t>Análisis de casos</w:t>
              <w:br/>
              <w:t>Ejercicios prácticos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  <w:br/>
              <w:t>Equipo multimedia</w:t>
              <w:br/>
              <w:t>Modelos anatómicos</w:t>
              <w:br/>
              <w:t>Estuche de diagnóstico médico</w:t>
              <w:br/>
              <w:t>Instrumentos de valoración pediátrica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ÍSICA EN PEDIATRÍA I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. Terapia física en traumatología pediátrica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la intervención de terapia física en pacientes pediátricos con patologías  traumatológicas para contribuir a su rehabilitación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1"/>
        <w:gridCol w:w="2780"/>
        <w:gridCol w:w="2637"/>
        <w:gridCol w:w="2864"/>
      </w:tblGrid>
      <w:tr>
        <w:trPr>
          <w:tblHeader w:val="true"/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  <w:t>Tem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  <w:t>Saber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  <w:t>Saber hace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ación Congénita de Cadera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ación Congénita de Cadera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os conceptos y características de la Luxación Congénita de Cadera.</w:t>
              <w:br/>
              <w:br/>
              <w:t>Explicar los métodos de valoración de la Luxación de Cadera.</w:t>
              <w:br/>
              <w:br/>
              <w:t xml:space="preserve">Describir los métodos de intervención en terapia física para la Luxación de cadera: </w:t>
              <w:br/>
              <w:t>-normalización del tono muscular</w:t>
              <w:br/>
              <w:t>-recuperación de arcos de movilidad</w:t>
              <w:br/>
              <w:t>-fortalecimiento muscular</w:t>
              <w:br/>
              <w:t>-reeducación de la marcha</w:t>
              <w:br/>
              <w:t>-estimulación propiocep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ón Traumática de Plexo Braquial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los conceptos y características de la lesión traumática de plexo braquial.</w:t>
              <w:br/>
              <w:br/>
              <w:t>Explicar los métodos de valoración de la lesión de Plexo Braquial.</w:t>
              <w:br/>
              <w:br/>
              <w:t>Definir los métodos de intervención en Terapia Física:</w:t>
              <w:br/>
              <w:t>-reeducación muscular</w:t>
              <w:br/>
              <w:t xml:space="preserve">-estimulación propioceptiva </w:t>
              <w:br/>
              <w:t>-normalización de tono muscular</w:t>
              <w:br/>
              <w:t>-recuperación de arcos de movilidad y funcionali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método de  terapia física acorde al cuadro clínico del paciente pediátrico con lesión de plexo braquial.</w:t>
              <w:br/>
              <w:br/>
              <w:t>Desarrollar métodos de terapia física en pacientes pediátricos con lesión del plexo braquial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iente con quemadur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er las características del paciente con quemaduras.</w:t>
              <w:br/>
              <w:br/>
              <w:t>Identificar el grado de funcionalidad del paciente con quemadura.</w:t>
              <w:br/>
              <w:br/>
              <w:t>Explicar los métodos de intervención terapéutica en el paciente con quemadura:</w:t>
              <w:br/>
              <w:t>-agentes físicos</w:t>
              <w:br/>
              <w:t>-kinesioterapia</w:t>
              <w:br/>
              <w:t>-masoterapia</w:t>
              <w:br/>
              <w:t>-electroterapia</w:t>
              <w:br/>
              <w:t>-presoterapia</w:t>
              <w:br/>
              <w:t>-féru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eccionar el método de  terapia física acorde al grado de funcionalidad del paciente pediátrico quemado.</w:t>
              <w:br/>
              <w:br/>
              <w:t>Desarrollar métodos de terapia física en pacientes pediátricos con quemaduras</w:t>
            </w:r>
            <w:r>
              <w:rPr>
                <w:rFonts w:cs="Arial" w:ascii="Arial" w:hAnsi="Arial"/>
                <w:u w:val="single"/>
              </w:rPr>
              <w:t>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ctur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icar las características y tipos de fracturas que afectan al paciente pediátrico.</w:t>
              <w:br/>
              <w:br/>
              <w:t>Describir los métodos de intervención en terapia física del paciente pediátrico fracturado:</w:t>
              <w:br/>
              <w:t>-restricción de movimiento</w:t>
              <w:br/>
              <w:t>-agentes físicos</w:t>
              <w:br/>
              <w:t xml:space="preserve"> -kinesioterapia</w:t>
              <w:br/>
              <w:t>-electroterapia</w:t>
              <w:br/>
              <w:t>-masoterap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eccionar el método de  terapia física acorde al cuadro clínico del paciente pediátrico fracturado.</w:t>
              <w:br/>
              <w:br/>
              <w:t>Desarrollar métodos de terapia física en pacientes pediátricos con fracturas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ÍSICA EN PEDIATRÍA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6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partir de un caso práctico de un paciente pediátrico con lesiones traumatológicas,</w:t>
              <w:br/>
              <w:t>Integrará un portafolio de evidencias con lo siguiente:</w:t>
              <w:br/>
              <w:br/>
              <w:t>-Historia clínica</w:t>
              <w:br/>
              <w:t>-  Diagnóstico terapéutico de terapia física</w:t>
              <w:br/>
              <w:t>- Pronóstico terapéutico de terapia física</w:t>
              <w:br/>
              <w:t>- Método de terapia física realizado y su justificación</w:t>
              <w:br/>
              <w:t>-Guía de observación del tratamiento implementado</w:t>
              <w:br/>
              <w:t>-Entregar notas de evolución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omprender los conceptos, características y métodos de valoración de la luxación congénita de cadera en pacientes pediátricos.</w:t>
              <w:br/>
              <w:br/>
              <w:t>2. Comprender los conceptos, características y métodos de valoración de las lesiones del plexo braquial en pacientes pediátricos.</w:t>
              <w:br/>
              <w:br/>
              <w:t>3. Comprender las características, grado de funcionalidad y métodos de intervención en pacientes pediátricos con quemaduras.</w:t>
              <w:br/>
              <w:br/>
              <w:t>4. Comprender las características, tipos de fracturas y métodos de intervención en pacientes pediátricos.</w:t>
              <w:br/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so práctico</w:t>
              <w:br/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ÍSICA EN PEDIATRÍA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347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99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s de investigación</w:t>
              <w:br/>
              <w:t>Análisis de casos</w:t>
              <w:br/>
              <w:t>Práctica en laborator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  <w:br/>
              <w:t>equipo multimedia</w:t>
              <w:br/>
              <w:t>modelos anatómicos</w:t>
              <w:br/>
              <w:t>Instrumentos de valoración pediátrica</w:t>
              <w:br/>
              <w:t>Equipo de mecanoterapia, electroterapia, hidroterapia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ÍSICA EN PEDIATRÍ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 xml:space="preserve">UNIDADES DE APRENDIZAJE 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9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Terapia física en ortopedia y reumatología pediátrica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l alumno desarrollará la intervención de terapia física en pacientes pediátricos con patologías ortopédicas, posturales y reumáticas, para contribuir a su rehabilitación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2730"/>
        <w:gridCol w:w="2591"/>
        <w:gridCol w:w="2816"/>
      </w:tblGrid>
      <w:tr>
        <w:trPr>
          <w:tblHeader w:val="true"/>
          <w:trHeight w:val="72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Tema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Sab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Saber hacer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ciones Ortopédicas y Desordenes Posturale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Arial" w:ascii="Arial" w:hAnsi="Arial"/>
              </w:rPr>
              <w:t>Reconocer las características y conceptos de los desórdenes posturales en pacientes pediátricos.</w:t>
              <w:br/>
              <w:br/>
              <w:t>Explicar los tipos de desórdenes posturales de acuerdo a las áreas de afectación.</w:t>
              <w:br/>
              <w:br/>
              <w:t>Describir los métodos de valoración en pacientes pediátricos con alteraciones ortopédicas o con desorden postural.</w:t>
              <w:br/>
              <w:br/>
              <w:t>Describir los métodos de intervención en terapia física:</w:t>
              <w:br/>
              <w:t>-uso de ortesis y prótesis</w:t>
              <w:br/>
              <w:t>-kinesioterapia</w:t>
              <w:br/>
              <w:t>-agentes físicos</w:t>
              <w:br/>
              <w:t>-electroterapia</w:t>
              <w:br/>
              <w:t>-higiene postura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leccionar el método de terapia física acorde al cuadro clínico del paciente pediátrico con alteraciones ortopédicas y desorden postural.</w:t>
              <w:br/>
              <w:br/>
              <w:t>Desarrollar métodos de terapia física en pacientes pediátricos alteraciones ortopédicas y desorden postural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onsabilidad</w:t>
            </w:r>
          </w:p>
        </w:tc>
      </w:tr>
      <w:tr>
        <w:trPr>
          <w:trHeight w:val="72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ciones Reumatológica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 las características y conceptos de las alteraciones reumatológicas.</w:t>
              <w:br/>
              <w:br/>
              <w:t>Explicar los métodos de valoración en las alteraciones reumatológicas.</w:t>
              <w:br/>
              <w:t>.</w:t>
              <w:br/>
              <w:t>Describir los métodos de intervención en terapia física en pacientes con alteraciones reumatológicas:</w:t>
              <w:br/>
              <w:t xml:space="preserve">-uso de ortesis </w:t>
              <w:br/>
              <w:t>-kinesioterapia</w:t>
              <w:br/>
              <w:t>-agentes físicos</w:t>
              <w:br/>
              <w:t>-electroterapia</w:t>
              <w:br/>
              <w:t>-higiene postural</w:t>
              <w:br/>
              <w:t>-vendaje fun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el método de  terapia física acorde al cuadro clínico del paciente pediátrico con alteraciones reumatológicas.</w:t>
              <w:br/>
              <w:br/>
              <w:t>Desarrollar métodos de terapia física en pacientes pediátrico  con alteraciones reumatológic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et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nalític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istemátic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ganizad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ulcritu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ación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jetiv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Étic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sponsabilida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ÍSICA EN PEDIATRÍA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3556"/>
        <w:gridCol w:w="2796"/>
      </w:tblGrid>
      <w:tr>
        <w:trPr>
          <w:trHeight w:val="237" w:hRule="atLeast"/>
        </w:trPr>
        <w:tc>
          <w:tcPr>
            <w:tcW w:w="3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49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partir de un caso práctico de un paciente pediátrico con lesiones ortopédicas, posturales y reumatológicas</w:t>
              <w:br/>
              <w:t>Integrará un portafolio de evidencias con lo siguiente:</w:t>
              <w:br/>
              <w:br/>
              <w:t>-Historia clínica</w:t>
              <w:br/>
              <w:t>-  Diagnóstico terapéutico de terapia física</w:t>
              <w:br/>
              <w:t>- Pronóstico terapéutico de terapia física</w:t>
              <w:br/>
              <w:t>- Método de terapia física a realizar y su justificación</w:t>
              <w:br/>
              <w:t>-Guía de observación del tratamiento implementado</w:t>
              <w:br/>
              <w:t>-Entregar notas de evolución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Identificar las características, conceptos y tipos de los desórdenes posturales, ortopédicos y alteraciones reumatológicas</w:t>
              <w:br/>
              <w:br/>
              <w:t>2.Comprender los métodos de valoración en pacientes pediátricos con alteraciones posturales, ortopédicas y reumatológicas.</w:t>
              <w:br/>
              <w:br/>
              <w:t>3. Describir los métodos de intervención terapéutica en pacientes pediátricos con alteraciones posturales, ortopédicas y reumatológicas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udio de casos</w:t>
              <w:br/>
              <w:t>Ru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ÍSICA EN PEDIATRÍA I</w:t>
      </w:r>
    </w:p>
    <w:p>
      <w:pPr>
        <w:pStyle w:val="Normal"/>
        <w:rPr>
          <w:rFonts w:ascii="Arial" w:hAnsi="Arial" w:cs="Arial"/>
          <w:sz w:val="26"/>
          <w:szCs w:val="26"/>
          <w:lang w:val="es-MX"/>
        </w:rPr>
      </w:pPr>
      <w:r>
        <w:rPr>
          <w:rFonts w:cs="Arial" w:ascii="Arial" w:hAnsi="Arial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38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82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  <w:br/>
              <w:t>Equipos colaborativos</w:t>
              <w:br/>
              <w:t>Práctica de laboratorio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  <w:br/>
              <w:t>equipo multimedia</w:t>
              <w:br/>
              <w:t>modelos anatómicos</w:t>
              <w:br/>
              <w:t>Instrumentos de valoración pediátrica</w:t>
              <w:br/>
              <w:t>Equipo de mecanoterapia, electroterapia, hidroterapia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ÍSICA EN PEDIATRÍA 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98" w:leader="none"/>
        </w:tabs>
        <w:ind w:left="0" w:hanging="0"/>
        <w:jc w:val="left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Diseñar el programa de terapia física a través de la interpretación del historial clínico, valoración del estado funcional y los métodos avanzados de terapia física para satisfacer las necesidades del usuari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 un programa de tratamiento de terapia física de rehabilitación o estético: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- Anamnesis: datos personales, motivo de consulta, antecedentes heredo-familiares, no patológicos, patológicos y padecimiento actual.                                                </w:t>
              <w:br/>
              <w:br/>
              <w:t xml:space="preserve">- Diagnóstico médico    </w:t>
              <w:br/>
              <w:t xml:space="preserve">                   </w:t>
              <w:br/>
              <w:t xml:space="preserve">- valoración inicial de terapia física: signos vitales, peso y talla, examen neurológico, examen manual muscular, goniometría,  aparatos y sistemas, escala visual análoga del dolor, escala de medida de independencia funcional.    </w:t>
              <w:br/>
              <w:br/>
              <w:t xml:space="preserve">-interpretación de estudios de imagenología </w:t>
              <w:br/>
              <w:t xml:space="preserve">- interpretación de los efectos farmacológicos en el tratamiento terapéuti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diagnóstico de terapia físic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pronostico    </w:t>
              <w:br/>
              <w:t>-objetiv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plan de tratamiento: número de sesiones, agentes físicos y métodos de terapia física, inicio y término de las sesiones, fecha de revaloración del médico tratante e interconsultas, fecha de revaloración por el terapeuta e indicaciones de programa en cas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observacion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firma del Terapeuta físico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ar la implementación del programa de terapia física considerando los objetivos del programa de tratamiento métodos avanzados de terapia física y herramientas de supervisión para contribuir al bienestar físico de las persona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upervisa el programa de tratamiento establecido de terapia física y entrega un reporte, que incluya:</w:t>
              <w:br/>
              <w:br/>
              <w:t xml:space="preserve">A) Número de usuarios </w:t>
              <w:br/>
              <w:t>B) Motivos de atención</w:t>
              <w:br/>
              <w:t>C) Expedientes de los usuarios con lo siguiente:</w:t>
              <w:br/>
              <w:t xml:space="preserve">- motivo de atención                                   </w:t>
              <w:br/>
              <w:t xml:space="preserve">- signos y síntomas al inicio y termino de cada sesión.   </w:t>
              <w:br/>
              <w:t>- repercusión de los aspectos farmacológicos en el tratamiento</w:t>
              <w:br/>
              <w:t>- repercusión de aspectos psicosociales que presenta durante el programa de terapia física</w:t>
              <w:br/>
              <w:t xml:space="preserve">- agentes físicos y métodos de terapia física  aplicados en las sesiones                                               </w:t>
              <w:br/>
              <w:t xml:space="preserve">- observaciones del servicio y personal involucrado    </w:t>
              <w:br/>
              <w:t xml:space="preserve">- firma de terapeuta físico.        </w:t>
              <w:br/>
              <w:t>D) Reporte de incidencias</w:t>
              <w:br/>
              <w:t xml:space="preserve">                                                            </w:t>
            </w:r>
          </w:p>
        </w:tc>
      </w:tr>
      <w:tr>
        <w:trPr>
          <w:trHeight w:val="842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el programa de terapia física a través del seguimiento de la evolución del usuario y el logro de los objetivos del programa para replantear acciones o generar el alta del servici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 un informe de resultados del programa de terapia física en el que se registre:</w:t>
              <w:br/>
              <w:br/>
              <w:t xml:space="preserve">A) indicadores de resultados: porcentaje de logro de los objetivos planteados, satisfacción del usuario </w:t>
              <w:br/>
              <w:br/>
              <w:t>B) prevalencia de motivos de atención</w:t>
              <w:br/>
              <w:br/>
              <w:t>C) Reporte del programa implementado:</w:t>
              <w:br/>
              <w:br/>
              <w:t>- evolución terapéutica del usuario.</w:t>
              <w:br/>
              <w:t>-logro de los objetivos planteados</w:t>
              <w:br/>
              <w:t xml:space="preserve">- impacto de los aspectos psicosociales del usuario en el logro de los objetivos del programa </w:t>
              <w:br/>
              <w:t>-áreas de oportunidad  detectadas en el servicio y en el personal</w:t>
              <w:br/>
              <w:t>- propuestas de mejora al programa de tratamiento</w:t>
              <w:br/>
              <w:br/>
              <w:t>D) acciones correctivas y de mejora en el tratamiento y atención al usu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6"/>
          <w:szCs w:val="26"/>
          <w:lang w:val="es-MX"/>
        </w:rPr>
      </w:pPr>
      <w:r>
        <w:rPr>
          <w:rFonts w:cs="Arial"/>
          <w:sz w:val="26"/>
          <w:szCs w:val="26"/>
          <w:lang w:val="es-MX"/>
        </w:rPr>
        <w:t>TERAPIA FÍSICA EN PEDIATRÍA 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079"/>
        <w:gridCol w:w="2425"/>
        <w:gridCol w:w="1346"/>
        <w:gridCol w:w="1278"/>
        <w:gridCol w:w="2123"/>
      </w:tblGrid>
      <w:tr>
        <w:trPr>
          <w:trHeight w:val="54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ción Española del Síndrome de Dow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8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Atención Tempra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iSD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 Bob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l Bobat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arrollo motor en distintos tipos de parálisis cerebral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ericana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arel Bobath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. Ko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5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Trastornos cerebro motores en el niñ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namericana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. Postiau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isioterapia Respiratoria en el niñ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cGraw Hill – Interamericana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los Manuel Jimenez Treviñ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0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Neurofacilitació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rillas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. Macías Merl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J. Fagoaga Mata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1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Fisioterapia en pediatrí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añ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a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Graw Hill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pinoza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rroyo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tín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uíz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reno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09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Guía esencial de rehabilitación infanti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namericana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huela, J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7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sioterapia Pediátric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ss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/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Licenciatura en Terapia Física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ubdirección de Programas Educativos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474345" cy="4660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3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>
        <w:rFonts w:cs="Arial" w:ascii="Arial" w:hAnsi="Arial"/>
        <w:sz w:val="14"/>
        <w:szCs w:val="14"/>
        <w:lang w:val="en-US"/>
      </w:rPr>
      <w:t>F-CAD-SPE-24-PE-5A-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7Car">
    <w:name w:val="Título 7 Ca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4"/>
      <w:lang w:val="es-ES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06:00Z</dcterms:created>
  <dc:creator>Rocío Olguín</dc:creator>
  <dc:description/>
  <cp:keywords/>
  <dc:language>en-US</dc:language>
  <cp:lastModifiedBy>MARIA FABIOLA AQUINO CABALLERO</cp:lastModifiedBy>
  <cp:lastPrinted>2010-09-10T13:43:00Z</cp:lastPrinted>
  <dcterms:modified xsi:type="dcterms:W3CDTF">2013-11-14T23:37:00Z</dcterms:modified>
  <cp:revision>26</cp:revision>
  <dc:subject/>
  <dc:title>HOJA DE ASIGNATURA CON DESGLOSE DE UNIDADES TEMÁTICAS</dc:title>
</cp:coreProperties>
</file>