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277"/>
        <w:gridCol w:w="1028"/>
      </w:tblGrid>
      <w:tr>
        <w:trPr/>
        <w:tc>
          <w:tcPr>
            <w:tcW w:w="188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 w:eastAsia="en-US"/>
              </w:rPr>
            </w:pPr>
            <w:r>
              <w:rPr>
                <w:b w:val="false"/>
                <w:sz w:val="24"/>
                <w:lang w:val="es-MX" w:eastAsia="en-US"/>
              </w:rPr>
              <w:drawing>
                <wp:inline distT="0" distB="0" distL="0" distR="0">
                  <wp:extent cx="1057910" cy="293370"/>
                  <wp:effectExtent l="0" t="0" r="0" b="0"/>
                  <wp:docPr id="1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TERAPIA FÍ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PLANEACIÓN Y ORGANIZACIÓN DEL TRABAJ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dirigir organizaciones a través del ejercicio ético del liderazgo, con enfoque sistémico para contribuir al logro de objetivos estratégico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dministrará los procesos al interior de la unidad operativa a través de técnicas de planeación, organización y control para el logro de los objetivos organiz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4"/>
        <w:gridCol w:w="1190"/>
        <w:gridCol w:w="1191"/>
        <w:gridCol w:w="1187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jc w:val="left"/>
              <w:rPr/>
            </w:pPr>
            <w:r>
              <w:rPr>
                <w:sz w:val="24"/>
                <w:lang w:val="es-MX"/>
              </w:rPr>
              <w:t>Planeación estratég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rganización del trabaj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nálisis y evaluació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lang w:val="es-MX"/>
              </w:rPr>
              <w:t>I. Planeación estratégic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administrará eficientemente el tiempo para mejorar el desempeño y cumplimiento de objetivos personales y organiz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3164"/>
        <w:gridCol w:w="2645"/>
        <w:gridCol w:w="2248"/>
      </w:tblGrid>
      <w:tr>
        <w:trPr>
          <w:tblHeader w:val="true"/>
          <w:trHeight w:val="7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básicos de planeación estratégi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Estrateg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Táct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Misión, visión y valor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Objetivos, metas y estrategia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estilos de planeación de Ackoff:</w:t>
            </w:r>
          </w:p>
          <w:p>
            <w:pPr>
              <w:pStyle w:val="Normal"/>
              <w:ind w:left="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eactivista (pasado)</w:t>
            </w:r>
          </w:p>
          <w:p>
            <w:pPr>
              <w:pStyle w:val="Normal"/>
              <w:ind w:left="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activista (presente)</w:t>
            </w:r>
          </w:p>
          <w:p>
            <w:pPr>
              <w:pStyle w:val="Normal"/>
              <w:ind w:left="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eactivista (futuro)</w:t>
            </w:r>
          </w:p>
          <w:p>
            <w:pPr>
              <w:pStyle w:val="Normal"/>
              <w:ind w:left="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teractivista (integr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r la orientación del estilo de planeación que tiene la organización.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organizacional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modelos organizacionales: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Mercadotecnia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Producción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Finanzas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Recursos humanos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Cuatro ej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ocia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stratégico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dministrativos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tecnológicos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Tres ej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is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iseño de transformación 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estructura organizacional) misió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diseño de transformación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structura organizaci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l modelo de organización idóneo a las características y necesidades de la organización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álisis del entor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Explicar la incidencia del entorno en la organización: 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ducativo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ultural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conómico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olítico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ocial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mbiental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cnológ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 prospectiva para construir los siguientes escenarios</w:t>
            </w:r>
          </w:p>
          <w:p>
            <w:pPr>
              <w:pStyle w:val="Normal"/>
              <w:numPr>
                <w:ilvl w:val="0"/>
                <w:numId w:val="12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al</w:t>
            </w:r>
          </w:p>
          <w:p>
            <w:pPr>
              <w:pStyle w:val="Normal"/>
              <w:numPr>
                <w:ilvl w:val="0"/>
                <w:numId w:val="12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osible (factibles)</w:t>
            </w:r>
          </w:p>
          <w:p>
            <w:pPr>
              <w:pStyle w:val="Normal"/>
              <w:numPr>
                <w:ilvl w:val="0"/>
                <w:numId w:val="12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bable (futurables)</w:t>
            </w:r>
          </w:p>
          <w:p>
            <w:pPr>
              <w:pStyle w:val="Normal"/>
              <w:numPr>
                <w:ilvl w:val="0"/>
                <w:numId w:val="12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eable (futurible)</w:t>
            </w:r>
          </w:p>
          <w:p>
            <w:pPr>
              <w:pStyle w:val="Normal"/>
              <w:ind w:left="246" w:hanging="0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las tendencias del entorno que inciden en la organización construyendo el escenario deseable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artir de un caso práctico elaborará un reporte que integre: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l modelo organizacional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s características del entorno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estratégico que conteng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conceptos asociados a la planeación estratég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escenarios que incidan en la organ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eñar plan estratégic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mulación por equipos colabora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y equipo audio 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caso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UNIDADES DE APRENDIZAJE</w:t>
      </w:r>
      <w:r>
        <w:rPr>
          <w:rFonts w:cs="Arial" w:ascii="Arial" w:hAnsi="Arial"/>
          <w:b/>
          <w:sz w:val="26"/>
          <w:szCs w:val="26"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Organización del trabaj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la operación interna del área de trabajo con base en las técnicas y herramientas de planeación y organización, para el logro de los objetivos de cada unidad operativ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162"/>
        <w:gridCol w:w="2425"/>
        <w:gridCol w:w="2445"/>
      </w:tblGrid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l trabaj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formas de organización del trabajo con base en los tópicos: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tácticos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s o indicadores de medición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y tarea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que intervienen en los diferentes proces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humano (responsab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material (suministr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financiero (cos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o de Gant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para el área o departamento un programa de trabajo congruente con la planeación estratégica definida por la alta direcció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y alternativ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estrategia y los elementos para su diseño según H.I. Ansoff: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 de actividad 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ctor de crecimiento 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jas competitivas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 sinérgi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estrategias para mejorar:</w:t>
            </w:r>
          </w:p>
          <w:p>
            <w:pPr>
              <w:pStyle w:val="Normal"/>
              <w:numPr>
                <w:ilvl w:val="0"/>
                <w:numId w:val="7"/>
              </w:numPr>
              <w:ind w:left="172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</w:t>
            </w:r>
          </w:p>
          <w:p>
            <w:pPr>
              <w:pStyle w:val="Normal"/>
              <w:numPr>
                <w:ilvl w:val="0"/>
                <w:numId w:val="7"/>
              </w:numPr>
              <w:ind w:left="172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</w:t>
            </w:r>
          </w:p>
          <w:p>
            <w:pPr>
              <w:pStyle w:val="Normal"/>
              <w:numPr>
                <w:ilvl w:val="0"/>
                <w:numId w:val="7"/>
              </w:numPr>
              <w:ind w:left="172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</w:t>
            </w:r>
          </w:p>
          <w:p>
            <w:pPr>
              <w:pStyle w:val="Normal"/>
              <w:numPr>
                <w:ilvl w:val="0"/>
                <w:numId w:val="7"/>
              </w:numPr>
              <w:ind w:left="172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tare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á un reporte con base en un caso práctico en el q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iseñe el programa de trabajo para el área o departamento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l program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s asociadas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o alternativas de cumplimiento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ción del trabajo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particulares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ignación de recursos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ero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elementos que integran la planeación y organización del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objetivos de los procesos asociados al á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estrategias de mej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tegrar estrategias a la secuencia de actividades y los recursos asociad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y equipo audio vis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caso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UNIDADES DE APRENDIZAJE</w:t>
      </w:r>
      <w:r>
        <w:rPr>
          <w:rFonts w:cs="Arial" w:ascii="Arial" w:hAnsi="Arial"/>
          <w:b/>
          <w:sz w:val="26"/>
          <w:szCs w:val="26"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III. Análisis y evaluació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evaluará el desempeño de cada unidad operativa a través de técnicas de análisis y evaluación de procesos para mejora de los mismos al interior de cada unidad operativ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698"/>
        <w:gridCol w:w="2554"/>
        <w:gridCol w:w="2782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 técnica de análisis FODA y su aplicación en al ámbito laboral:</w:t>
            </w:r>
          </w:p>
          <w:p>
            <w:pPr>
              <w:pStyle w:val="Normal"/>
              <w:numPr>
                <w:ilvl w:val="0"/>
                <w:numId w:val="9"/>
              </w:numPr>
              <w:ind w:left="16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as</w:t>
            </w:r>
          </w:p>
          <w:p>
            <w:pPr>
              <w:pStyle w:val="Normal"/>
              <w:numPr>
                <w:ilvl w:val="0"/>
                <w:numId w:val="9"/>
              </w:numPr>
              <w:ind w:left="16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dades</w:t>
            </w:r>
          </w:p>
          <w:p>
            <w:pPr>
              <w:pStyle w:val="Normal"/>
              <w:numPr>
                <w:ilvl w:val="0"/>
                <w:numId w:val="9"/>
              </w:numPr>
              <w:ind w:left="16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lidades</w:t>
            </w:r>
          </w:p>
          <w:p>
            <w:pPr>
              <w:pStyle w:val="Normal"/>
              <w:numPr>
                <w:ilvl w:val="0"/>
                <w:numId w:val="9"/>
              </w:numPr>
              <w:ind w:left="16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a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diagnóstico a través de interpretar los resultados del análisis FODA del área o departamento y hace propuestas de mejoras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técnica Balanced Scorecard de Ken Blanchard, considera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ño del personal y del grupo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l proceso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financieras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desempeño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s de cumplimiento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alimentación (feedback)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os resultados mediante la técnica Balanced Scorecard y hace propuesta de mejo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4"/>
          <w:lang w:val="es-MX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á un reporte con base en un caso práctico en el q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úe la situación actual del área a través del F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d Scorecard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ño del personal y del grupo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l proceso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financieras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desempeño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s de cumpl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alternativas de mejor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técnicas para el análisis y evaluación del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resultados de la evaluación para hacer propuestas de mej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laborar propuesta de mej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y equipo audio vis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caso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rHeight w:val="5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ordinar equipos de trabajo a través de definir la planeación y la supervisión para incrementar la competitiv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labora plan por equipo de trabajo con las siguientes característic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obje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me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estrateg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secuencia de activ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tiempos de realización y de entrega de result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recursos necesarios, tiempo en que se requieren y cos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canales y medios de comunicación para nuevos acuerdos y entrega de result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ormas de supervis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los resultados del equipo de trabajo con técnicas de control bajo un enfoque sistémico para fortalecer su desempeñ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tablero de control de cumplimiento de indicadores que contien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metas cuantitativas (indicado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fechas especificas de cumpli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nombres de los responsa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análisis de las causas de las desviaciones en el cumplimiento de las metas con enfoque sistémico (cualitativ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estrategias o alternativas aplic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resultados obtenidos después de aplicar las alternativ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troalimentación al grupo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rHeight w:val="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tephen P. ,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Cenzo 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tone  F,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ephen P. 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eslie W. 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loyd L. Bya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oulter M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tio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07:00Z</dcterms:created>
  <dc:creator>Rocío Olguín</dc:creator>
  <dc:description/>
  <cp:keywords/>
  <dc:language>en-US</dc:language>
  <cp:lastModifiedBy>MARIA FABIOLA AQUINO CABALLERO</cp:lastModifiedBy>
  <cp:lastPrinted>2009-03-23T16:18:00Z</cp:lastPrinted>
  <dcterms:modified xsi:type="dcterms:W3CDTF">2013-12-10T20:13:00Z</dcterms:modified>
  <cp:revision>33</cp:revision>
  <dc:subject/>
  <dc:title>HOJA DE ASIGNATURA CON DESGLOSE DE UNIDADES TEMÁTICAS</dc:title>
</cp:coreProperties>
</file>