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6921"/>
        <w:gridCol w:w="1026"/>
      </w:tblGrid>
      <w:tr>
        <w:trPr/>
        <w:tc>
          <w:tcPr>
            <w:tcW w:w="2241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1285875" cy="400050"/>
                  <wp:effectExtent l="0" t="0" r="0" b="0"/>
                  <wp:docPr id="1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89" r="-2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s-MX"/>
              </w:rPr>
            </w:pPr>
            <w:r>
              <w:rPr>
                <w:rFonts w:cs="Arial" w:ascii="Arial" w:hAnsi="Arial"/>
                <w:sz w:val="26"/>
                <w:szCs w:val="26"/>
                <w:lang w:val="es-MX"/>
              </w:rPr>
              <w:t xml:space="preserve">LICENCIATURA EN TERAPIA FÍSICA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6"/>
                <w:szCs w:val="26"/>
                <w:lang w:val="es-MX"/>
              </w:rPr>
              <w:t>EN COMPETENCIAS PROFESIONALES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494665" cy="3797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eastAsia="Arial" w:cs="Arial" w:ascii="Arial" w:hAnsi="Arial"/>
          <w:b/>
          <w:sz w:val="26"/>
          <w:szCs w:val="26"/>
          <w:lang w:val="es-MX"/>
        </w:rPr>
        <w:t xml:space="preserve"> </w:t>
      </w:r>
      <w:r>
        <w:rPr>
          <w:rFonts w:cs="Arial" w:ascii="Arial" w:hAnsi="Arial"/>
          <w:b/>
          <w:sz w:val="26"/>
          <w:szCs w:val="26"/>
          <w:lang w:val="es-MX"/>
        </w:rPr>
        <w:t>ASIGNATURA  DE DESARROLLO ORGANIZACIONAL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6111"/>
        <w:gridCol w:w="8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irigir los programas y operación de centros de atención integral de terapia física a través de la implementación y supervisión de los tratamientos y herramientas de administración estratégica, para mejorar la calidad de vida de las personas, contribuir a la rentabilidad del centro y al fortalecimiento del sector salud.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Octavo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Horas Prácticas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desarrollará propuestas de cambio organizacional, a través de modelos y métodos de desarrollo organizacional, para contribuir al logro de objetivos   de un Centro Integral de Terapia Física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8"/>
        <w:gridCol w:w="1106"/>
        <w:gridCol w:w="1187"/>
        <w:gridCol w:w="1491"/>
      </w:tblGrid>
      <w:tr>
        <w:trPr/>
        <w:tc>
          <w:tcPr>
            <w:tcW w:w="6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/>
        <w:tc>
          <w:tcPr>
            <w:tcW w:w="6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jc w:val="left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Estrategias de desarrollo organizacion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jc w:val="left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Cambio organizacion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</w:tcBorders>
          </w:tcPr>
          <w:p>
            <w:pPr>
              <w:pStyle w:val="Normal"/>
              <w:ind w:left="4956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es</w:t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40</w:t>
            </w:r>
          </w:p>
        </w:tc>
        <w:tc>
          <w:tcPr>
            <w:tcW w:w="11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60</w:t>
            </w:r>
          </w:p>
        </w:tc>
      </w:tr>
      <w:tr>
        <w:trPr/>
        <w:tc>
          <w:tcPr>
            <w:tcW w:w="6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cs="Arial"/>
          <w:sz w:val="26"/>
          <w:szCs w:val="26"/>
          <w:lang w:val="es-MX"/>
        </w:rPr>
      </w:pPr>
      <w:r>
        <w:br w:type="page"/>
      </w:r>
      <w:r>
        <w:rPr>
          <w:rFonts w:cs="Arial"/>
          <w:sz w:val="26"/>
          <w:szCs w:val="26"/>
          <w:lang w:val="es-MX"/>
        </w:rPr>
        <w:t>DESARROLLO ORGANIZACIONAL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093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. Estrategias de desarrollo organizacional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>
          <w:trHeight w:val="96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realizará un diagnóstico de clima laboral en centros de atención integral de terapia física, para identificar las áreas de oportunidad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2771"/>
        <w:gridCol w:w="2629"/>
        <w:gridCol w:w="2856"/>
      </w:tblGrid>
      <w:tr>
        <w:trPr>
          <w:tblHeader w:val="true"/>
          <w:trHeight w:val="720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damentos del Desarrollo Organizacional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entificar los conceptos de desarrollo organizacional y clima laboral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entificar el concepto de Gestión  de Cambio.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bCs/>
              </w:rPr>
              <w:t>Reconocer los conceptos de Filosofía Organizacional: misión, visión, objetivos, valores, políticas y programas y estructura organizacional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plicar las características de Teoría de sistemas y su relación con el Desarrollo Organizacional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</w:tc>
      </w:tr>
      <w:tr>
        <w:trPr>
          <w:trHeight w:val="720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delos de desarrollo organizacional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os modelos y características de desarrollo organizacional de acuerdo 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Modelo de Kurt Lew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Modelo de planeación de Ronald Lippitt, Jeane Watson y Bruce Westle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Modelo de Faria Mel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Modelo de Rensis Like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leccionar el modelo a utilizar acorde a las características de la organización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</w:tc>
      </w:tr>
      <w:tr>
        <w:trPr>
          <w:trHeight w:val="720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agnóstico de Clima Laboral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plicar el diagnóstico de clima laboral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entificar la encuesta de clima laboral como herramienta diagnóstica del Desarrollo Organizacional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agnosticar  las fortalezas y debilidades del clima laboral en centros de atención integral de terapia física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cs="Arial"/>
          <w:sz w:val="24"/>
          <w:lang w:val="es-MX"/>
        </w:rPr>
      </w:pPr>
      <w:r>
        <w:rPr>
          <w:rFonts w:cs="Arial"/>
          <w:sz w:val="24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4"/>
          <w:lang w:val="es-MX"/>
        </w:rPr>
      </w:pPr>
      <w:r>
        <w:rPr>
          <w:rFonts w:cs="Arial"/>
          <w:sz w:val="24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4"/>
          <w:lang w:val="es-MX"/>
        </w:rPr>
      </w:pPr>
      <w:r>
        <w:rPr>
          <w:rFonts w:cs="Arial"/>
          <w:sz w:val="24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4"/>
          <w:lang w:val="es-MX"/>
        </w:rPr>
      </w:pPr>
      <w:r>
        <w:rPr>
          <w:rFonts w:cs="Arial"/>
          <w:sz w:val="24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4"/>
          <w:lang w:val="es-MX"/>
        </w:rPr>
      </w:pPr>
      <w:r>
        <w:rPr>
          <w:rFonts w:cs="Arial"/>
          <w:sz w:val="24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4"/>
          <w:lang w:val="es-MX"/>
        </w:rPr>
      </w:pPr>
      <w:r>
        <w:rPr>
          <w:rFonts w:cs="Arial"/>
          <w:sz w:val="24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4"/>
          <w:lang w:val="es-MX"/>
        </w:rPr>
      </w:pPr>
      <w:r>
        <w:rPr>
          <w:rFonts w:cs="Arial"/>
          <w:sz w:val="24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4"/>
          <w:lang w:val="es-MX"/>
        </w:rPr>
      </w:pPr>
      <w:r>
        <w:rPr>
          <w:rFonts w:cs="Arial"/>
          <w:sz w:val="24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4"/>
          <w:lang w:val="es-MX"/>
        </w:rPr>
      </w:pPr>
      <w:r>
        <w:rPr>
          <w:rFonts w:cs="Arial"/>
          <w:sz w:val="24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4"/>
          <w:lang w:val="es-MX"/>
        </w:rPr>
      </w:pPr>
      <w:r>
        <w:rPr>
          <w:rFonts w:cs="Arial"/>
          <w:sz w:val="24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4"/>
          <w:lang w:val="es-MX"/>
        </w:rPr>
      </w:pPr>
      <w:r>
        <w:rPr>
          <w:rFonts w:cs="Arial"/>
          <w:sz w:val="24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4"/>
          <w:lang w:val="es-MX"/>
        </w:rPr>
      </w:pPr>
      <w:r>
        <w:rPr>
          <w:rFonts w:cs="Arial"/>
          <w:sz w:val="24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4"/>
          <w:lang w:val="es-MX"/>
        </w:rPr>
      </w:pPr>
      <w:r>
        <w:rPr>
          <w:rFonts w:cs="Arial"/>
          <w:sz w:val="24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4"/>
          <w:lang w:val="es-MX"/>
        </w:rPr>
      </w:pPr>
      <w:r>
        <w:rPr>
          <w:rFonts w:cs="Arial"/>
          <w:sz w:val="24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4"/>
          <w:lang w:val="es-MX"/>
        </w:rPr>
      </w:pPr>
      <w:r>
        <w:rPr>
          <w:rFonts w:cs="Arial"/>
          <w:sz w:val="24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4"/>
          <w:lang w:val="es-MX"/>
        </w:rPr>
      </w:pPr>
      <w:r>
        <w:rPr>
          <w:rFonts w:cs="Arial"/>
          <w:sz w:val="24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4"/>
          <w:lang w:val="es-MX"/>
        </w:rPr>
      </w:pPr>
      <w:r>
        <w:rPr>
          <w:rFonts w:cs="Arial"/>
          <w:sz w:val="24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4"/>
          <w:lang w:val="es-MX"/>
        </w:rPr>
      </w:pPr>
      <w:r>
        <w:rPr>
          <w:rFonts w:cs="Arial"/>
          <w:sz w:val="24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4"/>
          <w:lang w:val="es-MX"/>
        </w:rPr>
      </w:pPr>
      <w:r>
        <w:rPr>
          <w:rFonts w:cs="Arial"/>
          <w:sz w:val="24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4"/>
          <w:lang w:val="es-MX"/>
        </w:rPr>
      </w:pPr>
      <w:r>
        <w:rPr>
          <w:rFonts w:cs="Arial"/>
          <w:sz w:val="24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4"/>
          <w:lang w:val="es-MX"/>
        </w:rPr>
      </w:pPr>
      <w:r>
        <w:rPr>
          <w:rFonts w:cs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ESARROLLO ORGANIZACIONAL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3556"/>
        <w:gridCol w:w="2796"/>
      </w:tblGrid>
      <w:tr>
        <w:trPr>
          <w:trHeight w:val="237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934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 partir de un caso práctico de un Centro Integral de Terapia Física, entregará un reporte que incluya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Datos del Centro de Atención Integral de Terapia física: Misión, visión, objetivos, valores, estructura organizacional, política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-Diagnóstico de clima labora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Conclusiones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 Comprender los conceptos de Desarrollo Organizacional, clima laboral y gestión de cambio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 Identificar  los fundamentos de la organización como sistema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 Analizar los modelos y sus características de desarrollo organizacional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 Identificar los fundamentos del diagnóstico de clima laboral.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tudio de cas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  <w:t>DESARROLLO ORGANIZACIONAL</w:t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6"/>
        <w:gridCol w:w="4936"/>
      </w:tblGrid>
      <w:tr>
        <w:trPr>
          <w:trHeight w:val="346" w:hRule="atLeast"/>
        </w:trPr>
        <w:tc>
          <w:tcPr>
            <w:tcW w:w="4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848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álisis de caso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vestigación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scusión en grupo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aterial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quipo audiovisual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mpresos (casos)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  <w:t>DESARROLLO ORGANIZACIONAL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093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. Cambio organizacional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propondrá estrategias de cambio organizacional en Centros de atención integral de Terapia Física, para contribuir al logro de metas y objetivos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0"/>
        <w:gridCol w:w="2766"/>
        <w:gridCol w:w="2625"/>
        <w:gridCol w:w="2851"/>
      </w:tblGrid>
      <w:tr>
        <w:trPr>
          <w:tblHeader w:val="true"/>
          <w:trHeight w:val="720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proceso de cambio en las organizaciones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dentificar el concepto y factores que generan  la resistencia al cambio.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entificar los 7 pasos del cambio planeado de Lippitt, Watson y Westley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Desarrollo de la necesidad de cambi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Establecimiento de una necesidad de cambi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Diagnóstico del problema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Examen de rutas y metas alternativa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Transformación de intenciones en fuerzas real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-Generalización y estabilización del cambi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Terminación de la relación consultor-client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poner estrategias que disminuyan la resistencia al cambio en Centros de Atención Integral de Terapia Física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ponsabilidad</w:t>
            </w:r>
          </w:p>
        </w:tc>
      </w:tr>
      <w:tr>
        <w:trPr>
          <w:trHeight w:val="720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nejo de conflictos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entificar el concepto de conflicto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entificar el concepto de comunicación, niveles, medios y técnicas de comunicación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entificar el concepto de comunicación organizacional, niveles, medios y técnicas de comunicación organizacional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entificar las características del liderazgo efectivo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entificar la teoría sobre la resistencia al cambio,  de acuerdo a Kurt Lewin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Fase de descongelamient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Fase de cambi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Fase de recongelamient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r las causas de conflictos en organizacion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r la etapa de cambio en que se encuentran las organizacion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r estrategias de manejo de conflictos en organizaciones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ponsabilidad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  <w:t>DESARROLLO ORGANIZACIONAL</w:t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3556"/>
        <w:gridCol w:w="2796"/>
      </w:tblGrid>
      <w:tr>
        <w:trPr>
          <w:trHeight w:val="237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63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 partir de un caso práctico de un Centro de Atención Integral de Terapia Física elaborará una propuesta de cambio organizacional que incluya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Nombre de la organización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Etapa del cambio en la que se encuentra la organización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Estrategias  de cambio organizacional y su justificación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Estrategias de intervención ante la resistencia al cambio y su justificación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Conflictos identificado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Estrategias de manejo de conflictos y su justificación.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 Comprender los 7 pasos del cambio planeado de Lippitt, Watson y Westley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 Comprender las fases de la resistencia al cambio, según Kurt Lewin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 Comprender las habilidades actitudinales que generen un cambio organizacional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 Analizar los tipos de conflictos en las organizaciones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 Comprender el manejo de conflictos en las organizaciones.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so práctico</w:t>
              <w:br/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  <w:t>DESARROLLO ORGANIZACIONAL</w:t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347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99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álisis de caso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sta de cotej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quipos colaborativo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quipo multimedi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quipo de cómput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mpresos casos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  <w:t>DESARROLLO ORGANIZACIONAL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98" w:leader="none"/>
        </w:tabs>
        <w:ind w:left="0" w:hanging="0"/>
        <w:jc w:val="left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  <w:tab/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CAPACIDADES DERIVADAS DE LAS COMPETENCIAS PROFESIONALES A LAS QUE CONTRIBUYE LA ASIGNATU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 w:eastAsia="es-MX"/>
        </w:rPr>
      </w:pPr>
      <w:r>
        <w:rPr>
          <w:rFonts w:cs="Arial" w:ascii="Arial" w:hAnsi="Arial"/>
          <w:b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63"/>
      </w:tblGrid>
      <w:tr>
        <w:trPr>
          <w:tblHeader w:val="true"/>
          <w:trHeight w:val="51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220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arrolla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la planeación y organización estratégica del centro de atención integral de terapia físic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a través  de la elaboración del plan estratégico, y programación de actividades  para  cumplir con los objetivos de operación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labora un plan estratégico alineado a los protocolos y normatividad aplicable, que contenga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umen ejecutiv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sión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sión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alore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jetivos Estratégicos: administrativos, de comercialización y financieros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etas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gramación de actividades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- Recurso human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- Procedimientos operativos y administrativo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- Recursos materiales y tecnológico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- Recurso financier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dicadores de desempeñ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canismos de evaluación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cs="Arial"/>
          <w:sz w:val="26"/>
          <w:szCs w:val="26"/>
          <w:lang w:val="es-MX"/>
        </w:rPr>
      </w:pPr>
      <w:r>
        <w:br w:type="page"/>
      </w:r>
      <w:r>
        <w:rPr>
          <w:rFonts w:cs="Arial"/>
          <w:sz w:val="26"/>
          <w:szCs w:val="26"/>
          <w:lang w:val="es-MX"/>
        </w:rPr>
        <w:t>DESARROLLO ORGANIZACIONAL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FUENTES BIBLIOGRÁFICAS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167"/>
        <w:gridCol w:w="2844"/>
        <w:gridCol w:w="1416"/>
        <w:gridCol w:w="1209"/>
        <w:gridCol w:w="1780"/>
      </w:tblGrid>
      <w:tr>
        <w:trPr>
          <w:tblHeader w:val="true"/>
          <w:trHeight w:val="71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utor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ñ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ítulo del Documen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iudad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aí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ditorial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Hernandez, J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11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Desarrollo Organizaciona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earson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280" w:after="0"/>
              <w:textAlignment w:val="baselin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Guizar, R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28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3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280"/>
              <w:textAlignment w:val="baselin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sarrollo Organizacional, principios y aplicaciones</w:t>
            </w:r>
          </w:p>
          <w:p>
            <w:pPr>
              <w:pStyle w:val="Paragraph"/>
              <w:spacing w:before="280" w:after="0"/>
              <w:textAlignment w:val="baselin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28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28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28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Graw-Hill Interamericana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chilles, F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08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Desarrollo Organizacional: enfoque integra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México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musa</w:t>
            </w:r>
          </w:p>
        </w:tc>
      </w:tr>
      <w:tr>
        <w:trPr>
          <w:trHeight w:val="7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280" w:after="0"/>
              <w:textAlignment w:val="baselin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Garzón C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28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0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280" w:after="0"/>
              <w:textAlignment w:val="baselin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l desarrollo organizacional y el cambio planead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28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otá</w:t>
            </w:r>
          </w:p>
          <w:p>
            <w:pPr>
              <w:pStyle w:val="Paragrap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ph"/>
              <w:spacing w:before="28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28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mbia</w:t>
            </w:r>
          </w:p>
          <w:p>
            <w:pPr>
              <w:pStyle w:val="Paragrap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ph"/>
              <w:spacing w:before="28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28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tro Editorial Universidad del Rosario </w:t>
            </w:r>
          </w:p>
          <w:p>
            <w:pPr>
              <w:pStyle w:val="Paragraph"/>
              <w:spacing w:before="28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280" w:after="0"/>
              <w:textAlignment w:val="baselin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Fernández, R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28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997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280"/>
              <w:textAlignment w:val="baselin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ficacia organizacional: concepto, desarrollo y evaluación</w:t>
            </w:r>
          </w:p>
          <w:p>
            <w:pPr>
              <w:pStyle w:val="Paragraph"/>
              <w:spacing w:before="280" w:after="0"/>
              <w:textAlignment w:val="baselin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28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28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28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ciones Díaz de Santos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280" w:after="0"/>
              <w:textAlignment w:val="baselin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Robbins, E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28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4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280"/>
              <w:textAlignment w:val="baselin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mportamiento organizacional</w:t>
            </w:r>
          </w:p>
          <w:p>
            <w:pPr>
              <w:pStyle w:val="Paragraph"/>
              <w:spacing w:before="280" w:after="0"/>
              <w:textAlignment w:val="baselin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28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28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28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rson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4"/>
      <w:type w:val="nextPage"/>
      <w:pgSz w:w="12240" w:h="15840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/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sz w:val="16"/>
              <w:szCs w:val="16"/>
            </w:rPr>
            <w:t>Comité de Directores de la Carrera de Licenciatura  en Terapia Física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ubdirección de Programas Educativos</w:t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474345" cy="46609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 G. U. T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de 2013</w:t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>
        <w:rFonts w:cs="Arial" w:ascii="Arial" w:hAnsi="Arial"/>
        <w:sz w:val="14"/>
        <w:szCs w:val="14"/>
        <w:lang w:val="en-US"/>
      </w:rPr>
      <w:t>F-CAD-SPE-24-PE-5A-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 w:val="22"/>
      <w:szCs w:val="24"/>
      <w:lang w:val="es-ES"/>
    </w:rPr>
  </w:style>
  <w:style w:type="character" w:styleId="Spellingerror">
    <w:name w:val="spellingerror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9:18:00Z</dcterms:created>
  <dc:creator>Rocío Olguín</dc:creator>
  <dc:description/>
  <cp:keywords/>
  <dc:language>en-US</dc:language>
  <cp:lastModifiedBy>MARIA FABIOLA AQUINO CABALLERO</cp:lastModifiedBy>
  <cp:lastPrinted>2010-09-10T13:43:00Z</cp:lastPrinted>
  <dcterms:modified xsi:type="dcterms:W3CDTF">2013-11-14T23:31:00Z</dcterms:modified>
  <cp:revision>7</cp:revision>
  <dc:subject/>
  <dc:title>HOJA DE ASIGNATURA CON DESGLOSE DE UNIDADES TEMÁTICAS</dc:title>
</cp:coreProperties>
</file>