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76"/>
        <w:gridCol w:w="1028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8545" cy="2978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TERAPIA FÍSIC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>
          <w:trHeight w:val="213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unicar sentimientos, pensamientos, conocimientos, experiencias, ideas, reflexiones, opiniones, en el ámbito público, personal, educacional y ocupacional, productiva y receptivamente en el idioma ingles de acuerdo al nivel B1+, usuario independiente, del Marco de Referencia Europeo para contribuir en el desempeño de sus funciones en su entorno laboral y personal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éptim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verificará la información recibida a través de las expresiones lingüísticas y formas gramaticales de nivel intermedio para desarrollar una comunicación efectiv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8"/>
        <w:gridCol w:w="1216"/>
        <w:gridCol w:w="1219"/>
        <w:gridCol w:w="1239"/>
      </w:tblGrid>
      <w:tr>
        <w:trPr/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.     Verifying Inform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.   Posibilité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. What have you been doing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sz w:val="26"/>
          <w:szCs w:val="26"/>
          <w:lang w:val="en-US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US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n-US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Verifying Information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El alumno verificará información, de forma sencilla, con oraciones simples, estructuras básicas y </w:t>
            </w:r>
            <w:r>
              <w:rPr>
                <w:rFonts w:cs="Arial" w:ascii="Arial" w:hAnsi="Arial"/>
                <w:i/>
                <w:lang w:val="es-MX"/>
              </w:rPr>
              <w:t>tag questions</w:t>
            </w:r>
            <w:r>
              <w:rPr>
                <w:rFonts w:cs="Arial" w:ascii="Arial" w:hAnsi="Arial"/>
                <w:lang w:val="es-MX"/>
              </w:rPr>
              <w:t xml:space="preserve">, para proporcionar información precisa y de acuerdo a las necesidades del interlocutor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523"/>
        <w:gridCol w:w="2596"/>
        <w:gridCol w:w="2827"/>
      </w:tblGrid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3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am I?, What have I done?, What are my future plans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las estructuras gramaticales del presente, presente progresivo, presente perfecto, pasado simple, futuro (</w:t>
            </w:r>
            <w:r>
              <w:rPr>
                <w:rFonts w:cs="Arial" w:ascii="Arial" w:hAnsi="Arial"/>
                <w:iCs/>
              </w:rPr>
              <w:t>will y going to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n forma sencilla a personas, condiciones de vida o trabajo, actividades diarias, cosas que le gustan, o no le gustan, utilizando frases y oraciones sencillas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o, trabajo en equipo, respeto, honestidad, responsabilidad, iniciativa, puntualidad, aprendizaje autónomo, administración, crítico, creativo, espíritu de superación personal, capacidad de análisis, capacidad de síntesis y evaluación, asertivo, comprometido y analític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You love sports, don't you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ficar la estructura y el uso de las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, confirmar o reafirmar información dada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aprendizaje autónomo, administración, crítico, creativo, capacidad de análisis, capacidad de síntesis y evaluación, asertivo y comprometi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INGLÉS V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 preparación previa y a partir de información proporcionada por el profesor de manera verb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</w:rPr>
              <w:t xml:space="preserve">Describirá, a una persona, lo que hace, cosas que le gustan y no le gustan, y reafirma información empleando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a composición, con información adicional escrita,  describiendo las actividades de un día cualquiera en la vida de esa person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estructuras gramaticales básicas y vocabulario referente a actividades cotidi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. Comprender la estructura de las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3. Identificar el uso de las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 xml:space="preserve"> para  confirmar, solicitar o reafirmar información en una convers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</w:t>
              <w:br/>
              <w:t>Discusión en grupos</w:t>
              <w:br/>
              <w:t>Entrevist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, cañ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osibilitie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l alumno empleará las estructuras gramaticales indirect questions y el primer condicional, para expresar hechos que se refieren a algo que es posible que pase en el presente o futur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523"/>
        <w:gridCol w:w="2596"/>
        <w:gridCol w:w="2827"/>
      </w:tblGrid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Do you know who I a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estructuras y el uso de </w:t>
            </w:r>
            <w:r>
              <w:rPr>
                <w:rFonts w:cs="Arial" w:ascii="Arial" w:hAnsi="Arial"/>
                <w:iCs/>
              </w:rPr>
              <w:t>indirect questions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ir información o ayuda acerca de cómo funciona un proceso empleando </w:t>
            </w:r>
            <w:r>
              <w:rPr>
                <w:rFonts w:cs="Arial" w:ascii="Arial" w:hAnsi="Arial"/>
                <w:iCs/>
              </w:rPr>
              <w:t>indirect questions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r información o ayuda acerca de dónde se localiza algo empleando</w:t>
            </w:r>
            <w:r>
              <w:rPr>
                <w:rFonts w:cs="Arial" w:ascii="Arial" w:hAnsi="Arial"/>
                <w:iCs/>
              </w:rPr>
              <w:t xml:space="preserve"> indirect questions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 y 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f I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os tiempos y palabras (</w:t>
            </w:r>
            <w:r>
              <w:rPr>
                <w:rFonts w:cs="Arial" w:ascii="Arial" w:hAnsi="Arial"/>
                <w:iCs/>
              </w:rPr>
              <w:t>auxiliars and modals</w:t>
            </w:r>
            <w:r>
              <w:rPr>
                <w:rFonts w:cs="Arial" w:ascii="Arial" w:hAnsi="Arial"/>
              </w:rPr>
              <w:t>) que intervienen en la construcción del 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hechos que se refieren a algo que es posible que pase en el presente o futuro, empleando el primer condicional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preparación previa y a partir de información proporcionada por el profesor de manera verb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á, a una persona, lo que hace, cosas que le gustan y no le gustan, y reafirma información empleando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a composición, con información adicional escrita,  describiendo las actividades de un día cualquiera en la vida de esa persona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Reconocer estructuras gramaticales básicas y vocabulario referente a actividades cotidia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2. Comprender la estructura de las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3. Identificar el uso de las </w:t>
            </w:r>
            <w:r>
              <w:rPr>
                <w:rFonts w:cs="Arial" w:ascii="Arial" w:hAnsi="Arial"/>
                <w:iCs/>
              </w:rPr>
              <w:t>tag questions</w:t>
            </w:r>
            <w:r>
              <w:rPr>
                <w:rFonts w:cs="Arial" w:ascii="Arial" w:hAnsi="Arial"/>
              </w:rPr>
              <w:t xml:space="preserve"> para  confirmar, solicitar o reafirmar información en una convers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</w:t>
              <w:br/>
              <w:t>Discusión en grupos</w:t>
              <w:br/>
              <w:t>Entrevist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, cañ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 What have you been doing?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El alumno utilizará las estructuras gramaticales del presente perfecto y presente perfecto continuo para expresar acciones iniciadas en el pasado y que continúan en el presente o actividades concluidas recientem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736"/>
        <w:gridCol w:w="2591"/>
        <w:gridCol w:w="2823"/>
      </w:tblGrid>
      <w:tr>
        <w:trPr>
          <w:tblHeader w:val="true"/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 have just eate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estructura gramatical del presente perfecto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el uso de los adverbios </w:t>
            </w:r>
            <w:r>
              <w:rPr>
                <w:rFonts w:cs="Arial" w:ascii="Arial" w:hAnsi="Arial"/>
                <w:iCs/>
              </w:rPr>
              <w:t>yet, already, since</w:t>
            </w:r>
            <w:r>
              <w:rPr>
                <w:rFonts w:cs="Arial" w:ascii="Arial" w:hAnsi="Arial"/>
              </w:rPr>
              <w:t>.</w:t>
              <w:br/>
              <w:t xml:space="preserve">Identificar el uso de los adverbios </w:t>
            </w:r>
            <w:r>
              <w:rPr>
                <w:rFonts w:cs="Arial" w:ascii="Arial" w:hAnsi="Arial"/>
                <w:iCs/>
              </w:rPr>
              <w:t>still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iCs/>
              </w:rPr>
              <w:t>jus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resar el estado de una actividad (en proceso o terminada) utilizando los adverbios </w:t>
            </w:r>
            <w:r>
              <w:rPr>
                <w:rFonts w:cs="Arial" w:ascii="Arial" w:hAnsi="Arial"/>
                <w:iCs/>
              </w:rPr>
              <w:t>still y just</w:t>
            </w:r>
            <w:r>
              <w:rPr>
                <w:rFonts w:cs="Arial" w:ascii="Arial" w:hAnsi="Arial"/>
              </w:rPr>
              <w:t>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inguir las situaciones en las que se utilizan cada una de los adverbios </w:t>
            </w:r>
            <w:r>
              <w:rPr>
                <w:rFonts w:cs="Arial" w:ascii="Arial" w:hAnsi="Arial"/>
                <w:iCs/>
              </w:rPr>
              <w:t>yet, already, since, still, jus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, asertivo, comprometido y analí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He has been planning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 estructura gramatical del presente perfecto progresiv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ar actividades laborales en su vida personal iniciadas en el pasado y que continúan en el presente, así como actividades concluidas recientemente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, trabajo en equipo, respeto, honestidad, responsabilidad, iniciativa, puntualidad, aprendizaje autónomo, administración, crítico, creativo, espíritu de superación personal, capacidad de análisis, capacidad de síntesi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lang w:val="es-MX"/>
        </w:rPr>
      </w:pPr>
      <w:r>
        <w:rPr>
          <w:b w:val="false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a lectura dada por el profesor, referente a un personaje vivo y que contenga las estructuras presente perfecto y presente perfecto continu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á las oraciones en estos tiempos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irá preguntas acerca de la vida de la persona de la que se está hablando usando el presente perfecto y el presente perfecto continuo.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á una presentación ante el grupo de una persona conocida y viva, tomando como ejemplo la biografía anterior.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conocer la estructura gramatical del presente perfecto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conocer los adverbios yet, already y sinc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render la estructura del presente perfecto utilizando still y just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el uso del presente perfecto continuo para hablar de acciones que empezaron en el pasado y que aún no han terminado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cote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 tipo interrog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observ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INGLÉS VI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</w:t>
              <w:br/>
              <w:t>Discusión en grupo</w:t>
              <w:br/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áge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udiovis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arrón interac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, cañ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multimed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egos de mes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rHeight w:val="51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terpretar las ideas principales de información escrita, verbal en lengua standard (usual y común) y su contexto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 partir de una información previamente proporcionada  en forma oral o escrit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3"/>
                <w:numId w:val="9"/>
              </w:numPr>
              <w:ind w:left="288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cciona de manera no verbal ante el mensaje enviado.</w:t>
            </w:r>
          </w:p>
          <w:p>
            <w:pPr>
              <w:pStyle w:val="Normal"/>
              <w:ind w:left="288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3"/>
                <w:numId w:val="9"/>
              </w:numPr>
              <w:ind w:left="288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Intercambia y expone ideas proporcionadas en la información previa asumiendo roles con pronunciación, entonación, fluidez, estructura y lenguaje apropiado. </w:t>
            </w:r>
          </w:p>
          <w:p>
            <w:pPr>
              <w:pStyle w:val="Normal"/>
              <w:ind w:left="288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numPr>
                <w:ilvl w:val="3"/>
                <w:numId w:val="9"/>
              </w:numPr>
              <w:ind w:left="288" w:hanging="142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notas donde la idea principal queda plasmad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INGLÉS V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85"/>
        <w:gridCol w:w="2419"/>
        <w:gridCol w:w="1652"/>
        <w:gridCol w:w="1372"/>
        <w:gridCol w:w="1827"/>
      </w:tblGrid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wster, Simon; Davis Paul &amp; Rogers Mick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ky high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ndaeng Bangk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ailan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milla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coe, Kate; Garcide, Barbara &amp; Prodromou, Lu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ttitude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horn, Bangk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m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chards, Jack C.; Hull, Jonathan &amp; Proctor, Susan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Interchange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g Ko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pó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bridg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slow, Joan &amp; Ascher, Alle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Top notch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arso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mpleski, Sus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orld link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onto, Onta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Cengag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lson-Goldstein Jay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06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ep forward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Yor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Oxford University P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267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Técnico de Idioma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s-MX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4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16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5760" w:hanging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0:00Z</dcterms:created>
  <dc:creator>Rocío Olguín</dc:creator>
  <dc:description/>
  <cp:keywords/>
  <dc:language>en-US</dc:language>
  <cp:lastModifiedBy>MARIA FABIOLA AQUINO CABALLERO</cp:lastModifiedBy>
  <cp:lastPrinted>2009-04-22T10:31:00Z</cp:lastPrinted>
  <dcterms:modified xsi:type="dcterms:W3CDTF">2013-08-12T19:42:00Z</dcterms:modified>
  <cp:revision>32</cp:revision>
  <dc:subject/>
  <dc:title>HOJA DE ASIGNATURA CON DESGLOSE DE UNIDADES TEMÁTICAS</dc:title>
</cp:coreProperties>
</file>