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7837"/>
        <w:gridCol w:w="1032"/>
      </w:tblGrid>
      <w:tr>
        <w:trPr/>
        <w:tc>
          <w:tcPr>
            <w:tcW w:w="1304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66040</wp:posOffset>
                  </wp:positionH>
                  <wp:positionV relativeFrom="paragraph">
                    <wp:posOffset>347345</wp:posOffset>
                  </wp:positionV>
                  <wp:extent cx="1285240" cy="405130"/>
                  <wp:effectExtent l="0" t="0" r="0" b="0"/>
                  <wp:wrapNone/>
                  <wp:docPr id="1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89" r="-28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240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es-MX"/>
              </w:rPr>
            </w:pPr>
            <w:r>
              <w:rPr>
                <w:rFonts w:cs="Arial" w:ascii="Arial" w:hAnsi="Arial"/>
                <w:sz w:val="26"/>
                <w:szCs w:val="2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es-MX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s-MX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4667885</wp:posOffset>
                  </wp:positionH>
                  <wp:positionV relativeFrom="paragraph">
                    <wp:posOffset>153670</wp:posOffset>
                  </wp:positionV>
                  <wp:extent cx="491490" cy="37973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s-MX"/>
              </w:rPr>
            </w:pPr>
            <w:r>
              <w:rPr>
                <w:rFonts w:cs="Arial" w:ascii="Arial" w:hAnsi="Arial"/>
                <w:sz w:val="26"/>
                <w:szCs w:val="26"/>
                <w:lang w:val="es-MX"/>
              </w:rPr>
              <w:t>LICENCIATURA EN TERAPIA FÍSIC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sz w:val="26"/>
                <w:szCs w:val="26"/>
                <w:lang w:val="es-MX"/>
              </w:rPr>
              <w:t>EN COMPETENCIAS PROFESIONALES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ASIGNATURA DE TERAPIA FISICA EN GERIATRI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6111"/>
        <w:gridCol w:w="8"/>
      </w:tblGrid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ompetenci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irigir los programas y operación de centros de atención integral de terapia física a través de la implementación y supervisión de los tratamientos y herramientas de administración estratégica, para mejorar la calidad de vida de las personas, contribuir a la rentabilidad del centro y al fortalecimiento del sector salud.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uatrimestre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écimo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6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 xml:space="preserve">Horas Prácticas 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9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05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 por Semana Cuatrimestre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aprendizaj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desarrollará estrategias de intervención de Terapia Física al adulto mayor integrando un diagnóstico de terapia física y ocupacional, sus métodos y recursos disponibles, para contribuir a prevenir, mantener y reestablecer la funcionalidad  del adulto mayor y su calidad de vida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8"/>
        <w:gridCol w:w="1106"/>
        <w:gridCol w:w="1187"/>
        <w:gridCol w:w="1491"/>
      </w:tblGrid>
      <w:tr>
        <w:trPr/>
        <w:tc>
          <w:tcPr>
            <w:tcW w:w="6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es de Aprendizaje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</w:t>
            </w:r>
          </w:p>
        </w:tc>
      </w:tr>
      <w:tr>
        <w:trPr/>
        <w:tc>
          <w:tcPr>
            <w:tcW w:w="6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eórica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ráctica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otales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7"/>
              </w:numPr>
              <w:jc w:val="left"/>
              <w:rPr>
                <w:rFonts w:cs="Arial"/>
                <w:sz w:val="24"/>
                <w:lang w:val="es-MX"/>
              </w:rPr>
            </w:pPr>
            <w:r>
              <w:rPr>
                <w:rFonts w:cs="Arial"/>
                <w:sz w:val="24"/>
                <w:lang w:val="es-MX"/>
              </w:rPr>
              <w:t>Introducción a la Terapia Física Geriátric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7"/>
              </w:numPr>
              <w:jc w:val="left"/>
              <w:rPr>
                <w:rFonts w:cs="Arial"/>
                <w:sz w:val="24"/>
                <w:lang w:val="es-MX"/>
              </w:rPr>
            </w:pPr>
            <w:r>
              <w:rPr>
                <w:rFonts w:cs="Arial"/>
                <w:sz w:val="24"/>
                <w:lang w:val="es-MX"/>
              </w:rPr>
              <w:t>Abordaje Transdisciplinario de la Terapia Física en Geriatrí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7"/>
              </w:numPr>
              <w:jc w:val="left"/>
              <w:rPr>
                <w:rFonts w:cs="Arial"/>
                <w:sz w:val="24"/>
                <w:lang w:val="es-MX"/>
              </w:rPr>
            </w:pPr>
            <w:r>
              <w:rPr>
                <w:rFonts w:cs="Arial"/>
                <w:sz w:val="24"/>
                <w:lang w:val="es-MX"/>
              </w:rPr>
              <w:t>Terapia física en Adultos Mayores con afectación del sistema osteomioarticular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7"/>
              </w:numPr>
              <w:jc w:val="left"/>
              <w:rPr>
                <w:rFonts w:cs="Arial"/>
                <w:sz w:val="24"/>
                <w:lang w:val="es-MX"/>
              </w:rPr>
            </w:pPr>
            <w:r>
              <w:rPr>
                <w:rFonts w:cs="Arial"/>
                <w:sz w:val="24"/>
                <w:lang w:val="es-MX"/>
              </w:rPr>
              <w:t>Terapia física en adultos mayores con Alteraciones Neurológicas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7"/>
              </w:numPr>
              <w:jc w:val="left"/>
              <w:rPr>
                <w:rFonts w:cs="Arial"/>
                <w:sz w:val="24"/>
                <w:lang w:val="es-MX"/>
              </w:rPr>
            </w:pPr>
            <w:r>
              <w:rPr>
                <w:rFonts w:cs="Arial"/>
                <w:sz w:val="24"/>
                <w:lang w:val="es-MX"/>
              </w:rPr>
              <w:t>Terapia Física en comunidades geriátricas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</w:tcBorders>
          </w:tcPr>
          <w:p>
            <w:pPr>
              <w:pStyle w:val="Normal"/>
              <w:ind w:left="4956" w:hanging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Totales</w:t>
            </w:r>
          </w:p>
        </w:tc>
        <w:tc>
          <w:tcPr>
            <w:tcW w:w="11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46</w:t>
            </w:r>
          </w:p>
        </w:tc>
        <w:tc>
          <w:tcPr>
            <w:tcW w:w="11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59</w:t>
            </w:r>
          </w:p>
        </w:tc>
        <w:tc>
          <w:tcPr>
            <w:tcW w:w="14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105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2859" w:leader="none"/>
          <w:tab w:val="center" w:pos="4986" w:leader="none"/>
        </w:tabs>
        <w:ind w:left="0" w:hanging="0"/>
        <w:jc w:val="left"/>
        <w:rPr>
          <w:rFonts w:cs="Arial"/>
          <w:sz w:val="28"/>
          <w:szCs w:val="28"/>
          <w:lang w:val="es-MX"/>
        </w:rPr>
      </w:pPr>
      <w:r>
        <w:rPr>
          <w:rFonts w:cs="Arial"/>
          <w:sz w:val="28"/>
          <w:szCs w:val="28"/>
          <w:lang w:val="es-MX"/>
        </w:rPr>
      </w:r>
    </w:p>
    <w:p>
      <w:pPr>
        <w:pStyle w:val="Normal"/>
        <w:rPr>
          <w:rFonts w:cs="Arial"/>
          <w:sz w:val="28"/>
          <w:szCs w:val="28"/>
          <w:lang w:val="es-MX"/>
        </w:rPr>
      </w:pPr>
      <w:r>
        <w:rPr>
          <w:rFonts w:cs="Arial"/>
          <w:sz w:val="28"/>
          <w:szCs w:val="28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59" w:leader="none"/>
          <w:tab w:val="center" w:pos="4986" w:leader="none"/>
        </w:tabs>
        <w:ind w:left="0" w:hanging="0"/>
        <w:jc w:val="left"/>
        <w:rPr>
          <w:rFonts w:cs="Arial"/>
          <w:sz w:val="28"/>
          <w:szCs w:val="28"/>
          <w:lang w:val="es-MX"/>
        </w:rPr>
      </w:pPr>
      <w:r>
        <w:rPr>
          <w:rFonts w:cs="Arial"/>
          <w:sz w:val="28"/>
          <w:szCs w:val="28"/>
          <w:lang w:val="es-MX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59" w:leader="none"/>
          <w:tab w:val="center" w:pos="4986" w:leader="none"/>
        </w:tabs>
        <w:ind w:left="0" w:hanging="0"/>
        <w:jc w:val="left"/>
        <w:rPr>
          <w:rFonts w:cs="Arial"/>
          <w:sz w:val="26"/>
          <w:szCs w:val="26"/>
          <w:lang w:val="es-MX"/>
        </w:rPr>
      </w:pPr>
      <w:r>
        <w:rPr>
          <w:rFonts w:cs="Arial"/>
          <w:sz w:val="28"/>
          <w:szCs w:val="28"/>
          <w:lang w:val="es-MX"/>
        </w:rPr>
        <w:tab/>
      </w:r>
      <w:r>
        <w:rPr>
          <w:rFonts w:cs="Arial"/>
          <w:sz w:val="26"/>
          <w:szCs w:val="26"/>
          <w:lang w:val="es-MX"/>
        </w:rPr>
        <w:t>TERAPIA FISICA EN GERIATRIA</w:t>
      </w:r>
    </w:p>
    <w:p>
      <w:pPr>
        <w:pStyle w:val="Normal"/>
        <w:rPr>
          <w:rFonts w:cs="Arial"/>
          <w:sz w:val="26"/>
          <w:szCs w:val="26"/>
          <w:lang w:val="es-MX"/>
        </w:rPr>
      </w:pPr>
      <w:r>
        <w:rPr>
          <w:rFonts w:cs="Arial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 xml:space="preserve">UNIDADES DE APRENDIZAJE </w:t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6359"/>
      </w:tblGrid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 de aprendizaje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. Introducción a la Terapia Física Geriátrica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8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7</w:t>
            </w:r>
          </w:p>
        </w:tc>
      </w:tr>
      <w:tr>
        <w:trPr>
          <w:trHeight w:val="96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5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valorará el estado de funcionalidad del adulto mayor para establecer un programa de intervención de terapia física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8"/>
        <w:gridCol w:w="2988"/>
        <w:gridCol w:w="2634"/>
        <w:gridCol w:w="2861"/>
      </w:tblGrid>
      <w:tr>
        <w:trPr>
          <w:tblHeader w:val="true"/>
          <w:trHeight w:val="720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6771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ndamentos de la intervención  de la Terapia Física en el Adulto Mayor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bCs/>
              </w:rPr>
              <w:t xml:space="preserve">Describir los conceptos de geriatría y gerontología.                                                              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scribir el contexto demográfico, sociocultural y de salud pública de la población de adultos mayores a nivel mundial, nacional y regional.</w:t>
            </w:r>
          </w:p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las teorías del envejecimiento: biológicas, psicológicas y sociales.</w:t>
            </w:r>
          </w:p>
          <w:p>
            <w:pPr>
              <w:pStyle w:val="Sinespaciad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Identificar los modelos de atención para la población adulta mayor en terapía física:</w:t>
            </w:r>
          </w:p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Modelo de salud preventiva</w:t>
            </w:r>
          </w:p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Modelo orientado a la enfermedad</w:t>
            </w:r>
          </w:p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Modelos de la discapacidad</w:t>
            </w:r>
          </w:p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Modelo de la ocupación humana</w:t>
            </w:r>
          </w:p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conocer los cambios corporales, fisiológicos y funcionales en el adulto mayor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atí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á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lcritu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idad</w:t>
            </w:r>
          </w:p>
        </w:tc>
      </w:tr>
      <w:tr>
        <w:trPr>
          <w:trHeight w:val="720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istoria clínica del adulto mayor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conocer los elementos que componen la historia clínica en terapia física del paciente adulto mayor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Anamnesi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Examen Físico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Diagnóstico y Pronóstico de terapia física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Aspectos psicosociale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dentificar las escalas de evaluación funcional en el adulto mayor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Escala de Independencia Funciona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Escala de Barthe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tegrar una Historia Clínica de terapia física del adulto mayor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terminar el grado de independencia funcional en adultos mayores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atí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á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lcritu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idad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lang w:val="es-MX"/>
        </w:rPr>
      </w:pPr>
      <w:r>
        <w:rPr>
          <w:rFonts w:cs="Arial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  <w:sz w:val="24"/>
          <w:lang w:val="es-MX"/>
        </w:rPr>
      </w:pPr>
      <w:r>
        <w:rPr>
          <w:rFonts w:cs="Arial"/>
          <w:sz w:val="24"/>
          <w:lang w:val="es-MX"/>
        </w:rPr>
        <w:t>TERAPIA FISICA EN GERIATRIA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Normal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i/>
          <w:sz w:val="26"/>
          <w:szCs w:val="26"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0"/>
        <w:gridCol w:w="3556"/>
        <w:gridCol w:w="2796"/>
      </w:tblGrid>
      <w:tr>
        <w:trPr>
          <w:trHeight w:val="237" w:hRule="atLeast"/>
        </w:trPr>
        <w:tc>
          <w:tcPr>
            <w:tcW w:w="3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686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 partir de un caso práctico de un adulto mayor entregará una historia clínica que contenga lo siguiente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Anamnesi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Examen Físic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- Grado de independencia         funcional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Diagnóstico terapéutico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Pronóstico terapéutico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 Comprender los fundamentos de geriatría y gerontología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 Analizar las teorías del envejecimiento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 Comprender la valoración de Terapia Física del adulto mayor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 Analizar los instrumentos de evaluación de la independencia funcional del adulto mayor.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so práctico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Rubrica 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6"/>
          <w:szCs w:val="26"/>
          <w:lang w:val="es-MX"/>
        </w:rPr>
      </w:pPr>
      <w:r>
        <w:rPr>
          <w:rFonts w:cs="Arial"/>
          <w:sz w:val="26"/>
          <w:szCs w:val="26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  <w:sz w:val="26"/>
          <w:szCs w:val="26"/>
          <w:lang w:val="es-MX"/>
        </w:rPr>
      </w:pPr>
      <w:r>
        <w:rPr>
          <w:rFonts w:cs="Arial"/>
          <w:sz w:val="26"/>
          <w:szCs w:val="26"/>
          <w:lang w:val="es-MX"/>
        </w:rPr>
        <w:t>TERAPIA FISICA EN GERIATRIA</w:t>
      </w:r>
    </w:p>
    <w:p>
      <w:pPr>
        <w:pStyle w:val="Normal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6"/>
        <w:gridCol w:w="4936"/>
      </w:tblGrid>
      <w:tr>
        <w:trPr>
          <w:trHeight w:val="346" w:hRule="atLeast"/>
        </w:trPr>
        <w:tc>
          <w:tcPr>
            <w:tcW w:w="4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9125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areas de investigación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álisis de caso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quipos colaborativos</w:t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quipo multimedia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delos anatómico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ormato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ideo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strumentos de Valoración geriátrica.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  <w:sz w:val="26"/>
          <w:szCs w:val="26"/>
          <w:lang w:val="es-MX"/>
        </w:rPr>
      </w:pPr>
      <w:r>
        <w:rPr>
          <w:rFonts w:cs="Arial"/>
          <w:sz w:val="26"/>
          <w:szCs w:val="26"/>
          <w:lang w:val="es-MX"/>
        </w:rPr>
        <w:t>TERAPIA FISICA EN GERIATRIA</w:t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i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 xml:space="preserve">UNIDADES DE APRENDIZAJE 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7093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 de aprendizaje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I. Abordaje Transdisciplinario de la Terapia Física en Geriatría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5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5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Integrará un plan de intervención con agentes físicos, kinesioterapéuticos, terapia ocupacional y consejería en adultos mayores para contribuir a su independencia funcional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2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7"/>
        <w:gridCol w:w="2967"/>
        <w:gridCol w:w="2984"/>
        <w:gridCol w:w="2842"/>
      </w:tblGrid>
      <w:tr>
        <w:trPr>
          <w:tblHeader w:val="true"/>
          <w:trHeight w:val="720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gentes Físicos en Atención del adulto mayor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dentificar los agentes físicos utilizados en la intervención terapéutica con adultos mayores, según sus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Indicacione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Precaucione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Contraindicaciones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terminar la terapéutica con agentes físicos en adultos mayores, acorde a su historial clínico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sarrollar la intervención terapéutica con agentes físicos, en adultos mayores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speto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mpatía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istemático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ulcritud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bservación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bjetivo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Ética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sponsabilidad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inesioterapia en el adulto mayor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scribir las técnicas de kinesioterapia aplicadas a adultos mayores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Reeducación postural y de la marcha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Economía del movimiento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Ejercicio terapéutico y control motor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eterminar la terapéutica con kinesioterapia en adultos mayores,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sarrollar la intervención terapéutica con agentes físicos, en adultos mayores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speto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mpatía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istemático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ulcritud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bservación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bjetivo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Ética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sponsabilidad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rapia ocupacional en el adulto mayor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dentificar las principales técnicas de Terapia Ocupacional orientadas a fomentar la independencia en el adulto mayor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Entrenamiento en Actividades de la Vida Diaria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Ergonomía y adaptación ambienta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Uso de ayudas funcionales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Orientación vocacional y recreativ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esarrollar estrategias de intervención de Terapia ocupacional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sarrollar estrategias de intervención de Terapia ocupacional  de consejería en el adulto mayor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tegrar un plan de intervención de terapia física geriátrica con técnicas básicas de terapia ocupacional y estrategias de intervención de la consejería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speto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mpatía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istemático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ulcritud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bservación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bjetivo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Ética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sponsabilidad</w:t>
            </w:r>
          </w:p>
        </w:tc>
      </w:tr>
      <w:tr>
        <w:trPr>
          <w:trHeight w:val="720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jería en atención a adultos mayore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os fundamentos de la terapia familiar sistémica y aplicaciones en la intervención con adultos mayo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os fundamentos teóricos de la terapia breve y aplicaciones en la intervención con adultos mayo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as características de la intervención terapéutica de acuerdo a la teoría humanista de acuerdo a Carl Rog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ner acciones de consejería en adultos mayores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atí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á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lcritu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idad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lang w:val="es-MX"/>
        </w:rPr>
      </w:pPr>
      <w:r>
        <w:rPr>
          <w:rFonts w:cs="Arial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  <w:sz w:val="26"/>
          <w:szCs w:val="26"/>
          <w:lang w:val="es-MX"/>
        </w:rPr>
      </w:pPr>
      <w:r>
        <w:rPr>
          <w:rFonts w:cs="Arial"/>
          <w:sz w:val="26"/>
          <w:szCs w:val="26"/>
          <w:lang w:val="es-MX"/>
        </w:rPr>
        <w:t>TERAPIA FISICA EN GERIATRIA.</w:t>
      </w:r>
    </w:p>
    <w:p>
      <w:pPr>
        <w:pStyle w:val="Normal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Normal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i/>
          <w:sz w:val="26"/>
          <w:szCs w:val="26"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0"/>
        <w:gridCol w:w="3556"/>
        <w:gridCol w:w="2796"/>
      </w:tblGrid>
      <w:tr>
        <w:trPr>
          <w:trHeight w:val="237" w:hRule="atLeast"/>
        </w:trPr>
        <w:tc>
          <w:tcPr>
            <w:tcW w:w="3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8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A partir de un caso práctico de un adulto mayor desarrollará el plan de intervención con las siguientes características e integrará un portafolio de evidencias, que contenga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Historia clínica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Agentes físicos utilizado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Técnicas de kinesioterapia utilizada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Técnicas básicas de terapia ocupacional utilizada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Estrategias de consejería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Justificación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Notas de evolución.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 Identificar las generalidades de los agentes físicos aplicados a adultos mayores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 Comprender las técnicas de kinesioterapia aplicadas en adultos mayores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 Identificar las principales técnicas de terapia ocupacional y consejería orientadas a fomentar la independencia en el adulto mayor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 Analizar el tratamiento con agentes físicos, de kinesioterapia y terapia ocupacional.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so práctico</w:t>
              <w:br/>
              <w:t>Rúbrica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  <w:sz w:val="26"/>
          <w:szCs w:val="26"/>
          <w:lang w:val="es-MX"/>
        </w:rPr>
      </w:pPr>
      <w:r>
        <w:rPr>
          <w:rFonts w:cs="Arial"/>
          <w:sz w:val="26"/>
          <w:szCs w:val="26"/>
          <w:lang w:val="es-MX"/>
        </w:rPr>
        <w:t>TERAPIA FISICA EN GERIATRIA</w:t>
      </w:r>
    </w:p>
    <w:p>
      <w:pPr>
        <w:pStyle w:val="Normal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347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714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areas de investigación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álisis de caso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jercicios prácticos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terne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Equipo multimedia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ideo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quipo de kinesioterapia, mecanoterapia y electroterapia.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6"/>
          <w:szCs w:val="26"/>
          <w:lang w:val="es-MX"/>
        </w:rPr>
      </w:pPr>
      <w:r>
        <w:rPr>
          <w:rFonts w:cs="Arial"/>
          <w:b w:val="false"/>
          <w:sz w:val="26"/>
          <w:szCs w:val="26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  <w:sz w:val="26"/>
          <w:szCs w:val="26"/>
          <w:lang w:val="es-MX"/>
        </w:rPr>
      </w:pPr>
      <w:r>
        <w:rPr>
          <w:rFonts w:cs="Arial"/>
          <w:sz w:val="26"/>
          <w:szCs w:val="26"/>
          <w:lang w:val="es-MX"/>
        </w:rPr>
        <w:t>TERAPIA FISICA EN GERIATRIA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 xml:space="preserve">UNIDADES DE APRENDIZAJE 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7093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 de aprendizaje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II.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lang w:val="es-MX"/>
              </w:rPr>
              <w:t>Terapia física en Adultos Mayores con afectación del sistema osteomioarticular.</w:t>
              <w:tab/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5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5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desarrollará un plan de tratamiento de terapia física en adultos mayores con padecimientos osteoarticulares y reumatológicos para mejorar su calidad de vida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2"/>
        <w:gridCol w:w="2666"/>
        <w:gridCol w:w="2523"/>
        <w:gridCol w:w="2751"/>
      </w:tblGrid>
      <w:tr>
        <w:trPr>
          <w:tblHeader w:val="true"/>
          <w:trHeight w:val="720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dulto mayor con desmineralización óse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escribir la etiología, cuadro clínico y complicaciones en pacientes con algún grado de desmineralización ósea: osteopenia y osteoporosis.                                                 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scribir las modalidades terapéuticas en el tratamiento de la osteopenia y osteoporosis en adultos mayores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Determinar acciones de tratamiento en cuadros clínicos de adultos mayores con desmineralización ósea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sarrollar tratamientos de terapia física en adultos mayores con desmineralización ósea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speto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mpatía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istemático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ulcritud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bservación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bjetivo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Ética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sponsabilidad</w:t>
            </w:r>
          </w:p>
        </w:tc>
      </w:tr>
      <w:tr>
        <w:trPr>
          <w:trHeight w:val="720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ractura de cadera y artroplastía de cadera y rodilla en adultos mayores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escribir la etiología, cuadro clínico y complicaciones de adultos mayores con fractura de cadera.   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escribir la etiología, el cuadro clínico y complicaciones del adulto mayor con artroplastía de cadera y rodilla.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scribir las modalidades terapéuticas en el tratamiento de la fractura de cadera y artroplastía de cadera y rodilla en adultos mayores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Determinar  la terapéutica acorde al cuadro clínico de adultos mayores con fractura de cadera y artroplastía de cadera y rodilla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sarrollar tratamientos de terapia física en adultos mayores con fractura de cadera y artroplastía de cadera y rodilla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speto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mpatía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istemático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ulcritud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bservación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bjetivo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Ética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sponsabilidad</w:t>
            </w:r>
          </w:p>
        </w:tc>
      </w:tr>
      <w:tr>
        <w:trPr>
          <w:trHeight w:val="720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rtritis Reumatoide y Enfermedad Articular Crónico Degenerativa en adultos mayores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dentificar la etiología, cuadro clínico y complicaciones  de la Artritis Reumatoide y padecimiento Articular Crónico Degenerativa en adultos mayores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scribir las modalidades terapéuticas en el tratamiento de la artritis reumatoide y padecimientos articulares crónico degenerativa en adultos mayores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terminar el tratamiento terapéutico acorde al cuadro clínico de adultos mayores con artritis reumatoide y la enfermedad articular crónico degenerativa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sarrollar tratamientos de terapia física en adultos mayores con artritis reumatoide y la enfermedad articular crónico degenerativa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speto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mpatía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istemático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ulcritud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bservación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bjetivo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Ética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sponsabilidad</w:t>
            </w:r>
          </w:p>
        </w:tc>
      </w:tr>
      <w:tr>
        <w:trPr>
          <w:trHeight w:val="720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índrome de Caidas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Identificar la etiología, el cuadro clínico y complicaciones  del síndromes de caidas  en pacientes geriátricos.              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escribir las modalidades terapéuticas en  el tratamiento de pacientes con síndrome de caidas.   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terminar el tratamiento terapéutico de acuerdo al tipo de caidas que presenta el adulto mayor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sarrollar tratamientos de terapia física en adultos mayores por lesiones de caídas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speto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mpatía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istemático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ulcritud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bservación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bjetivo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Ética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sponsabilidad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6"/>
          <w:szCs w:val="26"/>
          <w:lang w:val="es-MX"/>
        </w:rPr>
      </w:pPr>
      <w:r>
        <w:rPr>
          <w:rFonts w:cs="Arial"/>
          <w:sz w:val="26"/>
          <w:szCs w:val="26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  <w:sz w:val="26"/>
          <w:szCs w:val="26"/>
          <w:lang w:val="es-MX"/>
        </w:rPr>
      </w:pPr>
      <w:r>
        <w:rPr>
          <w:rFonts w:cs="Arial"/>
          <w:sz w:val="26"/>
          <w:szCs w:val="26"/>
          <w:lang w:val="es-MX"/>
        </w:rPr>
        <w:t>TERAPIA FISICA EN GERIATRIA</w:t>
      </w:r>
    </w:p>
    <w:p>
      <w:pPr>
        <w:pStyle w:val="Normal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Normal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i/>
          <w:sz w:val="26"/>
          <w:szCs w:val="26"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0"/>
        <w:gridCol w:w="3556"/>
        <w:gridCol w:w="2796"/>
      </w:tblGrid>
      <w:tr>
        <w:trPr>
          <w:trHeight w:val="237" w:hRule="atLeast"/>
        </w:trPr>
        <w:tc>
          <w:tcPr>
            <w:tcW w:w="3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759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 partir de un caso práctico de adultos mayores con padecimientos en el sistema osteomioarticular desarrollará un plan de tratamiento de terapia física e integrará un expediente clínico con lo siguiente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Historia clínica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 Pronóstico terapéutico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Métodos y técnicas de terapia física implementada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Justificación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Notas de evolución.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 Analizar la etiología, cuadro clínico y complicaciones de las patologías de desmineralización ósea, fractura de cadera y artroplastía de cadera y rodilla en adultos mayores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2. Comprender procedimiento de terapia física  en las patologías de desmineralización ósea, fractura de cadera y artroplastía de cadera y rodilla en adultos mayores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  Analizar la etiología, cuadro clínico y complicaciones de las patologías de artritis reumatoide y padecimiento articular crónico degenerativa y síndrome de caidas en adultos mayores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 Comprender procedimiento de terapia física en las patologías de artritis reumatoide y padecimiento articular crónico degenerativa en adultos mayores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 Comprender procedimiento de terapia física en el tratamiento del síndrome de caídas en adultos mayores.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so práctico</w:t>
              <w:br/>
              <w:t>Rúbrica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  <w:sz w:val="26"/>
          <w:szCs w:val="26"/>
          <w:lang w:val="es-MX"/>
        </w:rPr>
      </w:pPr>
      <w:r>
        <w:rPr>
          <w:rFonts w:cs="Arial"/>
          <w:sz w:val="26"/>
          <w:szCs w:val="26"/>
          <w:lang w:val="es-MX"/>
        </w:rPr>
        <w:t>TERAPIA FISICA EN GERIATRIA</w:t>
      </w:r>
    </w:p>
    <w:p>
      <w:pPr>
        <w:pStyle w:val="Normal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6"/>
        <w:gridCol w:w="4936"/>
      </w:tblGrid>
      <w:tr>
        <w:trPr>
          <w:trHeight w:val="334" w:hRule="atLeast"/>
        </w:trPr>
        <w:tc>
          <w:tcPr>
            <w:tcW w:w="4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9012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areas de investigación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álisis de caso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jercicios prácticos</w:t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quipo multimedia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ideo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quipo de kinesioterapia, mecanoterapia y electroterapia.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  <w:sz w:val="26"/>
          <w:szCs w:val="26"/>
          <w:lang w:val="es-MX"/>
        </w:rPr>
      </w:pPr>
      <w:r>
        <w:rPr>
          <w:rFonts w:cs="Arial"/>
          <w:sz w:val="26"/>
          <w:szCs w:val="26"/>
          <w:lang w:val="es-MX"/>
        </w:rPr>
        <w:t>TERAPIA FISICA EN GERIATRIA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 xml:space="preserve">UNIDADES DE APRENDIZAJE 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7093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 de aprendizaje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MX"/>
              </w:rPr>
              <w:t>IV. Terapia física en adultos mayores con Alteraciones Neurológicas.</w:t>
              <w:tab/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5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5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desarrollará un plan de tratamiento de terapia física con adultos mayores que presenten alteraciones neurológicas para mejorar su funcionalidad y calidad de vida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2"/>
        <w:gridCol w:w="2736"/>
        <w:gridCol w:w="2593"/>
        <w:gridCol w:w="2821"/>
      </w:tblGrid>
      <w:tr>
        <w:trPr>
          <w:tblHeader w:val="true"/>
          <w:trHeight w:val="720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ccidente cerebrovascular en adultos mayores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dentificar las principales causas del Accidente Cerebrovascular (AVC) en adultos mayores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scribir el cuadro clínico y posibles complicaciones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xplicar las modalidades terapéuticas en el manejo de adultos mayores con AVC:  </w:t>
            </w:r>
          </w:p>
          <w:p>
            <w:pPr>
              <w:pStyle w:val="Sinespaciado"/>
              <w:rPr/>
            </w:pPr>
            <w:r>
              <w:rPr/>
              <w:t>-</w:t>
            </w:r>
            <w:r>
              <w:rPr>
                <w:rFonts w:cs="Arial" w:ascii="Arial" w:hAnsi="Arial"/>
              </w:rPr>
              <w:t>Agentes físicos</w:t>
            </w:r>
          </w:p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Kinesioterapia</w:t>
            </w:r>
          </w:p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Masoterapia</w:t>
            </w:r>
          </w:p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Electroterapia</w:t>
            </w:r>
          </w:p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Terapia ocupacional</w:t>
            </w:r>
          </w:p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onsejería</w:t>
            </w:r>
          </w:p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terminar el tratamiento de terapia física en adultos mayores con secuelas por accidente cerebrovascular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sarrollar el tratamiento de terapia física en adultos mayores con secuelas por accidente cerebrovascular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speto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mpatía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istemático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ulcritud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bservación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bjetivo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Ética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sponsabilidad</w:t>
            </w:r>
          </w:p>
        </w:tc>
      </w:tr>
      <w:tr>
        <w:trPr>
          <w:trHeight w:val="720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nfermedad de Parkinson y Alzheimer en adultos mayores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scribir el cuadro clínico y posibles complicaciones de adultos mayores con enfermedad de Parkinson y Alzheimer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xplicar las modalidades terapéuticas de Terapia Física en el manejo del adulto mayor con  enfermedades de Parkinson y Alzheimer:  </w:t>
            </w:r>
          </w:p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Agentes físico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Kinesioterapia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Masoterapia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Electroterapia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Terapia ocupaciona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Determinar las acciones de terapia física en adultos mayores con  enfermedad de Parkinson y Alzheimer:  </w:t>
            </w:r>
          </w:p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sarrollar el tratamiento de terapia física en adultos mayores con  enfermedad de Parkinson y Alzheimer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speto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mpatía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istemático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ulcritud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bservación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bjetivo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Ética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sponsabilidad</w:t>
            </w:r>
          </w:p>
        </w:tc>
      </w:tr>
      <w:tr>
        <w:trPr>
          <w:trHeight w:val="720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ciente con Síndrome de Reposo Prolongado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n adultos mayores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scribir el cuadro clínico y posibles complicaciones del síndrome de reposo prolongado en adultos mayores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xplicar las modalidades terapéuticas de Terapia Física en el manejo del adulto mayor con síndrome de reposo prolongado:  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Agentes físico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Kinesioterapia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Masoterapia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Electroterapia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Terapia ocupaciona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terminar el tratamiento de terapia física en adultos mayores con síndrome de reposo prolongado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sarrollar el tratamiento de terapia física en adultos mayores con síndrome de adultos mayores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speto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mpatía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istemático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ulcritud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bservación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bjetivo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Ética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sponsabilidad</w:t>
            </w:r>
          </w:p>
        </w:tc>
      </w:tr>
      <w:tr>
        <w:trPr>
          <w:trHeight w:val="720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europatía en adultos mayores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Identificar las principales causas de la Neuropatía  en adultos mayores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escribir el cuadro clínico y posibles complicaciones.  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xplicar las modalidades terapéuticas de Terapia Física en el manejo del paciente de adultos mayores con Neuropatía. 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Agentes físico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Kinesioterapia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Masoterapia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Electroterapia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Terapia ocupaciona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terminar el tratamiento de terapia física en adultos mayores con neuropatía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sarrollar el tratamiento de terapia física en adultos mayores con neuropatías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speto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mpatía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istemático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ulcritud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bservación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bjetivo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Ética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sponsabilidad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  <w:sz w:val="26"/>
          <w:szCs w:val="26"/>
          <w:lang w:val="es-MX"/>
        </w:rPr>
      </w:pPr>
      <w:r>
        <w:rPr>
          <w:rFonts w:cs="Arial"/>
          <w:sz w:val="26"/>
          <w:szCs w:val="26"/>
          <w:lang w:val="es-MX"/>
        </w:rPr>
        <w:t>TERAPIA FISICA EN GERIATRIA</w:t>
      </w:r>
    </w:p>
    <w:p>
      <w:pPr>
        <w:pStyle w:val="Normal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26"/>
          <w:szCs w:val="26"/>
          <w:lang w:val="es-MX"/>
        </w:rPr>
      </w:pPr>
      <w:r>
        <w:rPr>
          <w:rFonts w:cs="Arial" w:ascii="Arial" w:hAnsi="Arial"/>
          <w:bCs/>
          <w:i/>
          <w:sz w:val="26"/>
          <w:szCs w:val="26"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0"/>
        <w:gridCol w:w="3556"/>
        <w:gridCol w:w="2796"/>
      </w:tblGrid>
      <w:tr>
        <w:trPr>
          <w:trHeight w:val="237" w:hRule="atLeast"/>
        </w:trPr>
        <w:tc>
          <w:tcPr>
            <w:tcW w:w="3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759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 partir de un caso práctico de un adulto mayor con patología neurológica desarrollará un plan de tratamiento de terapia física e integrará un expediente clínico que contenga lo siguiente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Historia clínica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 Pronóstico terapéutico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Métodos y técnicas de terapia física implementada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 Justificación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Notas de evolución.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 Comprender la etiología de las principales patologías del tipo neurológico  que afectan al adulto mayor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 Analizar el cuadro clínico en adultos mayores que presentan patologías neurológicas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 Comprender el proceso de elaboración de un plan de tratamiento de terapia física  en adultos mayores con afectación de los sistemas neurológicos.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so práctico</w:t>
              <w:br/>
              <w:t>Rúbrica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6"/>
          <w:szCs w:val="26"/>
          <w:lang w:val="es-MX"/>
        </w:rPr>
      </w:pPr>
      <w:r>
        <w:rPr>
          <w:rFonts w:cs="Arial"/>
          <w:sz w:val="26"/>
          <w:szCs w:val="26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  <w:sz w:val="26"/>
          <w:szCs w:val="26"/>
          <w:lang w:val="es-MX"/>
        </w:rPr>
      </w:pPr>
      <w:r>
        <w:rPr>
          <w:rFonts w:cs="Arial"/>
          <w:sz w:val="26"/>
          <w:szCs w:val="26"/>
          <w:lang w:val="es-MX"/>
        </w:rPr>
        <w:t>TERAPIA FISICA EN GERIATRIA</w:t>
      </w:r>
    </w:p>
    <w:p>
      <w:pPr>
        <w:pStyle w:val="Normal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6"/>
        <w:gridCol w:w="4936"/>
      </w:tblGrid>
      <w:tr>
        <w:trPr>
          <w:trHeight w:val="334" w:hRule="atLeast"/>
        </w:trPr>
        <w:tc>
          <w:tcPr>
            <w:tcW w:w="4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842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areas de investigación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álisis de caso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jercicios prácticos</w:t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quipo multimedia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ideo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quipo de kinesioterapia, mecanoterapia y electroterapia.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6"/>
          <w:szCs w:val="26"/>
          <w:lang w:val="es-MX"/>
        </w:rPr>
      </w:pPr>
      <w:r>
        <w:rPr>
          <w:rFonts w:cs="Arial"/>
          <w:b w:val="false"/>
          <w:sz w:val="26"/>
          <w:szCs w:val="26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  <w:sz w:val="26"/>
          <w:szCs w:val="26"/>
          <w:lang w:val="es-MX"/>
        </w:rPr>
      </w:pPr>
      <w:r>
        <w:rPr>
          <w:rFonts w:cs="Arial"/>
          <w:sz w:val="26"/>
          <w:szCs w:val="26"/>
          <w:lang w:val="es-MX"/>
        </w:rPr>
        <w:t>TERAPIA FISICA EN GERIATRIA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 xml:space="preserve">UNIDADES DE APRENDIZAJE 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7093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 de aprendizaje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V.</w:t>
              <w:tab/>
              <w:t>Terapia Física en comunidades geriátricas.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7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5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propondrá  un programa de terapia física  y ocupacional en centros de atención al adulto mayor, para contribuir a su calidad de vida y reintegración social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3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2"/>
        <w:gridCol w:w="2977"/>
        <w:gridCol w:w="3061"/>
        <w:gridCol w:w="2850"/>
      </w:tblGrid>
      <w:tr>
        <w:trPr>
          <w:tblHeader w:val="true"/>
          <w:trHeight w:val="72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tención Integral de Terapia Física basada en población adulta mayor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dentificar de los Centros de Atención Comunitaria al adulto mayor lo siguiente: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tipos: de día y permanentes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características: ocupacional, de cuidados básicos, de cuidados especializados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estructura física: de mecanoterapia, hidroterapia, kinesioterapia, electroterapia, masoterapia, terapia ocupacional y consejería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Identificar los servicios integrales que se ofrecen en los Centros de Atención Comunitaria al adulto mayor. 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dentificar los servicios de atención de terapia física  y adulto mayor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poner servicios de terapia física y ocupacional en centros de atención al adulto mayo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speto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mpatía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istemático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ulcritud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bservación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bjetivo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Ética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sponsabilidad</w:t>
            </w:r>
          </w:p>
        </w:tc>
      </w:tr>
      <w:tr>
        <w:trPr>
          <w:trHeight w:val="72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gramas de atención de Terapia Física y ocupacional en población adulta may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plicar las etapas de un programa de atención de terapia física y ocupacional a poblaciones de adultos mayores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Diagnóstico de los usuario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Integrar el plan de atención de terapia física y ocupacional con los especialistas médico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 Estructurar  el programa de actividades de terapia física y ocupacional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plicar la estructura de un plan de terapia física  y ocupacional de atención al adulto mayor a nivel comunitario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justificación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objetivos de intervención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meta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población de trabajo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actividade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cronograma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costo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 materiales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equipos a utilizar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laborar un diagnóstico de las necesidades de terapia física y ocupacional de la población adulta mayor en centros de atención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terminar las actividades de terapia física y ocupacional a la población adulta mayo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speto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mpatía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istemático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ulcritud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bservación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bjetivo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Ética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sponsabilidad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6"/>
          <w:szCs w:val="26"/>
          <w:lang w:val="es-MX"/>
        </w:rPr>
      </w:pPr>
      <w:r>
        <w:rPr>
          <w:rFonts w:cs="Arial"/>
          <w:sz w:val="26"/>
          <w:szCs w:val="26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  <w:sz w:val="26"/>
          <w:szCs w:val="26"/>
          <w:lang w:val="es-MX"/>
        </w:rPr>
      </w:pPr>
      <w:r>
        <w:rPr>
          <w:rFonts w:cs="Arial"/>
          <w:sz w:val="26"/>
          <w:szCs w:val="26"/>
          <w:lang w:val="es-MX"/>
        </w:rPr>
        <w:t>TERAPIA FISICA EN GERIATRIA</w:t>
      </w:r>
    </w:p>
    <w:p>
      <w:pPr>
        <w:pStyle w:val="Normal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Normal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i/>
          <w:sz w:val="26"/>
          <w:szCs w:val="26"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0"/>
        <w:gridCol w:w="3556"/>
        <w:gridCol w:w="2796"/>
      </w:tblGrid>
      <w:tr>
        <w:trPr>
          <w:trHeight w:val="237" w:hRule="atLeast"/>
        </w:trPr>
        <w:tc>
          <w:tcPr>
            <w:tcW w:w="3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901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 partir del proyecto de un Centro de atención para el adulto mayor, desarrollará una propuesta de atención e integrará el portafolio de evidencias con los siguiente: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Tipo de centr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- Áreas de servicio de terapia física y ocupaciona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Programa de servicios y actividades de terapia física y ocupaciona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Justificación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Recursos humanos y materiale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Costos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. Comprender los tipos, características, estructura física y organizacional de Centros de Atención al adulto mayor.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2. Analizar los servicios de terapia física y ocupacional que se ofrecen en los Centros de Atención al adulto mayor.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 Comprender el procedimiento de diagnóstico de terapia física y ocupacional de la población adulta mayor en centros de atención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 Analizar las actividades de terapia física y ocupacional a la población adulta mayor que integran el programa de atención.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yecto</w:t>
              <w:br/>
              <w:t>Rúbrica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6"/>
          <w:szCs w:val="26"/>
          <w:lang w:val="es-MX"/>
        </w:rPr>
      </w:pPr>
      <w:r>
        <w:rPr>
          <w:rFonts w:cs="Arial"/>
          <w:sz w:val="26"/>
          <w:szCs w:val="26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  <w:sz w:val="26"/>
          <w:szCs w:val="26"/>
          <w:lang w:val="es-MX"/>
        </w:rPr>
      </w:pPr>
      <w:r>
        <w:rPr>
          <w:rFonts w:cs="Arial"/>
          <w:sz w:val="26"/>
          <w:szCs w:val="26"/>
          <w:lang w:val="es-MX"/>
        </w:rPr>
        <w:t>TERAPIA FISICA EN GERIATRIA</w:t>
      </w:r>
    </w:p>
    <w:p>
      <w:pPr>
        <w:pStyle w:val="Normal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6"/>
        <w:gridCol w:w="4936"/>
      </w:tblGrid>
      <w:tr>
        <w:trPr>
          <w:trHeight w:val="334" w:hRule="atLeast"/>
        </w:trPr>
        <w:tc>
          <w:tcPr>
            <w:tcW w:w="4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842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quipos colaborativo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álisis de caso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prendizaje basado en proyectos</w:t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quipo de oficina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royector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pelería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ámara de video y digital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6"/>
          <w:szCs w:val="26"/>
          <w:lang w:val="es-MX"/>
        </w:rPr>
      </w:pPr>
      <w:r>
        <w:rPr>
          <w:rFonts w:cs="Arial"/>
          <w:b w:val="false"/>
          <w:sz w:val="26"/>
          <w:szCs w:val="26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  <w:sz w:val="26"/>
          <w:szCs w:val="26"/>
          <w:lang w:val="es-MX"/>
        </w:rPr>
      </w:pPr>
      <w:r>
        <w:rPr>
          <w:rFonts w:cs="Arial"/>
          <w:sz w:val="26"/>
          <w:szCs w:val="26"/>
          <w:lang w:val="es-MX"/>
        </w:rPr>
        <w:t>TERAPIA FISICA EN GERIATRIA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498" w:leader="none"/>
        </w:tabs>
        <w:ind w:left="0" w:hanging="0"/>
        <w:jc w:val="left"/>
        <w:rPr>
          <w:rFonts w:cs="Arial"/>
          <w:sz w:val="26"/>
          <w:szCs w:val="26"/>
          <w:lang w:val="es-MX"/>
        </w:rPr>
      </w:pPr>
      <w:r>
        <w:rPr>
          <w:rFonts w:cs="Arial"/>
          <w:sz w:val="26"/>
          <w:szCs w:val="26"/>
          <w:lang w:val="es-MX"/>
        </w:rPr>
        <w:tab/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CAPACIDADES DERIVADAS DE LAS COMPETENCIAS PROFESIONALES A LAS QUE CONTRIBUYE LA ASIGNATUR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lang w:val="es-MX" w:eastAsia="es-MX"/>
        </w:rPr>
      </w:pPr>
      <w:r>
        <w:rPr>
          <w:rFonts w:cs="Arial" w:ascii="Arial" w:hAnsi="Arial"/>
          <w:b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9"/>
        <w:gridCol w:w="5363"/>
      </w:tblGrid>
      <w:tr>
        <w:trPr>
          <w:tblHeader w:val="true"/>
          <w:trHeight w:val="511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apacidad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riterios de Desempeño</w:t>
            </w:r>
          </w:p>
        </w:tc>
      </w:tr>
      <w:tr>
        <w:trPr>
          <w:trHeight w:val="2200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señar el programa de terapia física a través de la interpretación del historial clínico, valoración del estado funcional o estético y los métodos avanzados  de terapia física para satisfacer las necesidades del usuario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Elabora un programa de tratamiento de terapia física de rehabilitación:                                                                                                                                                                                                                                  - anamnésis: datos personales, motivo de consulta, antecedentes heredo-familiares, no patologicos, patologicos y padecimiento actual.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 diagnostico médico               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 valoración inicial de terapia física: signos vitales, peso y talla, examen neurológico, examen manual muscular, goniometría,  aparatos y sistemas, escala visual análoga del dolor, escala de medida de independencia funcional.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- interpretación de estudios de imagenologí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- interpretación de los efectos farmacológicos en el tratamiento terapéutic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diagnóstico de terapia físic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pronóstico   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 objetivo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plan de tratamiento: número de sesiones, agentes físicos y métodos de terapia física, inicio y término de las sesiones, fecha de revaloración del médico tratante e interconsultas, fecha de revaloración por el terapeuta e indicaciones de programa en casa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observacione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firma del Terapeuta físico     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</w:tc>
      </w:tr>
      <w:tr>
        <w:trPr>
          <w:trHeight w:val="842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upervisar la implementación del programa de terapia física considerando los objetivos del programa de tratamiento, métodos avanzados de terapia física y herramientas de supervisión para contribuir al bienestar físico de las personas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upervisa el programa de tratamiento establecido de terapia física y entrega un reporte, que incluya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a) Número de usuario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b) Motivos de atenció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c) Expedientes de los usuarios con lo siguiente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 motivo de atención                                  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 signos y síntomas al inicio y termino de cada sesión.  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repercusión de los aspectos farmacológicos en el tratamiento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repercusión de aspectos psicosociales que presenta durante el programa de terapia física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 agentes físicos y métodos de terapia física  aplicados en las sesiones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 observaciones del servicio y personal involucrado   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 firma de terapeuta físico.       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) Reporte de incidencia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Evaluar el programa de terapia física a través del seguimiento de la evolución del usuario y  el  logro de los objetivos del programa para replantear acciones o generar el alta del servicio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Elabora un informe de resultados del programa de terapia física en el que se registre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a) indicadores de resultados: porcentaje de logro de los objetivos planteados, satisfacción del usuario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b) prevalencia de motivos de atención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c) Reporte del programa implementado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evolución terapéutica del usuari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- logro de los objetivos planteado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 impacto de los aspectos psicosociales del usuario en el logro de los objetivos del program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- áreas de oportunidad  detectadas en el servicio y en el persona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propuestas de mejora al programa de tratamiento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) acciones correctivas y de mejora en el tratamiento y atención al usuario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lang w:val="es-MX"/>
        </w:rPr>
      </w:pPr>
      <w:r>
        <w:rPr>
          <w:rFonts w:cs="Arial"/>
          <w:b w:val="false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  <w:sz w:val="26"/>
          <w:szCs w:val="26"/>
          <w:lang w:val="es-MX"/>
        </w:rPr>
      </w:pPr>
      <w:r>
        <w:rPr>
          <w:rFonts w:cs="Arial"/>
          <w:sz w:val="26"/>
          <w:szCs w:val="26"/>
          <w:lang w:val="es-MX"/>
        </w:rPr>
        <w:t>TERAPIA FISICA EN GERIATRIA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FUENTES BIBLIOGRÁFICAS</w:t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79"/>
        <w:gridCol w:w="2654"/>
        <w:gridCol w:w="1426"/>
        <w:gridCol w:w="1219"/>
        <w:gridCol w:w="2326"/>
      </w:tblGrid>
      <w:tr>
        <w:trPr>
          <w:tblHeader w:val="true"/>
          <w:trHeight w:val="7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utor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ño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ítulo del Document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iudad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aís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Editoria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Osuna, M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2011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Fisioterapia y adulto mayo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adrid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spaña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Universidad de Jae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280"/>
              <w:textAlignment w:val="baseline"/>
              <w:rPr>
                <w:rFonts w:ascii="Arial" w:hAnsi="Arial" w:cs="Arial"/>
                <w:bCs/>
                <w:iCs/>
                <w:lang w:val="en-US"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  <w:t>Guccione, A. - Wong, R. - Avers, D.</w:t>
            </w:r>
          </w:p>
          <w:p>
            <w:pPr>
              <w:pStyle w:val="Paragraph"/>
              <w:spacing w:before="280" w:after="0"/>
              <w:textAlignment w:val="baseline"/>
              <w:rPr>
                <w:rFonts w:ascii="Arial" w:hAnsi="Arial" w:cs="Arial"/>
                <w:bCs/>
                <w:iCs/>
                <w:lang w:val="en-US"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280" w:after="0"/>
              <w:textAlignment w:val="baseline"/>
              <w:rPr>
                <w:rFonts w:ascii="Arial" w:hAnsi="Arial" w:cs="Arial"/>
              </w:rPr>
            </w:pPr>
            <w:r>
              <w:rPr>
                <w:rStyle w:val="Normaltextrun"/>
                <w:rFonts w:cs="Arial" w:ascii="Arial" w:hAnsi="Arial"/>
              </w:rPr>
              <w:t>(2010)</w:t>
            </w:r>
            <w:r>
              <w:rPr>
                <w:rStyle w:val="Eop"/>
                <w:rFonts w:cs="Arial" w:ascii="Arial" w:hAnsi="Arial"/>
              </w:rPr>
              <w:t xml:space="preserve">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280" w:after="0"/>
              <w:textAlignment w:val="baselin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eriatric physical therap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28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rid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28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ñ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280" w:after="0"/>
              <w:textAlignment w:val="baseline"/>
              <w:rPr>
                <w:rFonts w:ascii="Arial" w:hAnsi="Arial" w:cs="Arial"/>
              </w:rPr>
            </w:pPr>
            <w:r>
              <w:rPr>
                <w:rStyle w:val="Normaltextrun"/>
                <w:rFonts w:cs="Arial" w:ascii="Arial" w:hAnsi="Arial"/>
              </w:rPr>
              <w:t>Mosby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280" w:after="0"/>
              <w:textAlignment w:val="baselin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Rebelatto, J. - da Silva, J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280" w:after="0"/>
              <w:textAlignment w:val="baseline"/>
              <w:rPr>
                <w:rFonts w:ascii="Arial" w:hAnsi="Arial" w:cs="Arial"/>
              </w:rPr>
            </w:pPr>
            <w:r>
              <w:rPr>
                <w:rStyle w:val="Normaltextrun"/>
                <w:rFonts w:cs="Arial" w:ascii="Arial" w:hAnsi="Arial"/>
              </w:rPr>
              <w:t>(2007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280"/>
              <w:textAlignment w:val="baseline"/>
              <w:rPr>
                <w:rStyle w:val="Normaltextrun"/>
                <w:rFonts w:ascii="Arial" w:hAnsi="Arial" w:cs="Arial"/>
                <w:i/>
                <w:i/>
              </w:rPr>
            </w:pPr>
            <w:r>
              <w:rPr>
                <w:rStyle w:val="Normaltextrun"/>
                <w:rFonts w:cs="Arial" w:ascii="Arial" w:hAnsi="Arial"/>
                <w:i/>
              </w:rPr>
              <w:t xml:space="preserve">Fisioterapia geriátrica. Practica asistencial en el anciano </w:t>
            </w:r>
          </w:p>
          <w:p>
            <w:pPr>
              <w:pStyle w:val="Paragraph"/>
              <w:spacing w:before="280" w:after="0"/>
              <w:textAlignment w:val="baseline"/>
              <w:rPr>
                <w:rStyle w:val="Normaltextrun"/>
                <w:rFonts w:ascii="Arial" w:hAnsi="Arial" w:cs="Arial"/>
                <w:i/>
                <w:i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280" w:after="0"/>
              <w:textAlignment w:val="baseline"/>
              <w:rPr>
                <w:rFonts w:ascii="Arial" w:hAnsi="Arial" w:cs="Arial"/>
              </w:rPr>
            </w:pPr>
            <w:r>
              <w:rPr>
                <w:rStyle w:val="Normaltextrun"/>
                <w:rFonts w:cs="Arial" w:ascii="Arial" w:hAnsi="Arial"/>
              </w:rPr>
              <w:t>Madrid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28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ñ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280" w:after="0"/>
              <w:textAlignment w:val="baseline"/>
              <w:rPr>
                <w:rFonts w:ascii="Arial" w:hAnsi="Arial" w:cs="Arial"/>
              </w:rPr>
            </w:pPr>
            <w:r>
              <w:rPr>
                <w:rStyle w:val="Normaltextrun"/>
                <w:rFonts w:cs="Arial" w:ascii="Arial" w:hAnsi="Arial"/>
              </w:rPr>
              <w:t>Interamerican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280" w:after="0"/>
              <w:textAlignment w:val="baseline"/>
              <w:rPr>
                <w:rFonts w:ascii="Arial" w:hAnsi="Arial" w:cs="Arial"/>
                <w:bCs/>
                <w:iCs/>
              </w:rPr>
            </w:pPr>
            <w:r>
              <w:rPr>
                <w:rStyle w:val="Normaltextrun"/>
                <w:rFonts w:cs="Arial" w:ascii="Arial" w:hAnsi="Arial"/>
              </w:rPr>
              <w:t>Nitz. J</w:t>
            </w:r>
            <w:r>
              <w:rPr>
                <w:rStyle w:val="Eop"/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280" w:after="0"/>
              <w:textAlignment w:val="baseline"/>
              <w:rPr>
                <w:rFonts w:ascii="Arial" w:hAnsi="Arial" w:cs="Arial"/>
              </w:rPr>
            </w:pPr>
            <w:r>
              <w:rPr>
                <w:rStyle w:val="Normaltextrun"/>
                <w:rFonts w:cs="Arial" w:ascii="Arial" w:hAnsi="Arial"/>
              </w:rPr>
              <w:t>(2011))</w:t>
            </w:r>
            <w:r>
              <w:rPr>
                <w:rStyle w:val="Eop"/>
                <w:rFonts w:cs="Arial" w:ascii="Arial" w:hAnsi="Arial"/>
              </w:rPr>
              <w:t xml:space="preserve">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280"/>
              <w:textAlignment w:val="baselin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Physiotherapy practice in residential aged care</w:t>
            </w:r>
          </w:p>
          <w:p>
            <w:pPr>
              <w:pStyle w:val="Paragraph"/>
              <w:spacing w:before="280" w:after="0"/>
              <w:textAlignment w:val="baselin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280" w:after="0"/>
              <w:textAlignment w:val="baseline"/>
              <w:rPr>
                <w:rFonts w:ascii="Arial" w:hAnsi="Arial" w:cs="Arial"/>
              </w:rPr>
            </w:pPr>
            <w:r>
              <w:rPr>
                <w:rStyle w:val="Normaltextrun"/>
                <w:rFonts w:cs="Arial" w:ascii="Arial" w:hAnsi="Arial"/>
              </w:rPr>
              <w:t xml:space="preserve">Madrid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280" w:after="0"/>
              <w:textAlignment w:val="baseline"/>
              <w:rPr>
                <w:rFonts w:ascii="Arial" w:hAnsi="Arial" w:cs="Arial"/>
              </w:rPr>
            </w:pPr>
            <w:r>
              <w:rPr>
                <w:rStyle w:val="Normaltextrun"/>
                <w:rFonts w:cs="Arial" w:ascii="Arial" w:hAnsi="Arial"/>
              </w:rPr>
              <w:t>España</w:t>
            </w:r>
            <w:r>
              <w:rPr>
                <w:rStyle w:val="Eop"/>
                <w:rFonts w:cs="Arial" w:ascii="Arial" w:hAnsi="Arial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280" w:after="0"/>
              <w:textAlignment w:val="baseline"/>
              <w:rPr>
                <w:rFonts w:ascii="Arial" w:hAnsi="Arial" w:cs="Arial"/>
              </w:rPr>
            </w:pPr>
            <w:r>
              <w:rPr>
                <w:rStyle w:val="Normaltextrun"/>
                <w:rFonts w:cs="Arial" w:ascii="Arial" w:hAnsi="Arial"/>
              </w:rPr>
              <w:t>Butterworth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Delgado, M.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2009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 xml:space="preserve">Rehabilitación y Fisioterapia en geriatría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éxico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28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F</w:t>
            </w:r>
          </w:p>
          <w:p>
            <w:pPr>
              <w:pStyle w:val="Paragraph"/>
              <w:spacing w:before="28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28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ción Alcala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footerReference w:type="default" r:id="rId4"/>
      <w:type w:val="nextPage"/>
      <w:pgSz w:w="12240" w:h="15840"/>
      <w:pgMar w:left="1134" w:right="1134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86"/>
      <w:gridCol w:w="3078"/>
      <w:gridCol w:w="1956"/>
      <w:gridCol w:w="2794"/>
      <w:gridCol w:w="958"/>
    </w:tblGrid>
    <w:tr>
      <w:trPr/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b/>
              <w:sz w:val="16"/>
              <w:szCs w:val="16"/>
            </w:rPr>
            <w:t>ELABOR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Comité de Directores de la Carrera de Licenciatura  en Terapia Física 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REVISÓ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ubdirección de Programas Educativos</w:t>
          </w:r>
        </w:p>
      </w:tc>
      <w:tc>
        <w:tcPr>
          <w:tcW w:w="958" w:type="dxa"/>
          <w:vMerge w:val="restart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/>
            <w:drawing>
              <wp:inline distT="0" distB="0" distL="0" distR="0">
                <wp:extent cx="474345" cy="46609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0" w:hRule="atLeast"/>
      </w:trPr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APROB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. G. U. T.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ECHA DE ENTRADA EN VIGOR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eptiembre de 2013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958" w:type="dxa"/>
          <w:vMerge w:val="continue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>
        <w:rFonts w:cs="Arial" w:ascii="Arial" w:hAnsi="Arial"/>
        <w:sz w:val="14"/>
        <w:szCs w:val="14"/>
        <w:lang w:val="en-US"/>
      </w:rPr>
      <w:t>F-CAD-SPE-24-PE-5A-2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cs="Calibri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cs="Calibri"/>
      <w:b/>
      <w:bCs/>
      <w:sz w:val="22"/>
      <w:szCs w:val="22"/>
      <w:lang w:val="es-ES"/>
    </w:rPr>
  </w:style>
  <w:style w:type="character" w:styleId="Ttulo7Car">
    <w:name w:val="Título 7 Car"/>
    <w:qFormat/>
    <w:rPr>
      <w:rFonts w:ascii="Calibri" w:hAnsi="Calibri" w:cs="Calibri"/>
      <w:sz w:val="24"/>
      <w:szCs w:val="24"/>
      <w:lang w:val="es-ES"/>
    </w:rPr>
  </w:style>
  <w:style w:type="character" w:styleId="Ttulo8Car">
    <w:name w:val="Título 8 Car"/>
    <w:qFormat/>
    <w:rPr>
      <w:rFonts w:ascii="Calibri" w:hAnsi="Calibri" w:cs="Calibri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Cambria" w:hAnsi="Cambria" w:cs="Cambria"/>
      <w:sz w:val="22"/>
      <w:szCs w:val="22"/>
      <w:lang w:val="es-ES"/>
    </w:rPr>
  </w:style>
  <w:style w:type="character" w:styleId="Ttulo1Car">
    <w:name w:val="Título 1 Car"/>
    <w:qFormat/>
    <w:rPr>
      <w:rFonts w:ascii="Arial" w:hAnsi="Arial" w:cs="Arial"/>
      <w:b/>
      <w:bCs/>
      <w:sz w:val="22"/>
      <w:szCs w:val="24"/>
      <w:lang w:val="es-ES"/>
    </w:rPr>
  </w:style>
  <w:style w:type="character" w:styleId="Spellingerror">
    <w:name w:val="spellingerror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  <w:sz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lang w:val="es-MX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8:01:00Z</dcterms:created>
  <dc:creator>Rocío Olguín</dc:creator>
  <dc:description/>
  <cp:keywords/>
  <dc:language>en-US</dc:language>
  <cp:lastModifiedBy>MARIA FABIOLA AQUINO CABALLERO</cp:lastModifiedBy>
  <cp:lastPrinted>2010-09-10T13:43:00Z</cp:lastPrinted>
  <dcterms:modified xsi:type="dcterms:W3CDTF">2014-04-21T21:42:00Z</dcterms:modified>
  <cp:revision>24</cp:revision>
  <dc:subject/>
  <dc:title>HOJA DE ASIGNATURA CON DESGLOSE DE UNIDADES TEMÁTICAS</dc:title>
</cp:coreProperties>
</file>