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33"/>
        <w:gridCol w:w="7204"/>
        <w:gridCol w:w="19"/>
        <w:gridCol w:w="1013"/>
        <w:gridCol w:w="15"/>
      </w:tblGrid>
      <w:tr>
        <w:trPr/>
        <w:tc>
          <w:tcPr>
            <w:tcW w:w="193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92200" cy="33845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LICENCIATURA EN TERAPIA FÍSI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49466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NEGOCIACIÓN EMPRESARIAL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y dirigir organizaciones a través del ejercicio ético del liderazgo, con enfoque sistémico para contribuir al logro de objetivos estratégicos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écim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18  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formulará estrategias de negociar a través de identificar el contexto, los actores  y el tipo de negociación, explorando los diferentes estilos de comunicación para adaptar el que mas convenga al objetivo inici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ind w:left="426" w:hanging="426"/>
              <w:jc w:val="left"/>
              <w:rPr/>
            </w:pPr>
            <w:r>
              <w:rPr>
                <w:sz w:val="24"/>
                <w:lang w:val="es-MX"/>
              </w:rPr>
              <w:t>Factores y estilos de negociació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nálisis de problemas y toma de decisión efectiva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NEGOCIACIÓN EMPRESARI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I. Factores y estilos de negociación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l alumno desarrollará el plan estratégico de negociación para crear el escenario favorable a la negociación 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784"/>
        <w:gridCol w:w="2639"/>
        <w:gridCol w:w="2868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es y estilos de la negociació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r Factores Internos y Externos de la negociación (tiempo, poderes, información, cultura, educación, estándares, experiencia, competenci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 los estilos de negociació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r como afectan  los factores internos y externos a la negociació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 estilo de negociación que convenga de acuerdo al análisis de factores (Matriz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que influyen en el éxito de la negociació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aspectos que influyen en la negoci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ersonales: Características de la personalidad (carisma, audacia, comunicación, manejo de la inteligencia emocional).</w:t>
            </w:r>
          </w:p>
          <w:p>
            <w:pPr>
              <w:pStyle w:val="Normal"/>
              <w:ind w:left="28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unicación: Estilos (relacionador, persuasivo, analítico y directivo) y patrones (Verbal, corporal/sonora: expresión facial, postura corporal, tono muscular, ritmo respiratorio, tono de voz y gesticula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 táctica personal que defina el estilo de comunicación a utilizar  considerando sus rasgos personal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roceso de la Negociació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scribir las etapas del proceso de negociación (pre-negociación, gruesa, fina y post-negociación)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Identificar las 15 estrategias de la negociación  (agente de autoridad limitada, dinero en juego, práctica establecida, la migaja, el perrito,  actuar y aceptar consecuencias, la salida oportuna, chico bueno- chico malo,  alta y baja autoridad, participación activa, entender, sentir , encontrarse, el aspaviento, restricciones de presupuesto, negociador reacio, la decisión)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dentificar las 6 p´s de la negociación robusta ( producto, persona, pronóstico, problema, poder y proces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laborar un plan estratégico de negocia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NEGOCIACIÓN EMPRESARIAL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alizará un plan estratégico de Negociación que contemple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negoci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s (Papel del líder y del equip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lo de comun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z de Facto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lo de Negoci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Program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 de Negoci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áctica perso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esa y F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s Legales y comer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ar estánda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s (Mínimo dos plan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uerdo Prelimin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-Negoci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rre de acuer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obteni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ación entre lo planeado y lo obteni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de oportunidad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Identificar factores internos y externos, estrategias, el proceso de negociación, las 6 p´s de la negociación robusta y los elementos que afectan a la negoci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Identificar los estilos de negoci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Relacionar conceptos con su experi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a estructura del plan estratégico de la negociación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NEGOCIACIÓN EMPRESARIAL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6"/>
          <w:lang w:val="es-MX"/>
        </w:rPr>
      </w:pPr>
      <w:r>
        <w:rPr>
          <w:sz w:val="28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PROCESO ENSEÑANZA APRENDIZAJE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cas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 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audiovisual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NEGOCIACIÓN EMPRESARIAL</w:t>
      </w:r>
    </w:p>
    <w:p>
      <w:pPr>
        <w:pStyle w:val="Normal"/>
        <w:jc w:val="center"/>
        <w:rPr>
          <w:rFonts w:ascii="Arial" w:hAnsi="Arial" w:cs="Arial"/>
          <w:sz w:val="28"/>
          <w:szCs w:val="26"/>
          <w:lang w:val="es-MX"/>
        </w:rPr>
      </w:pPr>
      <w:r>
        <w:rPr>
          <w:rFonts w:cs="Arial" w:ascii="Arial" w:hAnsi="Arial"/>
          <w:sz w:val="28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lang w:val="es-MX"/>
        </w:rPr>
      </w:pPr>
      <w:r>
        <w:rPr>
          <w:b w:val="false"/>
          <w:i/>
          <w:sz w:val="24"/>
          <w:lang w:val="es-MX"/>
        </w:rPr>
        <w:t>UNIDADES DE APRENDIZAJ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81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Análisis de problemas y toma de decisión efectiva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aplicará los modelos de toma de decisión para garantizar el cumplimiento de los objetivos de la organización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736"/>
        <w:gridCol w:w="2591"/>
        <w:gridCol w:w="2823"/>
      </w:tblGrid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s para la toma de decision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el concepto "toma de decisiones"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5 fases del proceso de toma de decisiones (Reconocimiento del problema, interpretación del problema, atención del problema, cursos de acción y consecuenci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etapas del proceso de toma de decisione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para la toma de decision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3 modelos de "toma de decisiones" (Racional, Racionalidad limitada y político) y sus característic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el modelo de toma de decisiones de acuerdo a la naturaleza del problem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la decisión a partir del modelo seleccio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NEGOCIACIÓN EMPRESARIAL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 caso elaborará un plan estratégico de toma de decisiones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z del análisis del proble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Identificación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Análisis de caus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Soluciones potencial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nsecuencias de ac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s de decis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Selección del model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Selección de la solución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Implement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valuación  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de toma de decis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fases y modelos de "toma de decisiones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lacionar conceptos a un caso prác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alizar alternativas de solu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la estructura del plan estratégico de toma de decisión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NEGOCIACIÓN EMPRESARIAL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ulació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mpresos  de ca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audiovisual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NEGOCIACIÓN EMPRESARIAL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rHeight w:val="5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159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valuar el contexto de la negociación identificar su naturaleza, elementos, características y conflictos, para determinar el impacto que genera en la organización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 análisis del contexto que se llevará a la negociación que contien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fortalezas de la negoci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oportunidades colaterales que generaría la negociación para acto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bilidades de los actores para concretar la negoci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menazas que puedan incidir en la negoci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iempo de la negoci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osto-valor-beneficio de la negoci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mpactos sobre la o las organizac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terminar alternativas de acción a través de un plan estratégico de negociación para la toma de decisione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 plan estratégico de negociación que contiene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objetiv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cto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lcan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tilos y roles de negociación por ac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definición de los tiempo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osto-valor-benefic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iseño del ambiente en que se llevara a cabo la negocia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iseño de la comunicación no verb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diseño de propuestas alternativas para la </w:t>
              <w:tab/>
              <w:t>negociació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181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eleccionar cursos de acción a través de herramientas de toma de decisiones, para garantizar el cumplimiento de los objetivos de la organización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 reporte de la selección de alternativas que contiene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 w:eastAsia="es-MX"/>
              </w:rPr>
              <w:t>Metodología a través de la cual se seleccionaron las alternativas.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 w:eastAsia="es-MX"/>
              </w:rPr>
              <w:t>Descripción de las alternativas seleccionadas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 w:eastAsia="es-MX"/>
              </w:rPr>
              <w:t>Justificación de las alternativas en términos de beneficios y efectos colater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NEGOCIACIÓN EMPRESARI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31"/>
        <w:gridCol w:w="2688"/>
        <w:gridCol w:w="1540"/>
        <w:gridCol w:w="1195"/>
        <w:gridCol w:w="1832"/>
      </w:tblGrid>
      <w:tr>
        <w:trPr>
          <w:trHeight w:val="5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phen P. Robbins, David A. de Cenz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6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undamentos de Administración, Conceptos y aplicacion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 F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ry &amp; Frankli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8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incipios de Administració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 F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CS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toner, Freeman, Gilbert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6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obbins, Stephe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8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La administración en el mundo de ho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slie W. Rue y Lloyd L. Byar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 Teoría y aplicacion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 S. A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phen P. Robbins, Mary Coult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96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dministració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Técnico de Habilidades Gerenciale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bdirección de Programas Educativos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3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4-PE-5A-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 w:bidi="ar-SA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03:00Z</dcterms:created>
  <dc:creator>Rocío Olguín</dc:creator>
  <dc:description/>
  <cp:keywords/>
  <dc:language>en-US</dc:language>
  <cp:lastModifiedBy>MARIA FABIOLA AQUINO CABALLERO</cp:lastModifiedBy>
  <cp:lastPrinted>2009-05-13T15:22:00Z</cp:lastPrinted>
  <dcterms:modified xsi:type="dcterms:W3CDTF">2014-04-23T17:29:00Z</dcterms:modified>
  <cp:revision>48</cp:revision>
  <dc:subject/>
  <dc:title>HOJA DE ASIGNATURA CON DESGLOSE DE UNIDADES TEMÁTICAS</dc:title>
</cp:coreProperties>
</file>