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47345</wp:posOffset>
                  </wp:positionV>
                  <wp:extent cx="1285240" cy="4051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MX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s-MX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885</wp:posOffset>
                  </wp:positionH>
                  <wp:positionV relativeFrom="paragraph">
                    <wp:posOffset>153670</wp:posOffset>
                  </wp:positionV>
                  <wp:extent cx="491490" cy="379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INTEGRADO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os programas y operación de centros de atención integral de terapia física a través de la implementación y supervisión de los tratamientos y herramientas de administración estratégica, para mejorar la calidad de vida de las personas, contribuir a la rentabilidad del centro y al fortalecimiento del sector salud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mostrará la competencia de dirigir los programas y operación de centros de atención integral de terapia física a través de la implementación y supervisión de los tratamientos y herramientas de administración estratégica, para mejorar la calidad de vida de las personas, contribuir a la rentabilidad del centro y al fortalecimiento del sector salu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laneación del proyecto  de un Centro de Atención Integral de Terapia Fí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mplementación del proyec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valuación del proyec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859" w:leader="none"/>
          <w:tab w:val="center" w:pos="4986" w:leader="none"/>
        </w:tabs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9" w:leader="none"/>
          <w:tab w:val="center" w:pos="4986" w:leader="none"/>
        </w:tabs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Normal"/>
        <w:jc w:val="center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5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bCs/>
                <w:lang w:val="es-MX"/>
              </w:rPr>
              <w:t>Planeación del proyecto  de un Centro de Atención Integral de Terapia Física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la planeación de un proyecto de un Centro de Atención Integral de Terapia Física para determinar las directrices organizacional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01"/>
        <w:gridCol w:w="2761"/>
        <w:gridCol w:w="2506"/>
      </w:tblGrid>
      <w:tr>
        <w:trPr>
          <w:tblHeader w:val="true"/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11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ercadotec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l plan de mercadotecnia del Centro de Atención Integral de Terapia Físic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 Organizacional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filosofía organizacional del Centro de Atención de Terapia Física</w:t>
              <w:br/>
              <w:br/>
              <w:t xml:space="preserve">Determinar los objetivos generales y específicos del proyecto </w:t>
              <w:br/>
              <w:br/>
              <w:t xml:space="preserve">Integrar el diagnóstico de las fortalezas y debilidades del clima laboral en un Centro de Atención Integral de Terapia Física </w:t>
              <w:br/>
              <w:br/>
              <w:t>Integrar la propuesta de intervención de clima labor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Administrativa</w:t>
              <w:br/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programas operacionales del Centro de Atención Integral de Terapia Física</w:t>
              <w:br/>
              <w:br/>
              <w:t>Integrar un mapeo de procesos del Centro de Atención Integral de Terapia Física</w:t>
              <w:br/>
              <w:br/>
              <w:t>Integrar los procedimientos operativos y administrativos de un Centro de Atención Integral de Terapia Física</w:t>
              <w:br/>
              <w:br/>
              <w:t>Integrar presupuestos de las áreas operativas y administrativas del Centro de Atención Integral de Terapia Física</w:t>
              <w:br/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INTEGRADO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3214"/>
        <w:gridCol w:w="2493"/>
      </w:tblGrid>
      <w:tr>
        <w:trPr>
          <w:trHeight w:val="237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1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á  un proyecto de un Centro de Atención Integral  de Terapia Física que integrara : </w:t>
              <w:br/>
              <w:br/>
              <w:t>a) Plan de mercadotecnia</w:t>
              <w:br/>
              <w:t xml:space="preserve">b) Filosofía Organizacional </w:t>
              <w:br/>
              <w:t>c) Objetivos Generales y Específicos</w:t>
              <w:br/>
              <w:t>d) Propuesta de intervención del clima laboral y su justificación</w:t>
              <w:br/>
              <w:t>e) Programas Operacionales :</w:t>
              <w:br/>
              <w:t xml:space="preserve">   - Actividades</w:t>
              <w:br/>
              <w:t xml:space="preserve">   - Metas</w:t>
              <w:br/>
              <w:t xml:space="preserve">   - Estrategias </w:t>
              <w:br/>
              <w:t xml:space="preserve">   - Calendarización</w:t>
              <w:br/>
              <w:t xml:space="preserve">   - Presupuesto</w:t>
              <w:br/>
              <w:t xml:space="preserve">f) Mapeo de procesos : </w:t>
              <w:br/>
              <w:t xml:space="preserve">   - Administrativos </w:t>
              <w:br/>
              <w:t xml:space="preserve">   - Servicios de Terapia Física</w:t>
              <w:br/>
              <w:t xml:space="preserve">g) Procedimientos operativos: </w:t>
              <w:br/>
              <w:t xml:space="preserve">   - Mecanoterapia</w:t>
              <w:br/>
              <w:t xml:space="preserve">   - Electroterapia</w:t>
              <w:br/>
              <w:t xml:space="preserve">   - Hidroterapia</w:t>
              <w:br/>
              <w:t xml:space="preserve">   - Masoterapia</w:t>
              <w:br/>
              <w:t xml:space="preserve">   - Estimulación sensorial</w:t>
              <w:br/>
              <w:t xml:space="preserve">   - Terapia Ocupacional </w:t>
              <w:br/>
              <w:t xml:space="preserve">   - Recepción</w:t>
              <w:br/>
              <w:br/>
              <w:t>h) Procedimientos Administrativos :</w:t>
              <w:br/>
              <w:t xml:space="preserve">   - Recursos Humanos</w:t>
              <w:br/>
              <w:t xml:space="preserve">   - Compras</w:t>
              <w:br/>
              <w:t xml:space="preserve">   - Comercialización</w:t>
              <w:br/>
              <w:t xml:space="preserve">   - Contabilidad 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nalizar la segmentación del mercado y mezcla de mercadotecnia </w:t>
              <w:br/>
              <w:br/>
              <w:t>2 Comprender la Cultura Organizacional</w:t>
              <w:br/>
              <w:br/>
              <w:t>3 Analizar programas Operacionales</w:t>
              <w:br/>
              <w:br/>
              <w:t>4 Identificar los procesos y procedimientos operativos y administrativos de un Centro de Atención Integral de Terapia Física</w:t>
              <w:br/>
              <w:br/>
              <w:t>5 Analizar los presupuestos de un Centro de Atención Integral de Terapia Física</w:t>
              <w:br/>
              <w:br/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Rubr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TEGRADO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2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os de Valoración geriátric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TEGRAD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19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Implementación del proyec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el protocolo de tratamiento de Terapia Física para contribuir a recuperar la funcionalidad  y mejora en la calidad de vida de las person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724"/>
        <w:gridCol w:w="2739"/>
        <w:gridCol w:w="2184"/>
      </w:tblGrid>
      <w:tr>
        <w:trPr>
          <w:tblHeader w:val="true"/>
          <w:trHeight w:val="7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de tratamiento de Terapia Física en pacientes Pediátr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valoración del paciente Pediátrico</w:t>
              <w:br/>
              <w:br/>
              <w:t xml:space="preserve">Integrar el tratamiento terapéutico en pacientes pediátricos de acuerdo al cuadro clínico </w:t>
              <w:br/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de tratamiento de Terapia Física en el adulto may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valoración del paciente en el adulto mayor</w:t>
              <w:br/>
              <w:br/>
              <w:t xml:space="preserve">Integrar el tratamiento terapéutico en el Adulto Mayor de acuerdo al cuadro clínic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de tratamiento de Terapia Física en Deport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valoración del paciente Deportista</w:t>
              <w:br/>
              <w:br/>
              <w:t xml:space="preserve">Integrar el tratamiento terapéutico en paciente deportista de acuerdo al cuadro clínic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de tratamiento de Terapia Física en Acondicionamiento Físico por etapas de vi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valoración de acondicionamiento físico por etapas de vida en usuarios.</w:t>
              <w:br/>
              <w:br/>
              <w:t>Integrar el tratamiento de acondicionamiento físico de acuerdo al cuadro clín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5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>Integrará al portafolio de evidencias lo siguiente :</w:t>
              <w:br/>
              <w:br/>
              <w:t>a) Historia clínica</w:t>
              <w:br/>
              <w:t xml:space="preserve">b) Tratamientos : </w:t>
              <w:br/>
              <w:t>- Métodos y Técnicas en :</w:t>
              <w:br/>
              <w:t xml:space="preserve">    Electroterapia, Hidroterapia, Masoterapia, Estimulación sensorial, Terapia Ocupacional Kinesioterapia,</w:t>
              <w:br/>
              <w:t>- Justificación</w:t>
              <w:br/>
              <w:t>d) Notas de Evolució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nalizar la historia clínica del adulto mayor.</w:t>
              <w:br/>
              <w:br/>
              <w:t>2. Identificar la terapéutica del paciente deportista</w:t>
              <w:br/>
              <w:br/>
              <w:t>3. Comprender la terapéutica de acondicionamiento físic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Ru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47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8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kinesioterapia, mecanoterapia y electroterapi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valuación del proyect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a implementación del proyecto de un Centro de Atención Integral de Terapia Física para contribuir a su rentabil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760"/>
        <w:gridCol w:w="2616"/>
        <w:gridCol w:w="2845"/>
      </w:tblGrid>
      <w:tr>
        <w:trPr>
          <w:tblHeader w:val="true"/>
          <w:trHeight w:val="7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la Operació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os reportes de supervisión de los procedimientos operativos y administrativos del Centro de Atención Integral de Terapia Fís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ción del proyec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evaluación  del cumplimiento de objetivos generales y específicos</w:t>
              <w:br/>
              <w:br/>
              <w:t>Integrar el reporte de la interpretación de los estados financieros</w:t>
              <w:br/>
              <w:br/>
              <w:t>Propuesta de acciones de mej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proyec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jecutiva del proyec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á al portafolio de evidencias lo siguiente :</w:t>
              <w:br/>
              <w:br/>
              <w:t>a) Historia clínica</w:t>
              <w:br/>
              <w:t xml:space="preserve">b) Tratamientos : </w:t>
              <w:br/>
              <w:t>- Métodos y Técnicas en :</w:t>
              <w:br/>
              <w:t xml:space="preserve">    Electroterapia, Hidroterapia, Masoterapia, Estimulación sensorial, Terapia Ocupacional Kinesioterapia,</w:t>
              <w:br/>
              <w:t>- Justificación</w:t>
              <w:br/>
              <w:t>d) Notas de Evolució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a historia clínica del adulto mayor.</w:t>
              <w:br/>
              <w:br/>
              <w:t>2. Identificar la terapéutica del paciente deportista</w:t>
              <w:br/>
              <w:br/>
              <w:t>3. Comprender la terapéutica de acondicionamiento físic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Ru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34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rcicios práctic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kinesioterapia, mecanoterapia y electroterapia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ar el programa de terapia física a través de la interpretación del historial clínico, valoración del estado funcional o estético y los métodos avanzados  de terapia física para satisfacer las necesidades del usuar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labora un programa de tratamiento de terapia física de rehabilitación:                                                                                                                                                                                                                                  - anamnésis: datos personales, motivo de consulta, antecedentes heredo-familiares, no patologicos, patologicos y padecimiento actual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iagnostico médico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aloración inicial de terapia física: signos vitales, peso y talla, examen neurológico, examen manual muscular, goniometría,  aparatos y sistemas, escala visual análoga del dolor, escala de medida de independencia funcional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interpretación de estudios de imagenologí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interpretación de los efectos farmacológicos en el tratamiento terapéut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iagnóstico de terapia fís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ronóstico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bjetiv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lan de tratamiento: número de sesiones, agentes físicos y métodos de terapia física, inicio y término de las sesiones, fecha de revaloración del médico tratante e interconsultas, fecha de revaloración por el terapeuta e indicaciones de programa en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observacio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firma del Terapeuta físic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ar la implementación del programa de terapia física considerando los objetivos del programa de tratamiento, métodos avanzados de terapia física y herramientas de supervisión para contribuir al bienestar físico de las person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a el programa de tratamiento establecido de terapia física y entrega un reporte, que incluy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Número de usuar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) Motivos de aten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) Expedientes de los usuarios con lo sigui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motivo de atención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ignos y síntomas al inicio y termino de cada sesión.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percusión de los aspectos farmacológicos en el trat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percusión de aspectos psicosociales que presenta durante el programa de terapia fís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gentes físicos y métodos de terapia física  aplicados en las sesiones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bservaciones del servicio y personal involucrado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firma de terapeuta físico.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) Reporte de incidenci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valuar el programa de terapia física a través del seguimiento de la evolución del usuario y  el  logro de los objetivos del programa para replantear acciones o generar el alta del servici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abora un informe de resultados del programa de terapia física en el que se regist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indicadores de resultados: porcentaje de logro de los objetivos planteados, satisfacción del usuar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) prevalencia de motivos de aten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) Reporte del programa implementad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volución terapéutica del usu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logro de los objetivos plantead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impacto de los aspectos psicosociales del usuario en el logro de los objetivos del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áreas de oportunidad  detectadas en el servicio y en el person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puestas de mejora al programa de trat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) acciones correctivas y de mejora en el tratamiento y atención al usuar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arrollar la planeación y organización estratégica del centro de atención integral de terapia física a través  de la elaboración del plan estratégico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 programación de actividades  para  cumplir con los objetivos de operación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lan estratégico alineado a los protocolos y normatividad aplicable, que conteng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s Estratégicos: administrativos, de comercialización y financiero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ta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ción de actividade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Recurso human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Procedimientos operativos y administrativ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Recursos materiales y tecnológ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Recurso financie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cadores de desempeñ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canismos de evaluación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ordinar el centro de atención integral de terapia física con base en el plan estratégico y la implementación de herramientas de dirección y control de los procesos para optimizar recursos y cumplir con los estándares de calidad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y controla el plan estratégico y el programa de actividades del centro de atención integral de terapia física e integra un  reporte que contenga:</w:t>
              <w:br/>
              <w:br/>
              <w:t>A) Reportes de supervisión:</w:t>
              <w:br/>
              <w:br/>
              <w:t>- Procedimientos operativos y administrativos ejecutados</w:t>
              <w:br/>
              <w:t>- bitácora de supervisión y control de los servicios</w:t>
              <w:br/>
              <w:t>- bitácora  de supervisión y control  de personal o terapeutas</w:t>
              <w:br/>
              <w:br/>
              <w:t>B) Reporte de productividad: usuarios atendidos por cada terapeuta y total atendidos en el centro.</w:t>
              <w:br/>
              <w:br/>
              <w:t>C) Reporte estadísticos de servicios otorgados: Diagnóstico de los usuarios, tipo de servicio otorgado, áreas de atención, Egresos y causas.</w:t>
              <w:br/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r la operación del centro de atención integral de terapia física a través del análisis de los resultados, los indicadores de operación y el uso de herramientas de calidad para proponer estrategias y mejora continu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resultados de la operación del centro de atención integral de terapia física que incluya:</w:t>
              <w:br/>
              <w:br/>
              <w:t>- indicadores de desempeño: administrativos, operativos, financieros y grado de satisfacción al cliente</w:t>
              <w:br/>
              <w:t>- logro de los objetivos estratégicos: administrativos, de comercialización y financieros.</w:t>
              <w:br/>
              <w:t>- Metas</w:t>
              <w:br/>
              <w:t>-  propuestas de prevención, corrección y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GRADO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9"/>
        <w:gridCol w:w="2654"/>
        <w:gridCol w:w="1426"/>
        <w:gridCol w:w="1219"/>
        <w:gridCol w:w="2326"/>
      </w:tblGrid>
      <w:tr>
        <w:trPr>
          <w:tblHeader w:val="true"/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una, 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terapia y adulto may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de Ja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Guccione, A. - Wong, R. - Avers, D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(2010)</w:t>
            </w:r>
            <w:r>
              <w:rPr>
                <w:rStyle w:val="Eop"/>
                <w:rFonts w:cs="Arial" w:ascii="Arial" w:hAnsi="Arial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riatric physical therap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Mos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belatto, J. - da Silva, 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(200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Style w:val="Normaltextrun"/>
                <w:rFonts w:ascii="Arial" w:hAnsi="Arial" w:cs="Arial"/>
                <w:i/>
                <w:i/>
              </w:rPr>
            </w:pPr>
            <w:r>
              <w:rPr>
                <w:rStyle w:val="Normaltextrun"/>
                <w:rFonts w:cs="Arial" w:ascii="Arial" w:hAnsi="Arial"/>
                <w:i/>
              </w:rPr>
              <w:t xml:space="preserve">Fisioterapia geriátrica. Practica asistencial en el anciano 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Normaltextrun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Madr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Interameric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</w:rPr>
              <w:t>Nitz. J</w:t>
            </w:r>
            <w:r>
              <w:rPr>
                <w:rStyle w:val="Eop"/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(2011))</w:t>
            </w:r>
            <w:r>
              <w:rPr>
                <w:rStyle w:val="Eop"/>
                <w:rFonts w:cs="Arial" w:ascii="Arial" w:hAnsi="Arial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hysiotherapy practice in residential aged care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 xml:space="preserve">Madri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España</w:t>
            </w:r>
            <w:r>
              <w:rPr>
                <w:rStyle w:val="Eop"/>
                <w:rFonts w:cs="Arial" w:ascii="Arial" w:hAnsi="Arial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Butterwor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lgado, M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Rehabilitación y Fisioterapia en geriatrí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lcal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Licenciatura  en Terapia Física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20:00Z</dcterms:created>
  <dc:creator>Rocío Olguín</dc:creator>
  <dc:description/>
  <cp:keywords/>
  <dc:language>en-US</dc:language>
  <cp:lastModifiedBy>MARIA FABIOLA AQUINO CABALLERO</cp:lastModifiedBy>
  <cp:lastPrinted>2010-09-10T13:43:00Z</cp:lastPrinted>
  <dcterms:modified xsi:type="dcterms:W3CDTF">2014-04-21T22:52:00Z</dcterms:modified>
  <cp:revision>22</cp:revision>
  <dc:subject/>
  <dc:title>HOJA DE ASIGNATURA CON DESGLOSE DE UNIDADES TEMÁTICAS</dc:title>
</cp:coreProperties>
</file>