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223"/>
        <w:gridCol w:w="1028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92200" cy="33845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>
          <w:trHeight w:val="212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 sentimientos, pensamientos, conocimientos, experiencias, ideas, reflexiones,  opiniones,  en el ámbito público, personal, educacional y ocupacional, productiva y receptivamente en el idioma INGLÉS de acuerdo al nivel b1+, usuario independiente, del marco de referencia europeo para contribuir en el desempeño de sus funciones en su entorno laboral y personal.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desarrollará, el entendimiento  del lenguaje en diferentes contextos, a través del fortalecimiento de su habilidad de escritura para comunicar, formal e informalmente, opiniones, hechos o acontecimientos, invitaciones, solicitar empleo y pedir inform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1210"/>
        <w:gridCol w:w="1212"/>
        <w:gridCol w:w="1209"/>
      </w:tblGrid>
      <w:tr>
        <w:trPr/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   Opinions!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 Informal let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Formal let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Opinions!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elaborará escritos en los que se expresen ideas y opiniones propias, se sintetice información acerca de una situación o acontecimiento usando el estilo y la estructura correspondiente a cada uno así como los conectores necesarios para dar a conocer información relevante de acuerdo a las necesidades del l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3012"/>
        <w:gridCol w:w="2664"/>
        <w:gridCol w:w="2268"/>
      </w:tblGrid>
      <w:tr>
        <w:trPr>
          <w:tblHeader w:val="true"/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33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ginnings and  endings </w:t>
              <w:br/>
              <w:t>Giving your opin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partes de un artículo en donde se expresa una opinión: Introducción (establecimiento de la opinión), texto (argumento y justificación), conclusión (resumen de la opinión del escrit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Identificar las frases: </w:t>
            </w:r>
            <w:r>
              <w:rPr>
                <w:rFonts w:cs="Arial" w:ascii="Arial" w:hAnsi="Arial"/>
                <w:iCs/>
              </w:rPr>
              <w:t>In my opinion, I believe, I think, As I see it, para introducir una idea u opinion en un artícul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onocer los conectores: </w:t>
            </w:r>
            <w:r>
              <w:rPr>
                <w:rFonts w:cs="Arial" w:ascii="Arial" w:hAnsi="Arial"/>
                <w:iCs/>
                <w:lang w:val="en-US"/>
              </w:rPr>
              <w:t>firstly, furthermore, moreover, also.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 xml:space="preserve">Reconocer los conectores: </w:t>
            </w:r>
            <w:r>
              <w:rPr>
                <w:rFonts w:cs="Arial" w:ascii="Arial" w:hAnsi="Arial"/>
                <w:iCs/>
                <w:lang w:val="en-US"/>
              </w:rPr>
              <w:t xml:space="preserve">on the other hand, however, though. 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cambiar opiniones oralmente a través de la lectura de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dactar un artículo en donde se exprese una opinión, objeción en contra, o a favor y justificarla  acerca de algo, utilizando las palabras introductorias adecuadas,  frases y conectores que permitan hilar correctamente las oraciones, opiniones o puntos de v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</w:tc>
      </w:tr>
      <w:tr>
        <w:trPr>
          <w:trHeight w:val="914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for beginning repor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de un reportaje de noticia: Introducción  (breve resumen del evento), Texto (descripción detallada del evento, Conclusión (comentarios generales).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as características gramaticales de un titular de noticia (p</w:t>
            </w:r>
            <w:r>
              <w:rPr>
                <w:rFonts w:cs="Arial" w:ascii="Arial" w:hAnsi="Arial"/>
                <w:iCs/>
                <w:lang w:val="en-US"/>
              </w:rPr>
              <w:t>resent simple for recent events, omit the verb "to be" when using the passive,omit articles and full stops, omit unnecessary adjectives, pronouns)</w:t>
            </w:r>
            <w:r>
              <w:rPr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nocer las estructuras gramaticales voz pasiva en pasado, y </w:t>
            </w:r>
            <w:r>
              <w:rPr>
                <w:rFonts w:cs="Arial" w:ascii="Arial" w:hAnsi="Arial"/>
                <w:iCs/>
              </w:rPr>
              <w:t>reported speech</w:t>
            </w:r>
            <w:r>
              <w:rPr>
                <w:rFonts w:cs="Arial" w:ascii="Arial" w:hAnsi="Arial"/>
              </w:rPr>
              <w:br/>
              <w:t xml:space="preserve">Reconocer la estructura del </w:t>
            </w:r>
            <w:r>
              <w:rPr>
                <w:rFonts w:cs="Arial" w:ascii="Arial" w:hAnsi="Arial"/>
                <w:iCs/>
              </w:rPr>
              <w:t>direct spee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dentificar las diferencias entre un reportaje y una histori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reportaje conteniendo la introducción, texto y conclus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and informal sty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de un reporte dando una opinión sobre un  lugar: introducción (propósito del reporte), Texto (características del lugar: ubicación, facilidades, actividades,  negativos y positivos de un lugar), conclusión (juicio y recomendación) y el estilo formal o informal en el que se escrib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econocer la estructura gramatical de la voz pasiva en presente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reporte dando la descripción y la opinión de un lugar, utilizando las partes que lo componen: introducción (propósito) texto (características del lugar utilizando passive voice) y conclusión (juicio y recomendación) utilizando un lenguaje formal o informal según sea el ca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br w:type="page"/>
      </w: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lectura  y un intercambio de opiniones expresado en forma oral en clase referente a una situación o acontecimiento específico, redactará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ículo expresando opiniones a favor o en contra utilizando los conectores </w:t>
            </w:r>
            <w:r>
              <w:rPr>
                <w:rFonts w:cs="Arial" w:ascii="Arial" w:hAnsi="Arial"/>
                <w:iCs/>
              </w:rPr>
              <w:t>firstly, furthermore, moreover, also, on the other hand, however, though.</w:t>
            </w:r>
            <w:r>
              <w:rPr>
                <w:rFonts w:cs="Arial" w:ascii="Arial" w:hAnsi="Arial"/>
              </w:rPr>
              <w:br/>
              <w:t xml:space="preserve">-  Título de un reportaje, respetando las reglas gramaticales (presente simple para un evento reciente, omitiendo el vebo </w:t>
            </w:r>
            <w:r>
              <w:rPr>
                <w:rFonts w:cs="Arial" w:ascii="Arial" w:hAnsi="Arial"/>
                <w:iCs/>
              </w:rPr>
              <w:t>to be</w:t>
            </w:r>
            <w:r>
              <w:rPr>
                <w:rFonts w:cs="Arial" w:ascii="Arial" w:hAnsi="Arial"/>
              </w:rPr>
              <w:t xml:space="preserve"> cuando se usa la voz pasiva para un evento en pasado, artículos (</w:t>
            </w:r>
            <w:r>
              <w:rPr>
                <w:rFonts w:cs="Arial" w:ascii="Arial" w:hAnsi="Arial"/>
                <w:iCs/>
              </w:rPr>
              <w:t>the, a, and</w:t>
            </w:r>
            <w:r>
              <w:rPr>
                <w:rFonts w:cs="Arial" w:ascii="Arial" w:hAnsi="Arial"/>
              </w:rPr>
              <w:t>) y puntos, adjetivos innecesarios y pronombres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ctar un reporte dando la descripción y opinión de un lugar, incluyendo la introducción (propósito de la redacción), texto (características del lugar utilizando voz pasiva) y conclusión (juicio y recomendación).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>Presentar en forma oral de dicho reporte al resto del grupo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intercambio de opiniones sobre una situación, lugar, evento en la que exprese oralmente una opin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s partes de un artículo en donde se expresa una opinión, así como las partes de un reporte para dar una opin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el uso de las frases: para presentar puntos de vista contr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entificar las partes de un reportaje de noticia así como las características gramatical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nocer las estructuras gramaticales voz pasiva en pasado, reported speech y direct speech para identificar de  quién o de qué se está hablando en un escrit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ayo</w:t>
              <w:br/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46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asistid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Informal letter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elaborará cartas informales, usando la estructura y estilo adecuado de acuerdo al propósito de la misma, las estructuras gramaticales, los conectores y signos de puntuación necesarios para comunicar de manera clara lo que se pretend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834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dentificar los conectores: </w:t>
            </w:r>
            <w:r>
              <w:rPr>
                <w:rFonts w:cs="Arial" w:ascii="Arial" w:hAnsi="Arial"/>
                <w:iCs/>
                <w:lang w:val="en-US"/>
              </w:rPr>
              <w:t>although, so,then, however, after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Fonts w:cs="Arial" w:ascii="Arial" w:hAnsi="Arial"/>
              </w:rPr>
              <w:t xml:space="preserve">Identificar las partes de una carta informal y descriptiva: introducción (saludo y propósito), texto principal (descripción del acontecimiento), conclusión (despedid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zar las frases adecuadas en el saludo y despedida con un lenguaje informal, signos de puntuación apropiados, empleando estructuras simples como el pasado simple, presente perfecto, presente continuo y futu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indicaciones dadas por los maes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una carta describiendo un acontecimiento reciente utilizando las partes principales: introducción, texto y  conclusión, y el saludo y cierre apropiado, así como las condiciones que componen una carta informal: formas cortas, idioms y vocabulario in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 y capacidad de análisis.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reglas y signos de puntuación: mayúsculas, puntos,  comas, signos de admiración e interrogación y apóstrofe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ucturas gramaticales del pasado simple, presente perfecto, will, be going to y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ucturar párrafos dentro de un texto de acuerdo a las reglas y signos de puntuació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ción /car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partes de una carta de invitación: introducción (invitación), texto (detalles del evento) conclusión (despedi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Identificar las partes de una carta aceptando o rechazando una invitación: introducción (agradecimiento), texto (aceptar o rechazar una invitación) conclusión (despedida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econocer las estructuras gramaticales del presente simple y los futuros (presente continuo, will y going to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a carta de invitación a un amigo, a algún evento o celebración a realizar utilizando las partes principales de é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una carta considerando las partes que la integran para aceptar o rechazar una invitación, incluyendo  comentarios del evento, preguntas, ofrecimiento de ayuda en caso de aceptación. En caso de rechazo dando los motivos por los que no acepta dicha invi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y evaluación.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letter offering advice to a relative/car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de una carta informal, dando sugerencias de un lugar para visitar: Introducción (saludos), texto (descripción del lugar a recomendar, pros y contras del lugar), conclusión (despedida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partes de una carta informal para dar un consejo: Introducción (estimular, dar aliento, entendimiento del problema, ofrecimiento de ayuda), texto (consejo, sugerencia, razones y ejemplos), conclusión (despedid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br/>
              <w:t xml:space="preserve">Reconocer  las expresiones para dar consejo: </w:t>
            </w:r>
            <w:r>
              <w:rPr>
                <w:rFonts w:cs="Arial" w:ascii="Arial" w:hAnsi="Arial"/>
                <w:iCs/>
                <w:lang w:val="en-US"/>
              </w:rPr>
              <w:t>If I were you, You should, Why don't you..., You should, How about..., It would be a good idea to ..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opiniones oralmente sobre un lugar conoc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una carta informal considerando las partes que la integran, dando sugerencias de un lugar para visita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a carta informal considerando las partes que la integran en la que expresa consejos a un amigo o familiar, acerca de un problema o alguna situación difíci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las indicaciones orales dadas por el maestro y la presentación de varias introducciones, textos, y de conclusiones de cartas descriptivas, de invitación y de contestación a una invit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Ordenará y conectará los elementos de cada una de las car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Identificará el tipo de ca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Elaborará una carta de invitación a la participación de un congreso en Acapulco y otra aceptando la invitación utilizando las diferentes reglas de   puntuación tomando como base la carta de invitación anter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- Elaborará una carta dando consejos sobre el tipo de ropa a usar en el mencionado congreso, utilizando como base el ejemplo anterior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as indicaciones dadas por el maestro sobre los temas abord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como se expresa oralmente una opinión de una situación o evento plante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Analizar las partes de una carta informal, carta invitación, carta de consejos o suger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econocer las estructuras gramaticales del pasado simple, presente perfecto, y presente continu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Reconocer  las expresiones en la redacción de cartas para dar consej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4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asistid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 Formal letter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elaborará cartas formales relacionadas con el campo laboral y de negocios, usando la estructura y el estilo adecuado a propósito de la misma, así como los conectores y estructuras gramaticales necesarias para comunicar información clara y pertinente, así como para expresar argumentos o solicitar inform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23"/>
        <w:gridCol w:w="2578"/>
        <w:gridCol w:w="2810"/>
      </w:tblGrid>
      <w:tr>
        <w:trPr>
          <w:tblHeader w:val="true"/>
          <w:trHeight w:val="7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omplaints/lett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partes de una carta de queja o inconformidad: introducción (propósito), texto (queja) y conclusión (acción a toma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Identificar los conectores o frases que describan quejas: </w:t>
            </w:r>
            <w:r>
              <w:rPr>
                <w:rFonts w:cs="Arial" w:ascii="Arial" w:hAnsi="Arial"/>
                <w:iCs/>
              </w:rPr>
              <w:t>firstly, secondly, furthermore, in addition;</w:t>
            </w:r>
            <w:r>
              <w:rPr>
                <w:rFonts w:cs="Arial" w:ascii="Arial" w:hAnsi="Arial"/>
              </w:rPr>
              <w:t xml:space="preserve"> y las que se usan para darles apoyo: a</w:t>
            </w:r>
            <w:r>
              <w:rPr>
                <w:rFonts w:cs="Arial" w:ascii="Arial" w:hAnsi="Arial"/>
                <w:iCs/>
              </w:rPr>
              <w:t>lthough, but, despite the fac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oralmente opiniones sobre experiencias neg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ctar una carta de queja o inconformidad que incluya las partes de este tipo de carta que incluya los conectores o frases adecuadas, para dar cronología a los hechos que motivaron la queja o inconformidad y dar apoyo a los argumen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y evaluación.</w:t>
            </w:r>
          </w:p>
        </w:tc>
      </w:tr>
      <w:tr>
        <w:trPr>
          <w:trHeight w:val="7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formal letter applying for a jo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partes de una carta en la que se solicite un empleo: introducción (propósito), textos (perfil, habilidades, experiencia y cualidades), conclusión (despedida)</w:t>
              <w:br/>
              <w:t>Identificar el uso de los gerundios después de verbos (</w:t>
            </w:r>
            <w:r>
              <w:rPr>
                <w:rFonts w:cs="Arial" w:ascii="Arial" w:hAnsi="Arial"/>
                <w:iCs/>
              </w:rPr>
              <w:t>love, like, enjoy, etc</w:t>
            </w:r>
            <w:r>
              <w:rPr>
                <w:rFonts w:cs="Arial" w:ascii="Arial" w:hAnsi="Arial"/>
              </w:rPr>
              <w:t>), verbos con preposiciones (</w:t>
            </w:r>
            <w:r>
              <w:rPr>
                <w:rFonts w:cs="Arial" w:ascii="Arial" w:hAnsi="Arial"/>
                <w:iCs/>
              </w:rPr>
              <w:t>to be interested in, be responsible for</w:t>
            </w:r>
            <w:r>
              <w:rPr>
                <w:rFonts w:cs="Arial" w:ascii="Arial" w:hAnsi="Arial"/>
              </w:rPr>
              <w:t>), de los infinitivos despues de algunos verbos como hope, manage, expect (I hope to begin.....) y adjetivos después del vebo be (be able to do, be glad to 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a carta solicitando empleo, que incluya sus partes, utilizando gerundios, preposiciones infinitivos y adjetivos después de algunos verb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y evaluación.</w:t>
            </w:r>
          </w:p>
        </w:tc>
      </w:tr>
      <w:tr>
        <w:trPr>
          <w:trHeight w:val="7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formal transactional letter requesting informati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partes de una carta formal: introducción (propósito), texto (solicitud de la información), conclusión (despedi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econocer el uso de las</w:t>
            </w:r>
            <w:r>
              <w:rPr>
                <w:rFonts w:cs="Arial" w:ascii="Arial" w:hAnsi="Arial"/>
                <w:iCs/>
              </w:rPr>
              <w:t xml:space="preserve"> indirect question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actar una carta formal solicitando información, utilizando indirect questions.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tuación, explicada por el maestro y un intercambio de opiniones en forma oral, en la que se requiera tramitar un pasaporte, solicitará una visa y un empleo en el extranje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a carta quejándose de la falta de atención en la Secretaría de Relaciones Exteriores, utilizando los conectores: f</w:t>
            </w:r>
            <w:r>
              <w:rPr>
                <w:rFonts w:cs="Arial" w:ascii="Arial" w:hAnsi="Arial"/>
                <w:i/>
                <w:iCs/>
              </w:rPr>
              <w:t>irstly, secondly, furthermore, in addition</w:t>
            </w:r>
            <w:r>
              <w:rPr>
                <w:rFonts w:cs="Arial" w:ascii="Arial" w:hAnsi="Arial"/>
              </w:rPr>
              <w:t xml:space="preserve">; y los que se usan para argumentar la queja: </w:t>
            </w:r>
            <w:r>
              <w:rPr>
                <w:rFonts w:cs="Arial" w:ascii="Arial" w:hAnsi="Arial"/>
                <w:i/>
                <w:iCs/>
              </w:rPr>
              <w:t>although, but, despite the fact</w:t>
            </w:r>
            <w:r>
              <w:rPr>
                <w:rFonts w:cs="Arial" w:ascii="Arial" w:hAnsi="Arial"/>
              </w:rPr>
              <w:t xml:space="preserve"> dando una secuencia de los hechos ocurridos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a carta solicitando información para obtener una visa de trabajo en el extranjero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á una carta solicitando un empleo como Ingeniero en el extranjero, explicando sus experiencias, su escolaridad y sus  preferencias, así como de los documentos migratorios con los que cuenta.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indicaciones dadas por 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Analiza la forma de expresar oralmente su opinión sobre una situación planteada por el maestro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partes de una carta de queja o inconformidad, para solicitar empleo o para pedir una información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nectores o frases para enlistar quejas y los que se usan para argumentar la misma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mprender los gerundios después de verbos, verbos con preposiciones, de los infinitivos después de los verbos y adjetivos después del.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ión en grup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el documento o la presentación en forma clara, coherente a partir de un trabajo previamente elaborado, para  transmitir la información verbal o escrita, de acuerdo al objetivo deseado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labora un texto o documento, de situaciones laborales y sobre temas cotidianos o de interés personal, con base en especificaciones previamente establecidas, estructurado de manera simple, con control gramatical razonable, inteligible, con escritura continua, con ortografía, puntuación y  estructura correct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arra o expone un evento, situación, información, real o imaginario,  con vocabulario suficiente, sin titubear, con precisión gramatical razonable, manteniendo la exposición fluida, aunque haya pausas para planear el léxico y la estructura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IX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3"/>
        <w:gridCol w:w="2563"/>
        <w:gridCol w:w="1427"/>
        <w:gridCol w:w="1284"/>
        <w:gridCol w:w="2041"/>
      </w:tblGrid>
      <w:tr>
        <w:trPr>
          <w:trHeight w:val="5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ns, Virginia &amp; Dooley, Jenn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9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eading Writing 3 Targe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Bury Birksh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s Publish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mach, Dorothy &amp; Rumisek, Li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3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llege Wr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ngnkok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ndae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rinky Lockwood, Roby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ntence Wr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ngnkok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ndae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rgagliano, Arlen &amp; Kelly, Curti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Writing From With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ngnkok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ndae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ridge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mach, Dorothy &amp; Stafford-Yilmaz, Ly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riters at Work (The Essa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Cambridg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uch, An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riters at Work (The Short Composi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Cambridg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wer, Ro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al Wri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Cambridg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44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16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76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5:00Z</dcterms:created>
  <dc:creator>Rocío Olguín</dc:creator>
  <dc:description/>
  <cp:keywords/>
  <dc:language>en-US</dc:language>
  <cp:lastModifiedBy>MARIA FABIOLA AQUINO CABALLERO</cp:lastModifiedBy>
  <cp:lastPrinted>2009-04-22T10:31:00Z</cp:lastPrinted>
  <dcterms:modified xsi:type="dcterms:W3CDTF">2014-04-23T17:29:00Z</dcterms:modified>
  <cp:revision>40</cp:revision>
  <dc:subject/>
  <dc:title>HOJA DE ASIGNATURA CON DESGLOSE DE UNIDADES TEMÁTICAS</dc:title>
</cp:coreProperties>
</file>