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INING AND HUMAN TALEN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093"/>
        <w:gridCol w:w="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etence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" w:eastAsia="es-MX"/>
              </w:rPr>
              <w:t>Formulate projects of cultural and nature tourism products and services, through the use of innovation methodologies, marketing process and applicable legislation, with a sustainable approach to integrate tourism experiences that strengthen business value chains and diversify the region's offer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-moths perio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th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 hour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 hour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hour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hours per wee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objective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n-US"/>
              </w:rPr>
              <w:t xml:space="preserve">The student will be available to training human capital of enterprices of touristics services, through design, offering and evaluate courses on site clases for contribute to the professionalization´s team member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3"/>
        <w:gridCol w:w="1300"/>
        <w:gridCol w:w="1190"/>
        <w:gridCol w:w="1189"/>
      </w:tblGrid>
      <w:tr>
        <w:trPr/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Units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Hours</w:t>
            </w:r>
          </w:p>
        </w:tc>
      </w:tr>
      <w:tr>
        <w:trPr>
          <w:trHeight w:val="331" w:hRule="atLeast"/>
        </w:trPr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s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ind w:left="270" w:hanging="27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asic concepts, teaching techniquesand didactic resources for the train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27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eaching and evaluation of training cours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s-MX"/>
              </w:rPr>
              <w:t>Totals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Cs/>
                <w:lang w:val="es-MX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Cs/>
                <w:lang w:val="es-MX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INING AND HUMAN TAL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ARNING UNITS</w:t>
      </w:r>
    </w:p>
    <w:p>
      <w:pPr>
        <w:pStyle w:val="Normal"/>
        <w:ind w:left="360" w:hanging="0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 Basic concepts, teaching techniquesand didactic resources for the training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s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objectiv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determinated learning styles, teaching techniques and didactic resources formation for human capital and for planning training cours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5"/>
        <w:gridCol w:w="3052"/>
        <w:gridCol w:w="2097"/>
      </w:tblGrid>
      <w:tr>
        <w:trPr>
          <w:tblHeader w:val="true"/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 hac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r</w:t>
            </w:r>
          </w:p>
        </w:tc>
      </w:tr>
      <w:tr>
        <w:trPr>
          <w:trHeight w:val="4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Background and regulations applicable to trai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fine the concepts of training, training and labor competence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background of the training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regulations applicable to the topic of training within the business sector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official organizations in Mexico that certify labor competencies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bCs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mpathic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earch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troduction to teaching applied in trai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Cs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fine the concepts of teaching: Andragogy, teaching-learning process, thinking ability, emotional intelligence and attitude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axes of learning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Classic operational and reason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Learning styles (Visual, auditory, kinesthetic, interpersonal and intrapersonal)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Learning domains :( affective, cognitive and psychomotor)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factors that influence learning: intelligence, attitudes, perception, attention, memory and languag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learning styles in groups of peopl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MX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ones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earcher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ect for the environme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ustainable attitud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bility to make decision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serv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1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eaching techniques and didactic resour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teaching techniques in the delivery of training cours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Group and individual technique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iques focused on the exhibitor: conference, dialogue, demonstration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iques focused on group action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Brainstorming, round table, panel, commented reading, case studies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characteristics of teaching resources used in training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lassification of teaching resourc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Natural and industrial object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Sound and projection media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Printed and printed object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Programmed teaching and control material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elect techniques and teaching resources according to the profile of the participan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eamwork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ect for the environme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vestigator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oac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INING AND HUMAN TALENT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LEARNING UNIT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Fonts w:cs="Arial"/>
          <w:b w:val="false"/>
          <w:i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Uni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sz w:val="24"/>
                <w:lang w:val="en-US"/>
              </w:rPr>
              <w:t>Teaching and evaluation of training course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heore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actical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s hour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arning objectiv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he student will give training courses to update the human capital of tourism organiz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r</w:t>
            </w:r>
          </w:p>
        </w:tc>
      </w:tr>
      <w:tr>
        <w:trPr>
          <w:trHeight w:val="23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ment of the training course struct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elements that make up the structure of the descriptive letter of the training course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ourse nam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Date of deliver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ourse dura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Instructor Nam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Number of participant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articipant profi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lace of the course and its characteristic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verall 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Specific objectives by topic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opic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Description of teaching learning activiti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Learning evaluation strategi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Furniture, material and equipment requirem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Didactic material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ime scheduled in each activity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dentify the importance of descriptive letters in the planning of training courses and their evaluation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elements that make up the instruction guide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articipant profi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Instructor profi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onten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iques and teaching resources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Evaluation instru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ormulate descriptive letters of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cision-making capacity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eamwork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bility to communicate correctly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lanning capac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ment of teaching materials for face-to-face training cour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importance of teaching materials in the teaching-learning process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means that facilitate the teaching-learning process in training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Pre-technological media (magazines, newspapers, manuals, course manual, maps, posters, cards, etc.)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Technological-audiovisual media (television, projector, recorders, CDs, digital whiteboard videos)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Informational media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Interne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haracteristics of teaching materials: printed, graphic, mixed and auditory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process of developing teaching material according to the characteristics of the public to be trained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termine teaching materials according to the activities established in the descriptive letter.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elect means that facilitate the teaching-learning process, according to the participant's profil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iplin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bility to make decision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3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Instruments for the evaluation of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scribe the types of evaluation of training courses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Diagnostic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Of learning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Of course satisfaction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characteristics of the evaluation instruments of the training course: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bservation Guid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hecklist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Questionnair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Estimated sc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velop evaluation tools for the training cour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edicat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iplined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ense of planning</w:t>
            </w:r>
          </w:p>
          <w:p>
            <w:pPr>
              <w:pStyle w:val="HTMLconformatoprevio"/>
              <w:shd w:fill="F8F9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34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tages of training cour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stages of the training cours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 Fram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Open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Develop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Closing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tinguish between technique and group dynamics.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types of group dynamics and their characteristic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ovide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sciplin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lanning capacity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urposefu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mpathic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Crea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ynam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raining Course Evalu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xplain the structure of the final report of training courses: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Instructor opinion about the group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Level of compliance with the objectives and expectations set in the cours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Level of fulfillment of the expectations of the participa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Report of the contingencies present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Detected deviations and best practices of the group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Results of participant evaluations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Group attendance to the cours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Summary of the recommendations of the participants to improve the cours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- Requirements of the clien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 Evaluation of the course by the participa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es-MX"/>
              </w:rPr>
            </w:pPr>
            <w:r>
              <w:rPr>
                <w:rFonts w:cs="Arial" w:ascii="Arial" w:hAnsi="Arial"/>
                <w:lang w:val="en" w:eastAsia="es-MX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Prepare final reports of training cour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nalytical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bjectiv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onest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Responsable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Organized</w:t>
            </w:r>
          </w:p>
          <w:p>
            <w:pPr>
              <w:pStyle w:val="HTMLconformatoprevio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thic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n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orial">
    <w:name w:val="editorial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6:00Z</dcterms:created>
  <dc:creator>Rocío Olguín</dc:creator>
  <dc:description/>
  <dc:language>en-US</dc:language>
  <cp:lastModifiedBy>Laura</cp:lastModifiedBy>
  <cp:lastPrinted>2009-03-23T16:18:00Z</cp:lastPrinted>
  <dcterms:modified xsi:type="dcterms:W3CDTF">2020-11-05T17:56:00Z</dcterms:modified>
  <cp:revision>2</cp:revision>
  <dc:subject/>
  <dc:title>HOJA DE ASIGNATURA CON DESGLOSE DE UNIDADES TEMÁTICAS</dc:title>
</cp:coreProperties>
</file>