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96"/>
        <w:gridCol w:w="111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4100" cy="2921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48260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highlight w:val="cyan"/>
          <w:lang w:val="es-MX"/>
        </w:rPr>
        <w:t>INTEGRITY II cours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Formulate cultural and ecotourism products and services projects, through the use of innovation methodologies, marketing process and applicable legislation, with a sustainable approach to integrate tourism experiences that strengthen value chains and diversify the region's offer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Fift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The student will demonstrate the competence of formulating projects of products and services of cultural and ecotourism, through the use of innovation methodologies, marketing process and applicable legislation, with a sustainable approach to integrate tourist experiences that strengthen value chains and diversify the offer of the region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sz w:val="24"/>
                <w:highlight w:val="cyan"/>
                <w:lang w:val="es-MX"/>
              </w:rPr>
            </w:pPr>
            <w:r>
              <w:rPr>
                <w:sz w:val="24"/>
                <w:highlight w:val="cyan"/>
                <w:lang w:val="en-US"/>
              </w:rPr>
              <w:t>Diagnosis of tourist voc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highlight w:val="cyan"/>
                <w:lang w:val="es-MX"/>
              </w:rPr>
            </w:pPr>
            <w:r>
              <w:rPr>
                <w:sz w:val="24"/>
                <w:highlight w:val="cyan"/>
                <w:lang w:val="es-MX"/>
              </w:rPr>
              <w:t>Cultural and ecotourism projects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highlight w:val="cyan"/>
                <w:lang w:val="es-MX"/>
              </w:rPr>
            </w:pPr>
            <w:r>
              <w:rPr>
                <w:sz w:val="24"/>
                <w:highlight w:val="cyan"/>
                <w:lang w:val="en-US"/>
              </w:rPr>
              <w:t>Diagnosis of tourist vocatio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The student will integrate diagnoses of tourist vocation to identify the development potential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16"/>
        <w:gridCol w:w="3331"/>
        <w:gridCol w:w="2097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val="en-US"/>
              </w:rPr>
              <w:t>Heritage and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val="en-US"/>
              </w:rPr>
              <w:t>developing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val="en-US"/>
              </w:rPr>
              <w:t>regional touris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lang w:val="en-US" w:eastAsia="es-MX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Present inventories of tourist attractions.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Present reports on the natural and cultural heritage of the region and its applicable legislation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Analytic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Organized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Detached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Ethical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 xml:space="preserve">Effective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en-US" w:eastAsia="es-MX"/>
              </w:rPr>
            </w:r>
          </w:p>
        </w:tc>
      </w:tr>
      <w:tr>
        <w:trPr>
          <w:trHeight w:val="2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s-MX" w:eastAsia="es-MX"/>
              </w:rPr>
              <w:t>Value chai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Integrate the elements of the value chain according to their purpos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Analytic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Organized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Detached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Ethical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 xml:space="preserve">Effective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en-US" w:eastAsia="es-MX"/>
              </w:rPr>
            </w:r>
          </w:p>
        </w:tc>
      </w:tr>
      <w:tr>
        <w:trPr>
          <w:trHeight w:val="2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s-MX" w:eastAsia="es-MX"/>
              </w:rPr>
              <w:t>Tourist vocati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cyan"/>
                <w:lang w:val="es-MX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s-MX" w:eastAsia="es-MX"/>
              </w:rPr>
              <w:t>Integrar diagnósticos de la vocación turística de espacios territoriales considerando la legislación en materia sustentable.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s-MX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 xml:space="preserve">Integrate diagnoses of the tourist vocation of territorial spaces considering the legislation and a sustainable view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Analytic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Organized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Detached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Ethical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 xml:space="preserve">Effective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en-US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un diagnóstico de la vocación turística de un espacio que contenga evidencia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ub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o de atractiv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trimonio identificado y legislación aplic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pción de los elementos de la cadena de valor seleccion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agnóstico de vocación turística aplicada y su legislación en materia de sustentabil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coordinación del equip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mentos de recopilación de da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nálisis de los resultados del diagnóstico de la voc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car inventarios de atractivos turíst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el patrimonio natural y cultural y su legislación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elementos de la cadena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el diagnóstico de vocación turística y su legislación en materia sustentabl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/>
          <w:b w:val="false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resos: casos, revistas especializadas, fichas de inventario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6"/>
                <w:szCs w:val="26"/>
                <w:lang w:val="es-MX"/>
              </w:rPr>
            </w:pPr>
            <w:r>
              <w:rPr>
                <w:rFonts w:eastAsia="Arial"/>
                <w:sz w:val="24"/>
                <w:highlight w:val="cyan"/>
                <w:lang w:val="es-MX"/>
              </w:rPr>
              <w:t xml:space="preserve"> </w:t>
            </w:r>
            <w:r>
              <w:rPr>
                <w:sz w:val="24"/>
                <w:highlight w:val="cyan"/>
                <w:lang w:val="es-MX"/>
              </w:rPr>
              <w:t>Cultural and ecotourism projects.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highlight w:val="cyan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The student will integrate innovative tourism experience projects to increase the value, quality and diversification of the offer in the destination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118"/>
        <w:gridCol w:w="3119"/>
        <w:gridCol w:w="1979"/>
      </w:tblGrid>
      <w:tr>
        <w:trPr>
          <w:tblHeader w:val="true"/>
          <w:trHeight w:val="56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Cultural tourism and ecotouris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  <w:lang w:val="en-US"/>
              </w:rPr>
              <w:t>Present cultural tourism products.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Present proposals for adventure tourism, rural tourism and ecotouris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nalytic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etached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Sharp-eyed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Propositive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Planning abili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ociocultural anim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Present proposals for sociocultural animation activitie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Propositive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Dinamic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Organized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Detached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  <w:t>Ethical</w:t>
            </w:r>
          </w:p>
          <w:p>
            <w:pPr>
              <w:pStyle w:val="Normal"/>
              <w:rPr>
                <w:rFonts w:ascii="Arial" w:hAnsi="Arial" w:cs="Arial"/>
                <w:bCs/>
                <w:highlight w:val="cyan"/>
                <w:lang w:val="en-US" w:eastAsia="es-MX"/>
              </w:rPr>
            </w:pPr>
            <w:r>
              <w:rPr>
                <w:rFonts w:cs="Arial" w:ascii="Arial" w:hAnsi="Arial"/>
                <w:bCs/>
                <w:highlight w:val="cyan"/>
                <w:lang w:val="en-US" w:eastAsia="es-MX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Design of tourist experiences in ecotourism and cultural tourism proje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  <w:lang w:val="en-US"/>
              </w:rPr>
              <w:t>Present innovative products in the environment.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Document tourist profiles according to the type of tourist experience to develop.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Integrate the characteristics of the tourist experience.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resentar prototipos de ideas de experiencias turísticas innovadoras.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</w:rPr>
              <w:t xml:space="preserve">Presentar los resultados de la evaluación de prototipos. 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resentar propuestas de experiencias turísticas innovadoras.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highlight w:val="cyan"/>
              </w:rPr>
              <w:t>Analytic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rganized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etached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Eth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Effective decision 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Implementation of tourist exper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  <w:lang w:val="en-US"/>
              </w:rPr>
              <w:t>Write down the implementation of innovative tourism experiences.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  <w:lang w:val="en-US"/>
              </w:rPr>
              <w:t>Write down the implementation of training courses.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Present route strategies in the design of tourist experiences.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Present the evaluation of tourist experienc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  <w:lang w:val="es-MX"/>
              </w:rPr>
              <w:t>Analytic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Organized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Detached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Ethic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highlight w:val="cyan"/>
                <w:lang w:val="es-MX"/>
              </w:rPr>
              <w:t>Effective decision making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96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diagnóstico de vocación turística, integra un proyecto de experiencias turístic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l si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de productos innovadores en el entorno por su ventaja competi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Perfiles de turistas en el sitio seleccion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de turismo cultural y de naturaleza propues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ctividades de animación sociocultural pro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cripción del desarrollo de la Metodología de Design Thinking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pa de empatía, detección de necesidades de los usuarios, propuesta de atención de necesidades de usuarios, prototipo y evaluación de la experienci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opuesta de la Experienci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comercializ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eporte de la planeación de la propuesta de la experiencia turí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car productos de turismo cultu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actividades de turismo de naturaleza y de animación sociocul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proceso de diseño de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el proceso de implementación de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s estrategias de comercializ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resos: casos, revistas especializadas, fichas de inventario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en la administración de proyect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ar la actividad turística de la región el potencial turístico de la reg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diagnóstico de una zona con potencial turístic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) Descripción de la metodología aplic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escripción del siti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mbre y ubicación geográf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cosiste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Recursos naturales y cultu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ado actual del re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Diagnóstico del siti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 oferta turística (inventari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quipamiento e infraestructu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r el potencial turístico de la región haciendo uso de técnicas cuantitativas, cualitativas y métodos de análisis para proponer experiencias innovador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ntrega un informe técnico del potencial del recurso turístico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valuación del poten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Técnicas cuantitativas y cualitativ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uestion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riteri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Sistemas de medi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otencialidades turíst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Mapa de potencial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ción de la vocación turí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r productos y servicios de turismo cultural y de naturaleza existentes de la región a través de la metodología de proyectos, en apego al marco legal para diversificar la oferta de manera sustentable y socialmente responsabl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reporte de un producto y servicio de turismo cultural y de naturale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finición de atributos y servici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scripción del valor agrega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adro comparativo de la compete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Identificar alianzas: personas y productos complem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el turista potencial y sus neces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ideas de negocio considerando los productos y servicios de turismo cultural y de naturaleza, metodología del design thinking y el proceso de mercadotecnia para determinar la viabilidad del desarrollo del proyec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ntrega un informe de la experiencia turística innovadora que contenga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escripción de la metodología aplica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) Design Thinking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roducción (definir el reto de diseñ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 del reto y empatía (mapas de empatí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(person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Idear (lluvia de ideas y convergenc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(prototipo y evalua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scripción del proceso de mercadotec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Diagnóstico de la situación comer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mercado 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omercialización: (mezcla de mercadotecn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. Desarrollo del producto y servicio turíst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ianzas estratég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innov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los procedimientos operativos con base en las actividades del producto turístico, la normatividad, estándares aplicables, técnicas especializadas y con un enfoque sustentable para estandarizar la prestación del servici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procedimientos de operación de un producto turístic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líticas de oper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rama de fluj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Descripción narrativa de las actividades acordes a la normatividad, estándares aplicables y con enfoque sustent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Forma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losa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cursos de capacitación a partir de las necesidades detectadas manuales de procedimientos, recursos disponibles y estándar de certificación para el desempeño profesional del capital human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capacitación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cción de necesidades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DISEÑ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Diseñ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Instrumentos de evalu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Manuales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RTICIÓN DEL CURS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IMERA ETAPA: - Preparación de la sesión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iagnó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s de verificación del equipo y materiales requeri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rta descriptiva del cur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) SEGUNDA ETAPA: Conducir los grup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 de verificación d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) Encuad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Técnicas instrucciona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manejo de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justes pertinentes al desarrollo del cur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) TERCERA ETAPA: Evaluar los curs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l aprendizaj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 satisfacción sobre 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ar los procedimientos operativos con base en la programación de actividades, gestión de recursos y con el apego al marco normativo aplicable para ofrecer servicios de calidad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de la implementación de procedimientos operativ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la operación de los productos y servicios turísticos haciendo uso de herramientas de control u medición de indicadores para proponer acciones de mejor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las actividades de operación de los productos y servicios turístic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supervis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indica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Instrumentos de ver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s de 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057"/>
        <w:gridCol w:w="2694"/>
        <w:gridCol w:w="1134"/>
        <w:gridCol w:w="992"/>
        <w:gridCol w:w="2268"/>
      </w:tblGrid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gueroa, Luis Fernando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odelo para el desarrollo de productos y servicios turísticos rurales sustentabl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, D.F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rale/ Unison</w:t>
              <w:br/>
              <w:t xml:space="preserve">ISBN: </w:t>
              <w:br/>
              <w:t>9786077522362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Grundstend, Claes y Peter Hanneberg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/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onio Natural de la Huma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cuentr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jo Téllez, B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odelo de cadena de valor para el desarrollo rur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cuentr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BN: 9788474906868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jo Téllez, B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odelo de cadena de valor para el desarrollo rur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idad Politécnica de Madrid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dilla, Pérez R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4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ortalecimiento de cadenas de valor como instrumento de política industri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iago de Chi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al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effi, Gary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4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uevas tendencias en las cadenas de valo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to Fed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K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BN 978-92-1-221125-1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nández Sampieri, Roberto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4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ía de la Investigació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iudad de Méxic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ditorial Mc Graw Hill  ISBN: 978-1-4562-2396-0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Latinoamericano de capacitación para guía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2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anual de turismo orientado hacia la naturaleza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to Fed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ndi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onzález, Matías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urismo rural y en áreas protegida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torial Síntesis</w:t>
              <w:br/>
              <w:t>ISBN:</w:t>
              <w:br/>
              <w:t>9788499588711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y, William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urismo de aventura: acción sin dañar al planeta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to Fed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llas</w:t>
              <w:br/>
              <w:t>ISBN-13:</w:t>
              <w:br/>
              <w:t>9786071711588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idor Castro, José Luis;</w:t>
              <w:br/>
              <w:t>Cuamea Velázquez, Onésimo y Castillo Girón, Víctor Manuel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oximación a los fundamentos de la Animación Turístico y Sociocultur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to Fed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rillas </w:t>
              <w:br/>
              <w:t>ISBN:9786079490522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gueroa, Pila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2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xto de la Animación Sociocultural. Animación Sociocultural y Turístic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to Fed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AMAR ISBN:9788415309093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caraz, O.. Salgado A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6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onio, turismo y algo má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d. Méxic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an Pablos Editor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ido, J., De La Calle, M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cultur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book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a, S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aturaleza, cultura y desarrollo endógeno: Un nuevo paradigma del turismo sustentable con el grupo étnico Teenek en la Huasteca Potosi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book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T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de desarrollo de Productos turístic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isión Europea de Turismo y Organización Mundial del Turism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natu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6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de Diseño de Experiencias Turística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iago de Chi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io Nacional de Turismo de Chile.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ootee, Idris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4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gn Thinking</w:t>
              <w:br/>
              <w:t>para la innovación estratégic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celon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resa Activa</w:t>
              <w:br/>
              <w:t>Ediciones Uran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odríguez, Anaira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esoramiento, venta y comercialización de productos y servicios turístic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ninf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tler, Philip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Marketing for hospitality and tourism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eva Yor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s Unido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arson Hill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T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anual de desarrollo de Productos turístic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isión Europea de Turismo y Organización Mundial del Turism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natu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6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anual de Diseño de Experiencias Turística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iago de Chi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io Nacional de Turismo de Chile.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Juan Herrera Hernández y Carlos A. Juárez Suárez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recho Laboral y la Administración de Recursos Human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 D.F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a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John C. Maxwel</w:t>
              </w:r>
            </w:hyperlink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2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tación 1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shville, T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.S.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Nelson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Humberto S. Patiño Peregrina</w:t>
              </w:r>
            </w:hyperlink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6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tección de necesidades de adiestramiento, capacitación y desarrollo: (Hacia competencias laborales modelo México con base al Europeo y casos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ernavaca, M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dle Edition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81965" cy="469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s-E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amazon.com/s/ref=dp_byline_sr_book_1?ie=UTF8&amp;text=John+C.+Maxwell&amp;search-alias=books&amp;field-author=John+C.+Maxwell&amp;sort=relevancerank" TargetMode="External"/><Relationship Id="rId5" Type="http://schemas.openxmlformats.org/officeDocument/2006/relationships/hyperlink" Target="https://www.amazon.com/s/ref=rdr_kindle_ext_aut?_encoding=UTF8&amp;index=books&amp;field-author=Humberto S. Pati&#241;o Peregrina&amp;search-alias=digital-tex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05:00Z</dcterms:created>
  <dc:creator>Rocío Olguín</dc:creator>
  <dc:description/>
  <cp:keywords/>
  <dc:language>en-US</dc:language>
  <cp:lastModifiedBy>Myrna Lilí López Monzalvo</cp:lastModifiedBy>
  <cp:lastPrinted>2009-03-23T16:18:00Z</cp:lastPrinted>
  <dcterms:modified xsi:type="dcterms:W3CDTF">2020-04-30T20:44:00Z</dcterms:modified>
  <cp:revision>4</cp:revision>
  <dc:subject/>
  <dc:title>HOJA DE ASIGNATURA CON DESGLOSE DE UNIDADES TEMÁTICAS</dc:title>
</cp:coreProperties>
</file>