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  <w:lang w:val="es-MX" w:eastAsia="en-US"/>
              </w:rPr>
              <w:t xml:space="preserve"> </w:t>
            </w: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  <w:lang w:val="en-US"/>
        </w:rPr>
        <w:t>TOURISM VALUE CHAINS FOR PRODUCTS AND SERVICE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grate products and services of cultural and nature tourism, through the use of innovation methodologies, marketing process and applicable legislation with a sustainable approach meeting  tourism experiences and strengthen value chains with diversification on the region’s offer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urth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udent will formulate value chain projects through their purpose, structure and methodology of integration to contribute to the tourism services in the destination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neral information about Tourism Value Chai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alue chain and touris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 hour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DENAS DE VALOR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. General information about tourism value chai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udent will determine value chains to enhance local tourism development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4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Value Chain Terms and Importanc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Define the concept of value chain and its importance in tourism.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Explain the importance of value chain in local development.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  <w:br/>
            </w: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Identify the terminology of value chains in tourism: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- Analysis of value chain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- Supply Chains</w:t>
            </w:r>
            <w:r>
              <w:rPr>
                <w:rFonts w:cs="Tahoma" w:ascii="Tahoma" w:hAnsi="Tahoma"/>
                <w:color w:val="000000"/>
                <w:shd w:fill="F7F7F7" w:val="clear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- Market System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  <w:t>- Offer</w:t>
              <w:br/>
              <w:t>- Demand</w:t>
              <w:br/>
            </w: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- Chain of the ma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lang w:val="en-US"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lang w:val="en-US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iplin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arch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tic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ffici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er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</w:rPr>
              <w:t>Proactive</w:t>
            </w:r>
          </w:p>
        </w:tc>
      </w:tr>
      <w:tr>
        <w:trPr>
          <w:trHeight w:val="11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roups of value chain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e groups of value chains and their purpose according t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he activi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he acto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he network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Select value chain groups in tourism according to the needs of the reg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lang w:val="en-US" w:eastAsia="es-MX"/>
              </w:rPr>
            </w:r>
          </w:p>
        </w:tc>
      </w:tr>
      <w:tr>
        <w:trPr>
          <w:trHeight w:val="11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value chain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ain the classification of value chai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Goods managed by producer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ervices managed by service provi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 Directed by buyers and consumer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value chain analysis considering the region’s development potential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DENAS DE VALOR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Through an inspection visit to a tourist destination, submit a report containing:</w:t>
            </w:r>
            <w:r>
              <w:rPr>
                <w:rFonts w:cs="Tahoma" w:ascii="Tahoma" w:hAnsi="Tahoma"/>
                <w:color w:val="000000"/>
                <w:shd w:fill="F7F7F7" w:val="clear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  <w:br/>
              <w:t>- Cover</w:t>
              <w:br/>
            </w: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- Description of the destination</w:t>
            </w:r>
            <w:r>
              <w:rPr>
                <w:rFonts w:cs="Tahoma" w:ascii="Tahoma" w:hAnsi="Tahoma"/>
                <w:color w:val="000000"/>
                <w:shd w:fill="F7F7F7" w:val="clear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- Analysis of destination needs considering value chain classification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  <w:lang w:val="en-US"/>
              </w:rPr>
              <w:t>- String group selection and justification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  <w:t>- Recommendation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Understand the concept and importance of value chains in tourism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Understand the terms related to the value chain in tourism.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Identify value chain groups and their purpo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y value chain classificatio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prendizaje basado en proyecto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situ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br w:type="page"/>
      </w:r>
      <w:r>
        <w:rPr>
          <w:rFonts w:eastAsia="Arial" w:cs="Arial" w:ascii="Arial" w:hAnsi="Arial"/>
          <w:b/>
          <w:bCs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ADENAS DE VALOR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Value Chain &amp; Tourism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udent will develop value chain proposals to strengthen the competitiveness of tourist destination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s of the tourism value cha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Explain the elements of the tourism value chain: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Organization of Travel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Selection of the transport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Rent of equipment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Definition of accommodation characteristics (operation, hotel construction)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Determination of feeding options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Organization of Guides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Definition of Sites of Interest in Area of Influence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Description of recreation and entertainment spaces and activities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Identification of Museums and Galleries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Definition of points of purchase of handicrafts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 Define the purpose of the visit experience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Describe the methodology for integrating value chains in tourism: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Describe economic dynamics and their relationship with regional development.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Select products and services with market value.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  <w:t>-Establishing the integration process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grate the elements of the value chain according to its purpos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ipline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ic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e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estigato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mwork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rti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se of plannin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ect for the environmen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novati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fficien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ility to make decision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lusi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l make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dicti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stainable attitu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Chain Methodolog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Describe the methodology for integrating value chains in tourism: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Describe economic dynamics and their relationship with regional development.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-Select products and services with market value.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  <w:t>-Establishing the integration process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udent will elaborate Cadena proposals of value of naturaleza tourism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32485F"/>
                <w:sz w:val="27"/>
                <w:szCs w:val="27"/>
                <w:shd w:fill="FFFFFF" w:val="clear"/>
              </w:rPr>
              <w:t>Responsable</w:t>
            </w:r>
            <w:r>
              <w:rPr>
                <w:rFonts w:cs="Tahoma" w:ascii="Tahoma" w:hAnsi="Tahoma"/>
                <w:color w:val="32485F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32485F"/>
                <w:sz w:val="27"/>
                <w:szCs w:val="27"/>
                <w:shd w:fill="FFFFFF" w:val="clear"/>
              </w:rPr>
              <w:t>Disciplined</w:t>
            </w:r>
            <w:r>
              <w:rPr>
                <w:rFonts w:cs="Tahoma" w:ascii="Tahoma" w:hAnsi="Tahoma"/>
                <w:color w:val="32485F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32485F"/>
                <w:sz w:val="27"/>
                <w:szCs w:val="27"/>
                <w:shd w:fill="FFFFFF" w:val="clear"/>
              </w:rPr>
              <w:t>Ethical</w:t>
            </w:r>
            <w:r>
              <w:rPr>
                <w:rFonts w:cs="Tahoma" w:ascii="Tahoma" w:hAnsi="Tahoma"/>
                <w:color w:val="32485F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32485F"/>
                <w:sz w:val="27"/>
                <w:szCs w:val="27"/>
                <w:shd w:fill="FFFFFF" w:val="clear"/>
              </w:rPr>
              <w:t>Organized</w:t>
            </w:r>
            <w:r>
              <w:rPr>
                <w:rFonts w:cs="Tahoma" w:ascii="Tahoma" w:hAnsi="Tahoma"/>
                <w:color w:val="32485F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32485F"/>
                <w:sz w:val="27"/>
                <w:szCs w:val="27"/>
                <w:shd w:fill="FFFFFF" w:val="clear"/>
              </w:rPr>
              <w:t>Investigator</w:t>
            </w:r>
            <w:r>
              <w:rPr>
                <w:rFonts w:cs="Tahoma" w:ascii="Tahoma" w:hAnsi="Tahoma"/>
                <w:color w:val="32485F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32485F"/>
                <w:sz w:val="27"/>
                <w:szCs w:val="27"/>
                <w:shd w:fill="FFFFFF" w:val="clear"/>
              </w:rPr>
              <w:t>Work in equipo</w:t>
            </w:r>
            <w:r>
              <w:rPr>
                <w:rFonts w:cs="Tahoma" w:ascii="Tahoma" w:hAnsi="Tahoma"/>
                <w:color w:val="32485F"/>
                <w:sz w:val="27"/>
                <w:szCs w:val="27"/>
              </w:rPr>
              <w:br/>
              <w:t>Asertivo</w:t>
              <w:br/>
            </w:r>
            <w:r>
              <w:rPr>
                <w:rFonts w:cs="Tahoma" w:ascii="Tahoma" w:hAnsi="Tahoma"/>
                <w:color w:val="32485F"/>
                <w:sz w:val="27"/>
                <w:szCs w:val="27"/>
                <w:shd w:fill="FFFFFF" w:val="clear"/>
              </w:rPr>
              <w:t>Sense of Planificación</w:t>
            </w:r>
            <w:r>
              <w:rPr>
                <w:rFonts w:cs="Tahoma" w:ascii="Tahoma" w:hAnsi="Tahoma"/>
                <w:color w:val="32485F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32485F"/>
                <w:sz w:val="27"/>
                <w:szCs w:val="27"/>
                <w:shd w:fill="FFFFFF" w:val="clear"/>
              </w:rPr>
              <w:t>Respeto al medio ambiente</w:t>
            </w:r>
            <w:r>
              <w:rPr>
                <w:rFonts w:cs="Tahoma" w:ascii="Tahoma" w:hAnsi="Tahoma"/>
                <w:color w:val="32485F"/>
                <w:sz w:val="27"/>
                <w:szCs w:val="27"/>
              </w:rPr>
              <w:br/>
              <w:t>Innºovat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br w:type="page"/>
      </w:r>
      <w:r>
        <w:rPr>
          <w:rFonts w:cs="Arial" w:ascii="Arial" w:hAnsi="Arial"/>
          <w:b/>
          <w:bCs/>
          <w:lang w:val="es-MX"/>
        </w:rPr>
        <w:t>CADENAS DE VALOR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Based on a destination, the student will present a nature tourism value chain project containing:</w:t>
            </w:r>
            <w:r>
              <w:rPr>
                <w:rFonts w:cs="Tahoma" w:ascii="Tahoma" w:hAnsi="Tahoma"/>
                <w:sz w:val="21"/>
                <w:szCs w:val="21"/>
                <w:shd w:fill="F7F7F7" w:val="clear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-Cover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- Description of the destination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- Purpose of the value chain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- Description of selected tourism value chain elements: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* Organization of travel arrangements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* Transportation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  <w:t>* Equipment rental</w:t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* Accommodation (Operation, hotel construction)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  <w:t>* Food</w:t>
              <w:br/>
              <w:t>* Guides</w:t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* Sites of Interest in an area of influence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* Recreation and entertainment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* Museums and galleries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* Shopping (for handicrafts)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* The experience of the visit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br/>
              <w:br/>
              <w:t>- Description of the value chain proposal methodology</w:t>
              <w:br/>
              <w:t>- Justification of the project in the territory</w:t>
              <w:br/>
              <w:t>- Conclusions and recommendation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1. Understanding the elements of the value chain</w:t>
            </w:r>
            <w:r>
              <w:rPr>
                <w:sz w:val="21"/>
                <w:szCs w:val="21"/>
                <w:lang w:val="en-US"/>
              </w:rPr>
              <w:t xml:space="preserve"> </w:t>
              <w:br/>
              <w:br/>
            </w:r>
            <w:r>
              <w:rPr>
                <w:sz w:val="21"/>
                <w:szCs w:val="21"/>
                <w:shd w:fill="FFFFFF" w:val="clear"/>
                <w:lang w:val="en-US"/>
              </w:rPr>
              <w:t>2. Identify value chain integration methodology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lis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DENA DE VALOR DE PRODUCTOS Y SERVICIOS TURÍSTIC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Tahoma" w:ascii="Tahoma" w:hAnsi="Tahoma"/>
                <w:color w:val="32485F"/>
                <w:sz w:val="33"/>
                <w:szCs w:val="33"/>
                <w:shd w:fill="FFFFFF" w:val="clear"/>
                <w:lang w:val="en-US"/>
              </w:rPr>
              <w:t xml:space="preserve">Learning based on projects </w:t>
            </w:r>
            <w:r>
              <w:rPr>
                <w:rFonts w:cs="Tahoma" w:ascii="Tahoma" w:hAnsi="Tahoma"/>
                <w:color w:val="32485F"/>
                <w:sz w:val="33"/>
                <w:szCs w:val="33"/>
                <w:lang w:val="en-US"/>
              </w:rPr>
              <w:br/>
            </w:r>
            <w:r>
              <w:rPr>
                <w:rFonts w:cs="Tahoma" w:ascii="Tahoma" w:hAnsi="Tahoma"/>
                <w:color w:val="32485F"/>
                <w:sz w:val="33"/>
                <w:szCs w:val="33"/>
                <w:shd w:fill="FFFFFF" w:val="clear"/>
                <w:lang w:val="en-US"/>
              </w:rPr>
              <w:t>Situated learning</w:t>
            </w:r>
            <w:r>
              <w:rPr>
                <w:rFonts w:cs="Tahoma" w:ascii="Tahoma" w:hAnsi="Tahoma"/>
                <w:color w:val="32485F"/>
                <w:sz w:val="33"/>
                <w:szCs w:val="33"/>
                <w:lang w:val="en-US"/>
              </w:rPr>
              <w:br/>
            </w:r>
            <w:r>
              <w:rPr>
                <w:rFonts w:cs="Tahoma" w:ascii="Tahoma" w:hAnsi="Tahoma"/>
                <w:color w:val="32485F"/>
                <w:sz w:val="33"/>
                <w:szCs w:val="33"/>
                <w:shd w:fill="FFFFFF" w:val="clear"/>
                <w:lang w:val="en-US"/>
              </w:rPr>
              <w:t>Collaborative team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DENA DE VALOR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agnosticar la actividad turística de la región a partir de la descripción del sitio, análisis de la oferta, haciendo uso de métodos cualitativos y cuantitativos para proponer innovaciones así como mejoras a los productos y servicios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diagnóstico de una zona con potencial turístic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cripción de la metodología aplic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escripción del siti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mbre y ubicación geográf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cosiste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aturales y cultu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ado actual del re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Diagnóstico del siti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 oferta turística (inventari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quipamiento e infraestructu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r el potencial turístico de la región haciendo uso de técnicas cuantitativas, cualitativas y métodos de análisis  para proponer experiencias innovador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Entrega un informe técnico del potencial del recurso turístico que contenga: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valuación del potencial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s cuantitativas y cualitativas: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uestionario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riterios de evaluación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Sistemas de medición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otencialidades turística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pa de potencialidade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ción de la vocación turística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r productos y servicios de turismo cultural y de naturaleza existentes de la región a través de la metodología de proyectos, en apego al marco legal para diversificar la oferta de manera sustentable y socialmente responsabl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reporte de un producto y servicio de turismo cultural y de naturale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finición de atributos y servici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scripción del valor agrega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adro comparativo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r alianzas: personas y productos complem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el turista potencial y sus neces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ideas de negocio considerando los productos y servicios de turismo cultural y de naturaleza, metodología del design thinking  y el proceso de mercadotecnia para determinar la viabilidad de desarrollo del proye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informe de la experiencia turística innovadora que contenga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ign Thinking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roducción (definir el reto de diseñ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 del reto y empatía (mapas de empatí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(person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ar (lluvia de ideas y convergenc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(prototipo y evalua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scripción del proceso de mercadotecni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 situación comer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mercado 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omercialización: (mezcla de mercadotecn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Desarrollo del producto y servicio turíst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ianzas estratég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innov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DENAS DE VALOR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694"/>
        <w:gridCol w:w="1134"/>
        <w:gridCol w:w="1081"/>
        <w:gridCol w:w="2264"/>
      </w:tblGrid>
      <w:tr>
        <w:trPr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1154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llers, Rubio R.</w:t>
              <w:br/>
              <w:t>Azorí, Escolano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El comercio electrónico y el futuro del canal de distribución turístic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cante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estigaciones europeas ISSN 1135-2523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Castañeda, Carlos y Piñon, Edgar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 w:eastAsia="es-MX"/>
              </w:rPr>
            </w:pPr>
            <w:r>
              <w:rPr>
                <w:rFonts w:cs="Arial" w:ascii="Arial" w:hAnsi="Arial"/>
                <w:i/>
                <w:lang w:val="es-MX" w:eastAsia="es-MX"/>
              </w:rPr>
              <w:t>Cadena de Valor del Café e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lang w:val="es-MX" w:eastAsia="es-MX"/>
              </w:rPr>
              <w:t>Región de Comit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entro de Investigación para el Desarrollo Económico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Tecnológic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jo Téllez, B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delo de cadena de valor para el desarrollo rur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Madrid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, Jason</w:t>
              <w:br/>
              <w:t>Cunha, Marcelo</w:t>
              <w:br/>
              <w:t>Franzel, Steve</w:t>
              <w:br/>
              <w:t>Gyau, Amos</w:t>
              <w:br/>
              <w:t>Mithofer, Dagnor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ías para el desarroll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ú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Agroforestry Centre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lla Pérez, R.</w:t>
              <w:br/>
              <w:t>Oddone, Nahual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para el fortalecimiento de cadenas de valor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a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lla, Pérez R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talecimiento de cadenas de valor como instrumento de política industri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de Chile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al</w:t>
              <w:br/>
              <w:t>ISBN 978-92-1-221125-1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 Díaz, M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cadenamientos de Pymes turísticas en zonas rural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José 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 industrial y comerci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916"/>
        <w:gridCol w:w="2835"/>
        <w:gridCol w:w="992"/>
        <w:gridCol w:w="1276"/>
        <w:gridCol w:w="2268"/>
      </w:tblGrid>
      <w:tr>
        <w:trPr>
          <w:trHeight w:val="91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ffi, Gary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evas tendencias en las cadenas de valor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a-Dias V.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l turismo, su cadena de valor productiva y el desarrollo incluyente en América latina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N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16:00Z</dcterms:created>
  <dc:creator>Rocío Olguín</dc:creator>
  <dc:description/>
  <cp:keywords/>
  <dc:language>en-US</dc:language>
  <cp:lastModifiedBy>Laura</cp:lastModifiedBy>
  <cp:lastPrinted>2009-03-23T16:18:00Z</cp:lastPrinted>
  <dcterms:modified xsi:type="dcterms:W3CDTF">2022-02-14T18:16:00Z</dcterms:modified>
  <cp:revision>2</cp:revision>
  <dc:subject/>
  <dc:title>HOJA DE ASIGNATURA CON DESGLOSE DE UNIDADES TEMÁTICAS</dc:title>
</cp:coreProperties>
</file>