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ERITAGE AND REGIONAL TOURISM DEVELOPMENT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 w:eastAsia="es-MX"/>
              </w:rPr>
              <w:t>Formulate projects of cultural and nature tourism products and services, through the use of innovation methodologies, marketing process and applicable legislation, with a sustainable approach to integrate tourism experiences that strengthen business value chains and diversify the region's offe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our-moths perio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th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 per week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" w:eastAsia="es-MX"/>
              </w:rPr>
              <w:t>The student will prepare proposals for planning in tourism, considering the heritage, development models and current public policy to contribute to the growth of the regio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1391"/>
        <w:gridCol w:w="1160"/>
        <w:gridCol w:w="1151"/>
        <w:gridCol w:w="6"/>
      </w:tblGrid>
      <w:tr>
        <w:trPr/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s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otals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I. The heritage as a tourism development facto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II. Regional tourism development</w:t>
            </w:r>
          </w:p>
          <w:p>
            <w:pPr>
              <w:pStyle w:val="Heading1"/>
              <w:numPr>
                <w:ilvl w:val="0"/>
                <w:numId w:val="0"/>
              </w:numPr>
              <w:ind w:left="108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Totals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HERITAGE AND REGIONAL TOURISM DEVELOPM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lang w:val="en"/>
              </w:rPr>
              <w:t>The heritage as a tourism development factor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he student will determine the heritage as a development factor to diversify the tourist off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Heritage and develop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cognize the kinds of heritage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Natur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ultur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Heritage in Mexico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rehispanic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Histor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ontemporary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heritage as a trigger for tourism activity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current Mexican laws regulating heritage and its regulation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Federal Law on Monuments and archaeological, artistic and historical area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eneral Law of Ecological Balance and Environmental Protection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oncept and importance of land tenure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types and characteristics of land tenure considered in the Political Constitution of the United Mexican Stat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rivate or particular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Social (Communal and ejidal)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Feder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Transien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the heritage of the region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the types of land tenure in projects to be develope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 Researcher Proactive Disciplined 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 Teamwor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ublic Policy in Touris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ourism planning established i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Plan Nacional de Desarrollo (val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Estatal de Desarrollo (val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Municipal de Desarrollo (val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relationship between current national, state and municipal development pla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structure of Agenda 21 from the current local in Tourism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Auto diagnosi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Detection of opportunity area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heck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ssuance of certific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areas of opportunity in regional nature tourism projects aligned to public development policy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</w:tr>
      <w:tr>
        <w:trPr>
          <w:trHeight w:val="2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verview of tourism plan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fine the concepts of tourism planning and competitivenes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 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importance of planning in tourism project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approaches to planning in Tourism and its characteristic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deal ration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articipator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Transacti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approaches to tourism planning according to the characteristics and needs of the destin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RITAGE AND REGIONAL TOURISM DEVELOPMENT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EVALUATION PROCES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rom a visit to an area with potential for nature and cultural tourism, prepare a report containing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Name and geographic location</w:t>
            </w:r>
          </w:p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Type of assets identifi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Applicable legisla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Type of land tenure identifi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dentification of alignment of applicable national, state and municipal development plan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Description of the area of ​​opportunity detected and its justifica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onclus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Analyze heritage as a trigger for tourism activit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2. Identify the characteristics of Heritage in Mexico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3. Identify the current Mexican laws regulating heritage and its regulations applicable to heritag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4. Identify the types and characteristics of land tenur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5. Identify Tourism planning approach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HERITAGE AND REGIONAL TOURISM DEVELOPM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II. </w:t>
            </w:r>
            <w:r>
              <w:rPr>
                <w:sz w:val="24"/>
                <w:lang w:val="en"/>
              </w:rPr>
              <w:t>Regional tourism development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he student will prepare tourism planning proposals for the regional development of the s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Model regional development of the sect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structure of the Tourism Planning Model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Organization and preparation of the tourism pla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Research and information analysi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Diagnosis of the territor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Formulation of tourism planning proposal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oal sett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Selection of generic and specific strateg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Action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Monitoring and control of plan execu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ation and preparation of the pla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terms of reference and preliminary objective of the tourism planning model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process of formulating terms of reference and objectives of tourism planning mode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 goals for preparing the pla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8F9FA" w:val="clear"/>
              </w:rPr>
              <w:t>Planning capacity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analy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cognize the elements of the tourism system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cognize the methodology of elaboration of tourist inventory established by MINCETUR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basic study structure: economic, political, environmental, social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structure of the supply and demand stud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stablish the supply and demand of tourist destination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tegrate base studi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8F9FA" w:val="clear"/>
              </w:rPr>
              <w:t>Planning capacity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diagnostic tool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diagnostic elaboration process of the tool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SWO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ESTE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epare tourism planning diagno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8F9FA" w:val="clear"/>
              </w:rPr>
              <w:t>Planning capacity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ormulation of proposa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elements that integrate the tourism planning proposal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oal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eneric and specific strateg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erformanc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Monitoring and control of execu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ormulation of tourism planning proposa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ati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8F9FA" w:val="clear"/>
              </w:rPr>
              <w:t>Planning capacity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RITAGE AND REGIONAL TOURIM DEVELOPMENT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rom a territorial space, it prepares a tourism planning project that contain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ntroduc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Project justifica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Tourism planning model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ation and preparation of the pla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earch and analysis: Inventory of infrastructure and tourism pla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agnostics: selected too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Formulation of proposal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Conclus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1. Identify the structure of the Tourism Planning Mode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2. Understand the terms of reference and preliminary objective of the tourism planning model and its formulation proces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3. Analyze the basic studies, tourism supply and demand of plann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4. Understand the application of diagnostic tools and their elaboration proces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5. Analyze the elements of tourism planning proposa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bri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PATRIMONIO Y DESARROLLO TURÍSTICO REG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850"/>
        <w:gridCol w:w="2694"/>
        <w:gridCol w:w="1134"/>
        <w:gridCol w:w="1701"/>
        <w:gridCol w:w="1559"/>
      </w:tblGrid>
      <w:tr>
        <w:trPr>
          <w:trHeight w:val="64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870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gueroa, Luis Fernand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Modelo para el desarrollo de productos y servicios turísticos rurales sustentab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Jorale/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nison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786077522362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lang w:val="es-MX"/>
                </w:rPr>
                <w:t>Velarde, Mónica   y 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MX"/>
                </w:rPr>
                <w:t>Gómez, Salvador   </w:t>
              </w:r>
            </w:hyperlink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hd w:fill="FFFFFF" w:val="clear"/>
              </w:rPr>
            </w:pPr>
            <w:r>
              <w:rPr>
                <w:b w:val="false"/>
                <w:bCs w:val="false"/>
                <w:i/>
                <w:sz w:val="24"/>
                <w:shd w:fill="FFFFFF" w:val="clear"/>
              </w:rPr>
              <w:t>Turismo sustentable y desarrollo rural. Estudios en Polonia Costa Rica y 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juel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a</w:t>
            </w:r>
          </w:p>
          <w:p>
            <w:pPr>
              <w:pStyle w:val="Normal"/>
              <w:rPr/>
            </w:pPr>
            <w:r>
              <w:rPr>
                <w:rStyle w:val="Editorial"/>
                <w:rFonts w:cs="Arial" w:ascii="Arial" w:hAnsi="Arial"/>
              </w:rPr>
              <w:t>ISBN:</w:t>
            </w:r>
          </w:p>
          <w:p>
            <w:pPr>
              <w:pStyle w:val="Normal"/>
              <w:rPr/>
            </w:pPr>
            <w:r>
              <w:rPr>
                <w:rStyle w:val="Editorial"/>
                <w:rFonts w:cs="Arial" w:ascii="Arial" w:hAnsi="Arial"/>
              </w:rPr>
              <w:t>9786077421429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lado, O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0" w:after="15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hd w:fill="FFFFFF" w:val="clear"/>
              </w:rPr>
            </w:pPr>
            <w:r>
              <w:rPr>
                <w:b w:val="false"/>
                <w:bCs w:val="false"/>
                <w:i/>
                <w:sz w:val="24"/>
                <w:shd w:fill="FFFFFF" w:val="clear"/>
              </w:rPr>
              <w:t>La planificación estratégica sostenible en turismo: conceptos, modelos y pautas para gestores turístic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ditorial"/>
                <w:rFonts w:cs="Arial" w:ascii="Arial" w:hAnsi="Arial"/>
              </w:rPr>
              <w:t>Cengage Learning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o, José Octavio y Ceballos, Luz Angélica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arrollo, sustentabilidad y turismo: una visión multidisciplinari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ónoma de Naya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BN-13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8415774006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Luis Hernand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Turismo: Tendencias Globales Y Planificación Estraté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coe Ediciones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-1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9789586488525</w:t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ditorial">
    <w:name w:val="editorial"/>
    <w:qFormat/>
    <w:rPr/>
  </w:style>
  <w:style w:type="character" w:styleId="Asizelarge">
    <w:name w:val="a-size-larg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elsotano.com/libros_autor-velarde-valdez-monica-128063" TargetMode="External"/><Relationship Id="rId5" Type="http://schemas.openxmlformats.org/officeDocument/2006/relationships/hyperlink" Target="https://www.elsotano.com/libros_autor-gomez-nieves-salvador-1664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3:00Z</dcterms:created>
  <dc:creator>Rocío Olguín</dc:creator>
  <dc:description/>
  <cp:keywords/>
  <dc:language>en-US</dc:language>
  <cp:lastModifiedBy>Laura</cp:lastModifiedBy>
  <cp:lastPrinted>2009-03-23T16:18:00Z</cp:lastPrinted>
  <dcterms:modified xsi:type="dcterms:W3CDTF">2022-02-14T18:13:00Z</dcterms:modified>
  <cp:revision>2</cp:revision>
  <dc:subject/>
  <dc:title>HOJA DE ASIGNATURA CON DESGLOSE DE UNIDADES TEMÁTICAS</dc:title>
</cp:coreProperties>
</file>