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20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7"/>
              </w:rPr>
              <w:t xml:space="preserve">   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Universidad Tecnológica de Cancún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ORGANISMO PÚBLICO DESCENTRALIZADO DEL GOBIERNO DEL ESTADO DE QUINTANA R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4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OLE_LINK2"/>
            <w:bookmarkStart w:id="1" w:name="OLE_LINK2"/>
            <w:bookmarkEnd w:id="1"/>
          </w:p>
        </w:tc>
      </w:tr>
    </w:tbl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1059180</wp:posOffset>
            </wp:positionV>
            <wp:extent cx="1630680" cy="7620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FORMATO DE REPORTE DE BIENES NO ÚTILE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ES_tradnl"/>
        </w:rPr>
        <w:t>HOJA: ______ DE: _______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FECHA DE EXPEDICIÓN: ____________________________________________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ÁREA DE ADSCRIPCIÓN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DEL RESPONSAB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DEL RESGUARDO: ________________________________________________ _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BIENES REPORTADOS COMO NO ÚTILES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153"/>
        <w:gridCol w:w="1823"/>
        <w:gridCol w:w="1620"/>
        <w:gridCol w:w="19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NT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A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NUM.  DE SERIE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. DE INVENTARI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bservaciones sobre el estado físico actual del bien (Anexar Diagnóstico Técnico Formato CAB-P08- F02)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59055</wp:posOffset>
                </wp:positionV>
                <wp:extent cx="6088380" cy="167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05pt;margin-top:4.65pt;width:479.35pt;height: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sz w:val="20"/>
          <w:szCs w:val="20"/>
          <w:u w:val="single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50800</wp:posOffset>
                </wp:positionV>
                <wp:extent cx="2402840" cy="781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RESPONSABLE DEL RESGU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MB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61.55pt;mso-wrap-distance-left:9.05pt;mso-wrap-distance-right:9.05pt;mso-wrap-distance-top:3.6pt;mso-wrap-distance-bottom:3.6pt;margin-top:4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RESPONSABLE DEL RESGU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O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23825</wp:posOffset>
                </wp:positionV>
                <wp:extent cx="2402840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AUTORI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DIRECTOR DEL ÁREA QUE REPORTA BIENES NO UT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(SELLO) 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71.7pt;mso-wrap-distance-left:9.05pt;mso-wrap-distance-right:9.05pt;mso-wrap-distance-top:3.6pt;mso-wrap-distance-bottom:3.6pt;margin-top:9.7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AUTORI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DIRECTOR DEL ÁREA QUE REPORTA BIENES NO UT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(SELLO) 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08380</wp:posOffset>
                </wp:positionH>
                <wp:positionV relativeFrom="paragraph">
                  <wp:posOffset>13970</wp:posOffset>
                </wp:positionV>
                <wp:extent cx="2402840" cy="1005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RECIBE BIENES NO UT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ENCARGADO DEL ALMACÉN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ELLO) NOMBRE Y FI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79.15pt;mso-wrap-distance-left:9.05pt;mso-wrap-distance-right:9.05pt;mso-wrap-distance-top:3.6pt;mso-wrap-distance-bottom:3.6pt;margin-top:1.1pt;mso-position-vertical-relative:text;margin-left:-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RECIBE BIENES NO UTI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ENCARGADO DEL ALMACÉN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ELLO) NOMBRE Y FI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EL SERVIDOR PÚBLICO RESPONSABLE DEL RESGUARDO DEBERÁ HACER ENTREGA EN EL ALMACÉN GENER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LOS BIENES REPORTADOS REQUISITANDO ESTE FORM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240"/>
        <w:gridCol w:w="3240"/>
      </w:tblGrid>
      <w:tr>
        <w:trPr>
          <w:trHeight w:val="322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Emisión: 03 Febrero 202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visión Número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B-P08-F01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5:00Z</dcterms:created>
  <dc:creator>Recursos Materiales</dc:creator>
  <dc:description/>
  <dc:language>en-US</dc:language>
  <cp:lastModifiedBy>Ligia Méndez Curiel</cp:lastModifiedBy>
  <cp:lastPrinted>2021-02-03T15:18:00Z</cp:lastPrinted>
  <dcterms:modified xsi:type="dcterms:W3CDTF">2021-02-04T13:35:00Z</dcterms:modified>
  <cp:revision>2</cp:revision>
  <dc:subject/>
  <dc:title>Universidad Tecnológica de Cancún</dc:title>
</cp:coreProperties>
</file>